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7975</wp:posOffset>
            </wp:positionH>
            <wp:positionV relativeFrom="paragraph">
              <wp:posOffset>71120</wp:posOffset>
            </wp:positionV>
            <wp:extent cx="1679575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MASSACHUSETTS CHAPTER OF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THE UNITED POSTMASTERS AND MANAGERS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u w:val="none"/>
        </w:rPr>
      </w:pPr>
      <w:r>
        <w:rPr>
          <w:b/>
          <w:sz w:val="24"/>
          <w:u w:val="none"/>
        </w:rPr>
        <w:t>OF THE UNITED STATES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Must be postmarked no later than April 1, 2019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ll Name: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City:</w:t>
      </w:r>
      <w:r>
        <w:rPr>
          <w:sz w:val="22"/>
          <w:u w:val="single"/>
        </w:rPr>
        <w:tab/>
        <w:tab/>
        <w:tab/>
      </w:r>
      <w:r>
        <w:rPr>
          <w:sz w:val="22"/>
        </w:rPr>
        <w:t>State:</w:t>
      </w:r>
      <w:r>
        <w:rPr>
          <w:sz w:val="22"/>
          <w:u w:val="single"/>
        </w:rPr>
        <w:tab/>
        <w:tab/>
        <w:tab/>
      </w:r>
      <w:r>
        <w:rPr>
          <w:sz w:val="22"/>
        </w:rPr>
        <w:t>Zip:</w:t>
      </w:r>
      <w:r>
        <w:rPr>
          <w:sz w:val="22"/>
          <w:u w:val="single"/>
        </w:rPr>
        <w:tab/>
        <w:tab/>
        <w:t>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______________ Telephone: _________________Email Address: 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2"/>
        </w:rPr>
        <w:t>Name of Member: __________________________________Relationship: ______________________</w:t>
      </w:r>
    </w:p>
    <w:p>
      <w:pPr>
        <w:pStyle w:val="Normal"/>
        <w:tabs>
          <w:tab w:val="clear" w:pos="720"/>
          <w:tab w:val="left" w:pos="5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2"/>
        </w:rPr>
        <w:t>Title &amp; PO Office of Member:  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</w:rPr>
        <w:t xml:space="preserve">Address of Member: </w:t>
        <w:tab/>
        <w:t xml:space="preserve">__________________________ City/State: _________________ Zip: _______ </w:t>
      </w:r>
      <w:r>
        <w:rPr>
          <w:sz w:val="2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IST ALL HIGH SCHOOLS AND COLLEGES ATTEN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School</w:t>
        <w:tab/>
        <w:tab/>
        <w:tab/>
        <w:tab/>
        <w:t>Location</w:t>
        <w:tab/>
        <w:tab/>
        <w:tab/>
        <w:t>Dates Atten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35pt" to="49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05pt" to="49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ave you applied to college?   Yes </w:t>
        <w:tab/>
        <w:t>No</w:t>
        <w:tab/>
        <w:t>Are you currently enrolled in College?  Yes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en do you expect to graduate?</w:t>
        <w:tab/>
        <w:tab/>
        <w:tab/>
        <w:tab/>
        <w:t>Expected college major: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8pt" to="28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8pt" to="49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CHOICES OF COLLE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hoice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45pt" to="50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hoice: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85pt" to="50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0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hoic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QUIRED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b/>
          <w:sz w:val="22"/>
        </w:rPr>
        <w:t>Please attach an essay stating your educational objectives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lease attach official transcripts of grades, GPA and SAT composite scores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  <w:sz w:val="22"/>
        </w:rPr>
        <w:t>Please attach at least one teacher recommend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Please list other scholarships you have already received: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952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75pt" to="52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15pt" to="52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) What honors, prizes or recognition have you received in high school/college?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25pt" to="52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pt" to="52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4pt" to="52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) What school activities have you participated in (include year(s) of your participation and any offices held)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7pt" to="5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pt" to="52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52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8445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65pt" to="52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) List NON-school activities that you have participated i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5pt" to="52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bmit completed application with attachments to:</w:t>
        <w:tab/>
        <w:t>Lorna Ed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47 Oak Street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o Billerica MA  01862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st be postmarked no later than April 1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USE PENALTY ENVELOPES FOR UPMA BUSINES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Cer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l of the above statements are true and correct.  I believe that I am eligible to apply for a scholarship, and agree to abide by the decision of the selection committ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pplicant’s signature:   </w:t>
        <w:tab/>
        <w:tab/>
        <w:tab/>
        <w:tab/>
        <w:tab/>
        <w:tab/>
        <w:t xml:space="preserve">Date:   </w:t>
      </w:r>
    </w:p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45pt" to="31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31115</wp:posOffset>
                </wp:positionV>
                <wp:extent cx="2057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45pt" to="51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THIS SECTION TO BE COMPLETED BY THE GUIDANCE DEPARTMEN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2065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5pt" to="28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5pt" to="51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Grade Point Average:</w:t>
        <w:tab/>
        <w:tab/>
        <w:tab/>
        <w:tab/>
        <w:tab/>
        <w:tab/>
        <w:t xml:space="preserve">SAT/ACT Scor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2pt" to="11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2pt" to="21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lass Rank:</w:t>
        <w:tab/>
        <w:tab/>
        <w:t xml:space="preserve">     out of </w:t>
        <w:tab/>
        <w:tab/>
        <w:t xml:space="preserve">  (Total senio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grade point average, SAT/ACT Composite score and class rank have been verified by the Guidance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20701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6.3pt" to="38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3535</wp:posOffset>
                </wp:positionH>
                <wp:positionV relativeFrom="paragraph">
                  <wp:posOffset>20701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6.3pt" to="52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ignature of Guidance Counselor: </w:t>
        <w:tab/>
        <w:tab/>
        <w:tab/>
        <w:tab/>
        <w:tab/>
        <w:tab/>
        <w:tab/>
        <w:t xml:space="preserve">Date: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2:00Z</dcterms:created>
  <dc:creator>Donna</dc:creator>
  <dc:description/>
  <cp:keywords/>
  <dc:language>en-US</dc:language>
  <cp:lastModifiedBy>alex anthony</cp:lastModifiedBy>
  <cp:lastPrinted>2016-12-20T21:11:00Z</cp:lastPrinted>
  <dcterms:modified xsi:type="dcterms:W3CDTF">2019-01-09T02:32:00Z</dcterms:modified>
  <cp:revision>2</cp:revision>
  <dc:subject/>
  <dc:title>MASSACHUSETTS CHAPTER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917204</vt:r8>
  </property>
  <property fmtid="{D5CDD505-2E9C-101B-9397-08002B2CF9AE}" pid="3" name="_AuthorEmail">
    <vt:lpwstr>Joseph.C.Lavalle@usps.gov</vt:lpwstr>
  </property>
  <property fmtid="{D5CDD505-2E9C-101B-9397-08002B2CF9AE}" pid="4" name="_AuthorEmailDisplayName">
    <vt:lpwstr>LaValle, Joseph C - Framingham, MA</vt:lpwstr>
  </property>
  <property fmtid="{D5CDD505-2E9C-101B-9397-08002B2CF9AE}" pid="5" name="_EmailSubject">
    <vt:lpwstr>Scholarship Form</vt:lpwstr>
  </property>
  <property fmtid="{D5CDD505-2E9C-101B-9397-08002B2CF9AE}" pid="6" name="_PreviousAdHocReviewCycleID">
    <vt:r8>-1416529671</vt:r8>
  </property>
  <property fmtid="{D5CDD505-2E9C-101B-9397-08002B2CF9AE}" pid="7" name="_ReviewingToolsShownOnce">
    <vt:lpwstr/>
  </property>
</Properties>
</file>