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ers:</w:t>
      </w:r>
    </w:p>
    <w:p>
      <w:pPr>
        <w:pStyle w:val="Normal"/>
        <w:rPr/>
      </w:pPr>
      <w:r>
        <w:rPr/>
      </w:r>
    </w:p>
    <w:p>
      <w:pPr>
        <w:pStyle w:val="Normal"/>
        <w:rPr/>
      </w:pPr>
      <w:r>
        <w:rPr/>
        <w:t>Bill Brennan, Parker, AZ.  Wife Jo.  Teacher at Parker from 1950 - ?.  3 Children, 5 Grandchildren.  “Retired as Federal Program Director five years ago, after eight years in the district office.  Previously taught 31 years or so (English) at PHS with one year off for good behavior at Mission Bay H.S. in San Diego, CA.  Grandchildren a prime concern and joy.  Yardwork my duty as assistant to Head Gardener.  Keep meeting former students, even on trips to Phoenix.”</w:t>
      </w:r>
    </w:p>
    <w:p>
      <w:pPr>
        <w:pStyle w:val="Normal"/>
        <w:rPr/>
      </w:pPr>
      <w:r>
        <w:rPr/>
      </w:r>
    </w:p>
    <w:p>
      <w:pPr>
        <w:pStyle w:val="Normal"/>
        <w:rPr/>
      </w:pPr>
      <w:r>
        <w:rPr/>
        <w:t>Thurman Simmons (Coach 1959-1969) (</w:t>
      </w:r>
      <w:hyperlink r:id="rId2">
        <w:r>
          <w:rPr>
            <w:rStyle w:val="InternetLink"/>
          </w:rPr>
          <w:t>thurman.simmons@mci1200.com)</w:t>
        </w:r>
      </w:hyperlink>
      <w:r>
        <w:rPr/>
        <w:t xml:space="preserve">  Lives in Phoenix, AZ.  Wife Carolyn, Children 4, Grandchildrenchildren 5.  “I love reunions, so many people to be proud of, it is a joy.  Please keep inviting us.”</w:t>
      </w:r>
    </w:p>
    <w:p>
      <w:pPr>
        <w:pStyle w:val="Normal"/>
        <w:rPr/>
      </w:pPr>
      <w:r>
        <w:rPr/>
      </w:r>
    </w:p>
    <w:p>
      <w:pPr>
        <w:pStyle w:val="Normal"/>
        <w:rPr/>
      </w:pPr>
      <w:r>
        <w:rPr/>
        <w:t>Alumni:</w:t>
      </w:r>
    </w:p>
    <w:p>
      <w:pPr>
        <w:pStyle w:val="Normal"/>
        <w:rPr/>
      </w:pPr>
      <w:r>
        <w:rPr/>
      </w:r>
    </w:p>
    <w:p>
      <w:pPr>
        <w:pStyle w:val="Normal"/>
        <w:rPr/>
      </w:pPr>
      <w:r>
        <w:rPr/>
        <w:t>Ellen “Billie” Fuqua Dick, ’32, Parker, AZ.  “There doesn’t seem to be anyone left of my era.  When I do go to the reunions, I usually see students I had in my years of teaching at Parker Dam.  I do enjoy that!”</w:t>
      </w:r>
    </w:p>
    <w:p>
      <w:pPr>
        <w:pStyle w:val="Normal"/>
        <w:rPr/>
      </w:pPr>
      <w:r>
        <w:rPr/>
      </w:r>
    </w:p>
    <w:p>
      <w:pPr>
        <w:pStyle w:val="Normal"/>
        <w:rPr/>
      </w:pPr>
      <w:r>
        <w:rPr/>
        <w:t>Orvel Bonds, ’41, Phoenix, AZ.  Spouse Marjorie Yvonne.  3 Children, 8 Grandchildren.  “I was discharged from the U.S. Army in Jan ’46 after three years of service with the last 1 ½ years being in Europe.  Shortly after returning to Parker, I married Marjorie Yvonne Reames, Feb. 13, ’46 and we have now completed 52 years of marriage.  I worked at Parker Dam for awhile after we were married and we moved to Phoenix, AZ in 1949 where we reside today.  I retired Oct. 30, ’76 as an accountant for the Federal Government at 30 years of service.  I’ve had a lot of fun golfing, reading, some travel, and playing with grandkids.  I had a mild stroke June 22, ’97 so I have been forced to slow up somewhat.”</w:t>
      </w:r>
    </w:p>
    <w:p>
      <w:pPr>
        <w:pStyle w:val="Normal"/>
        <w:rPr/>
      </w:pPr>
      <w:r>
        <w:rPr/>
      </w:r>
    </w:p>
    <w:p>
      <w:pPr>
        <w:pStyle w:val="Normal"/>
        <w:rPr/>
      </w:pPr>
      <w:r>
        <w:rPr/>
        <w:t>Jack Lee, ’41, White Mtn. Lake, AZ.  Spouse Mecy, 4 Children, 6 Grandchildren.  “Moved to Parker in ‘39—in Navy from Dec. ‘41 to Dec. ’46.  Started BIA career at Colorado Agency in July ’48 as draftsman.  Retired from BIA at Fort Apache Agency in Jan ’79 as Acting Road Engineer.  Outstanding Events—None!  Arrest record (Lucky Me)—None!  Except for a traffic violation(s).</w:t>
      </w:r>
    </w:p>
    <w:p>
      <w:pPr>
        <w:pStyle w:val="Normal"/>
        <w:rPr/>
      </w:pPr>
      <w:r>
        <w:rPr/>
        <w:tab/>
        <w:t>Proud of raising 4 good kids who went to Parker High</w:t>
      </w:r>
    </w:p>
    <w:p>
      <w:pPr>
        <w:pStyle w:val="Normal"/>
        <w:rPr/>
      </w:pPr>
      <w:r>
        <w:rPr/>
        <w:tab/>
        <w:t>Proud of laying out “P” on Black Mountain</w:t>
      </w:r>
    </w:p>
    <w:p>
      <w:pPr>
        <w:pStyle w:val="Normal"/>
        <w:rPr/>
      </w:pPr>
      <w:r>
        <w:rPr/>
        <w:tab/>
        <w:t>Proud member of Elks and Masons in Parker</w:t>
      </w:r>
    </w:p>
    <w:p>
      <w:pPr>
        <w:pStyle w:val="Normal"/>
        <w:rPr/>
      </w:pPr>
      <w:r>
        <w:rPr/>
        <w:tab/>
        <w:t>Proud Parker Fire Dept. 1950-1969</w:t>
      </w:r>
    </w:p>
    <w:p>
      <w:pPr>
        <w:pStyle w:val="Normal"/>
        <w:rPr/>
      </w:pPr>
      <w:r>
        <w:rPr/>
      </w:r>
    </w:p>
    <w:p>
      <w:pPr>
        <w:pStyle w:val="Normal"/>
        <w:rPr/>
      </w:pPr>
      <w:r>
        <w:rPr/>
        <w:t>Patricia Babbit Hester, ’43, Paradise Valley, AZ.  Spouse Lynn, Children 4, Grandchildrenchildren 4.  “Not much new—I am about through with a stint on the Board of the Arizona Historical Society Museum in Tempe—am still active in the Columbine Garden Club and in the Women’s Board of the Barrow Neurological Foundation.  Our youngest, John, was married in May in Sedona.  He, our older son, Mark, and Johnny Heitel bought our business in 1986 and Lynn has bee semi-retired since.  We are, gratefully, in good health.”</w:t>
      </w:r>
    </w:p>
    <w:p>
      <w:pPr>
        <w:pStyle w:val="Normal"/>
        <w:rPr/>
      </w:pPr>
      <w:r>
        <w:rPr/>
      </w:r>
    </w:p>
    <w:p>
      <w:pPr>
        <w:pStyle w:val="Normal"/>
        <w:rPr/>
      </w:pPr>
      <w:r>
        <w:rPr/>
        <w:t>Neil E. White, ’48, Seattle, WA.  Spouse thomasine.  1 Child, 2 Grandchildren, 7 Great-Grandchildren.  “I retired from the Naval Reserve in ’83 with 34 years service.  I retired from the Boeing Companhy in ’93 with 42 years and 9 months service.  I was a flight test mechanic and worked on the Boeing B-50, B-47, B-52, 707’s, 727’s, 737’s, 747’s, 757’s, 767’s, KC-97 and the KC-135 aircraft.  We enjoy Rving with our trailer and Elks RV Club.  I play golf and my wife does other crafts—sewing—crocheting, etc.  I have belonged to the Elds for 25 years and went thru the chairs.  I was Exalted Ruler of the Renton, WA Lodge #1809 in ‘79-’80 and am still active.  We enjoy our kids, grandkids (2) and great-grandkids (7).  We snowbird to Mesa, AZ each winter and we enjoy that very much (Silveridge RV Resort).”</w:t>
      </w:r>
    </w:p>
    <w:p>
      <w:pPr>
        <w:pStyle w:val="Normal"/>
        <w:rPr/>
      </w:pPr>
      <w:r>
        <w:rPr/>
      </w:r>
    </w:p>
    <w:p>
      <w:pPr>
        <w:pStyle w:val="Normal"/>
        <w:rPr/>
      </w:pPr>
      <w:r>
        <w:rPr/>
        <w:t>Bryan Williams, ’49, Yucca Valley, CA  Wife?  After several, which one?  Who knows how many children.  “Hobbies:  Reminisce about the ‘old’ days, drink ice tea, play musical instruments and girl watch.  Occupations (Former):  California Prison system instructor Security Supervisor, Palm Springs Country Clubs, and Hotel Security Director for Gene Autry 80’s to mid 90’s.  Retirement:  Entertainment, personal appearances.  I tap dance and play the tambourine at the same time while my partner, a miniature poodle yodels.  We’re booked 3 months in advance in several senior citizen nursing homes.”</w:t>
      </w:r>
    </w:p>
    <w:p>
      <w:pPr>
        <w:pStyle w:val="Normal"/>
        <w:rPr/>
      </w:pPr>
      <w:r>
        <w:rPr/>
      </w:r>
    </w:p>
    <w:p>
      <w:pPr>
        <w:pStyle w:val="Normal"/>
        <w:rPr/>
      </w:pPr>
      <w:r>
        <w:rPr/>
        <w:t>Ralph Reid, Jr., ’50, Paris, Arkansas.  Wife Mary Arelene, Children 3, Grandchildrenchildren 6.  “Retired—30 years teaching school in colorado, Oklahoma, and Utah.  Forty years plus in Air Force and Air Force Reserves.  Now:  Raising Jacob sheep on our 60 acre farm in Paris, Arkansas.  1997:  Past Master of Paris Masonic Lodge #378.  Enjoy Masonic work.  Elder in the first Presbyterian Church of Paris, Ark.  We have build an indoor swimming pool and are in the process of heating the pool so we can use it all year.  Enjoy swimming.”</w:t>
      </w:r>
    </w:p>
    <w:p>
      <w:pPr>
        <w:pStyle w:val="Normal"/>
        <w:rPr/>
      </w:pPr>
      <w:r>
        <w:rPr/>
      </w:r>
    </w:p>
    <w:p>
      <w:pPr>
        <w:pStyle w:val="Normal"/>
        <w:rPr/>
      </w:pPr>
      <w:r>
        <w:rPr/>
        <w:t>David M. Robles, ’59, Phoenix, AZ.  Wife Patricia, Children 2, Grandchildren 5.  Didn’t write anything so we can make something up.  He is the CPA.</w:t>
      </w:r>
    </w:p>
    <w:p>
      <w:pPr>
        <w:pStyle w:val="Normal"/>
        <w:rPr/>
      </w:pPr>
      <w:r>
        <w:rPr/>
      </w:r>
    </w:p>
    <w:p>
      <w:pPr>
        <w:pStyle w:val="Normal"/>
        <w:rPr/>
      </w:pPr>
      <w:r>
        <w:rPr/>
        <w:t>Nancy Jo Smyth Walker, ’60, Mesa, AZ.  3 Children.  “I teach second grade at Field Elementary in Mesa.  I’ve added Mouse Potator to my long list of interests.  I still love to travel, square, round, and line dance and take classes in many subjects.”</w:t>
      </w:r>
    </w:p>
    <w:p>
      <w:pPr>
        <w:pStyle w:val="Normal"/>
        <w:rPr/>
      </w:pPr>
      <w:r>
        <w:rPr/>
      </w:r>
    </w:p>
    <w:p>
      <w:pPr>
        <w:pStyle w:val="Normal"/>
        <w:rPr/>
      </w:pPr>
      <w:r>
        <w:rPr/>
        <w:t>Patty Burns Cox, ’61, Tempe, AZ.  3 Children.  “I’m still a travel agent, still love my jog, and won’t be able to attend the class reunion because I’ll be crusing the Russian Waterways from Moscow to St. Peetersburg on a luxury barge!  It’s a tough job, but someone has to do it!  Hope to be able to make the Homecoming next year!  Enjoy!”</w:t>
      </w:r>
    </w:p>
    <w:p>
      <w:pPr>
        <w:pStyle w:val="Normal"/>
        <w:rPr/>
      </w:pPr>
      <w:r>
        <w:rPr/>
      </w:r>
    </w:p>
    <w:p>
      <w:pPr>
        <w:pStyle w:val="Normal"/>
        <w:rPr/>
      </w:pPr>
      <w:r>
        <w:rPr/>
        <w:t>Leslie Horne Olivarria, ’61, Lake Arrowhead, CA.  Divorced, “Hooray!!”  Two children, three Grandchildren kids.  “I’ve been divorced for a year.  I have a boyfriend who has a 40’ sailboat in Puerta Vallarta—Soooo I’ve been in Mexico on and off for several months learning to sail and enjoying meeting people in the cruising community.  Also, I’m semi-retired and doing a little traveling—spending time with my Grandchildrenkids as well, 3 girls ages 1, 3, &amp; 4.  (What a handful.)  Stay in shape by running and walking with my dog and lifting weights.</w:t>
      </w:r>
    </w:p>
    <w:p>
      <w:pPr>
        <w:pStyle w:val="Normal"/>
        <w:rPr/>
      </w:pPr>
      <w:r>
        <w:rPr/>
      </w:r>
    </w:p>
    <w:p>
      <w:pPr>
        <w:pStyle w:val="Normal"/>
        <w:rPr/>
      </w:pPr>
      <w:r>
        <w:rPr/>
        <w:t>Veronica Homer Murdock, ’61, Scottsdale, AZ.  1 Child.  “Superintendent—Salt River Agency in Scottsdale, AZ.  Looking forward to retirement!”</w:t>
      </w:r>
    </w:p>
    <w:p>
      <w:pPr>
        <w:pStyle w:val="Normal"/>
        <w:rPr/>
      </w:pPr>
      <w:r>
        <w:rPr/>
      </w:r>
    </w:p>
    <w:p>
      <w:pPr>
        <w:pStyle w:val="Normal"/>
        <w:rPr/>
      </w:pPr>
      <w:r>
        <w:rPr/>
        <w:t>Robert Parker, ’62, Mesa, AZ.  (</w:t>
      </w:r>
      <w:hyperlink r:id="rId3">
        <w:r>
          <w:rPr>
            <w:rStyle w:val="InternetLink"/>
          </w:rPr>
          <w:t>brop@home.com</w:t>
        </w:r>
      </w:hyperlink>
      <w:r>
        <w:rPr/>
        <w:t>)  Spouse Claudia, 3 Children, 2+ Grandchildrens!  “Just found out this morning that my daughter is expecting!  Happy day!  I love Grandchildren kids.  It’s so fun when they run up to you and say, ‘P o n k a !’ and give you a big hug.  My, Jacob, is just back from his Mormon mission to the Florida, Jacksonville area and will be going to MCC.  Eldest daughter, Leslie, is finishing her Master’s, has my other two Grandchildren, and a husband who is an Engineer for Motorola.  Claudia teaches in Mesa’s Teenaged Pregnancy and Parenting Program and I work for the Chairman of the OB/GYN Dept. at Maricopa Medical Center.  Life is good, but wasn’t it something to grow up on the River?”</w:t>
      </w:r>
    </w:p>
    <w:p>
      <w:pPr>
        <w:pStyle w:val="Normal"/>
        <w:rPr/>
      </w:pPr>
      <w:r>
        <w:rPr/>
      </w:r>
    </w:p>
    <w:p>
      <w:pPr>
        <w:pStyle w:val="Normal"/>
        <w:rPr/>
      </w:pPr>
      <w:r>
        <w:rPr/>
        <w:t>Cathy Henson Monelli, ’62, Mesa, AZ.  Spouse Paul, 2 children.  2 Children.  “I am a Physical Education Teacher at a Junior High School.  I have 2 children, Cassie 24, and Kevin 21.  I still love to water ski and jet ski.  Snow skiing is my favorite because it’s cooler weather.  I have one more year then I can retire, but teaching Physical Education is still a lot of fun so I don’t know if I’m ready to retire.  I love to travel in the summer anywhere and everywhere.”</w:t>
      </w:r>
    </w:p>
    <w:p>
      <w:pPr>
        <w:pStyle w:val="Normal"/>
        <w:rPr/>
      </w:pPr>
      <w:r>
        <w:rPr/>
      </w:r>
    </w:p>
    <w:p>
      <w:pPr>
        <w:pStyle w:val="Normal"/>
        <w:rPr/>
      </w:pPr>
      <w:r>
        <w:rPr/>
        <w:t>Sharon Williams Dean, ’66, Ft. Sill, OK.  1 Child.  “Occupation:  EEO Specialist with the Dept. of the Army in Ft. Sill, OK.”</w:t>
      </w:r>
    </w:p>
    <w:p>
      <w:pPr>
        <w:pStyle w:val="Normal"/>
        <w:rPr/>
      </w:pPr>
      <w:r>
        <w:rPr/>
      </w:r>
    </w:p>
    <w:p>
      <w:pPr>
        <w:pStyle w:val="Normal"/>
        <w:rPr/>
      </w:pPr>
      <w:r>
        <w:rPr/>
        <w:t>Alice Daniel Armstrong, ’67, San Antonio, TX.  1 Child, 2 Grandchildren.</w:t>
      </w:r>
    </w:p>
    <w:p>
      <w:pPr>
        <w:pStyle w:val="Normal"/>
        <w:rPr/>
      </w:pPr>
      <w:r>
        <w:rPr/>
      </w:r>
    </w:p>
    <w:p>
      <w:pPr>
        <w:pStyle w:val="Normal"/>
        <w:rPr/>
      </w:pPr>
      <w:r>
        <w:rPr/>
        <w:t>Steven Suffecool, M.D., ’68, Tucson, AZ.  (</w:t>
      </w:r>
      <w:hyperlink r:id="rId4">
        <w:r>
          <w:rPr>
            <w:rStyle w:val="InternetLink"/>
          </w:rPr>
          <w:t>suffecool@msn.com</w:t>
        </w:r>
      </w:hyperlink>
      <w:r>
        <w:rPr/>
        <w:t>)  Wife Roxanne, Children 2.  “I hope we can attend.  Nothing new here.  I have changed careers in midlife—from medicine to something yet undefined—perhaps I will return to school this Fall.  My kids are now 20 and 17 years, so Roxanne and I are going to start traveling more and seeing what we like to do!”</w:t>
      </w:r>
    </w:p>
    <w:p>
      <w:pPr>
        <w:pStyle w:val="Normal"/>
        <w:rPr/>
      </w:pPr>
      <w:r>
        <w:rPr/>
      </w:r>
    </w:p>
    <w:p>
      <w:pPr>
        <w:pStyle w:val="Normal"/>
        <w:rPr/>
      </w:pPr>
      <w:r>
        <w:rPr/>
        <w:t>Sherry Rossman Schweer, ’69, Prescott, AZ.  Children 4, Grandchildren 1.  “Work at Wal-Mart.  Love being a Mom.  Have a 5 year old and a 19 year old.”</w:t>
      </w:r>
    </w:p>
    <w:p>
      <w:pPr>
        <w:pStyle w:val="Normal"/>
        <w:rPr/>
      </w:pPr>
      <w:r>
        <w:rPr/>
      </w:r>
    </w:p>
    <w:p>
      <w:pPr>
        <w:pStyle w:val="Normal"/>
        <w:rPr/>
      </w:pPr>
      <w:r>
        <w:rPr/>
        <w:t>Sally Savard, ’70, Lake Havasu City, AZ.  “I’ve been with Continental Airlines coming up ‘22’ years.  My love has been working as a Flight Attendant!  My career has expanded into many other areas with the airline.  I now currently hold a position in our Recruiting Dept. in Houston, TX.  This allows me to travel all over the USA recruiting candidates for the Flight Attendant position.  Believe it or not, I still do try to fly one trip a month out of my Los Angeles base, taking me to Honolulu.  On a well deserved day off you’ll find me on Lake Havasu riding my wave runner!!”</w:t>
      </w:r>
    </w:p>
    <w:p>
      <w:pPr>
        <w:pStyle w:val="Normal"/>
        <w:rPr/>
      </w:pPr>
      <w:r>
        <w:rPr/>
      </w:r>
    </w:p>
    <w:p>
      <w:pPr>
        <w:pStyle w:val="Normal"/>
        <w:rPr/>
      </w:pPr>
      <w:r>
        <w:rPr/>
        <w:t>Patti Rossman Gonzales, ’72, Walla Walla, WA.  Children 2, Grandchildren 2.  “I’m a caregiver for my son who is handicapped.  Just bought a new home in Walla Walla, WA.”</w:t>
      </w:r>
    </w:p>
    <w:p>
      <w:pPr>
        <w:pStyle w:val="Normal"/>
        <w:rPr/>
      </w:pPr>
      <w:r>
        <w:rPr/>
      </w:r>
    </w:p>
    <w:p>
      <w:pPr>
        <w:pStyle w:val="Normal"/>
        <w:rPr/>
      </w:pPr>
      <w:r>
        <w:rPr/>
        <w:t xml:space="preserve">Delilah “Dee” Clark Akers, ’72, Valencia, CA.  Spouse Jay, Children 1.  “Just working hard.”  </w:t>
      </w:r>
      <w:r>
        <w:rPr>
          <w:i/>
        </w:rPr>
        <w:t>(Aren’t we all, kiddo!)</w:t>
      </w:r>
    </w:p>
    <w:p>
      <w:pPr>
        <w:pStyle w:val="Normal"/>
        <w:rPr>
          <w:i/>
          <w:i/>
        </w:rPr>
      </w:pPr>
      <w:r>
        <w:rPr>
          <w:i/>
        </w:rPr>
      </w:r>
    </w:p>
    <w:p>
      <w:pPr>
        <w:pStyle w:val="Normal"/>
        <w:rPr/>
      </w:pPr>
      <w:r>
        <w:rPr/>
        <w:t>Joyce Davis Gross, ’73, Chandler, AZ.  Spouse Tim, Children 2, Grandchildren 2.  “I have worked for Chandler School District for over 13 years.  My current position is Property Controller.  I am also going to college to become a school teacher.  I am happily married.  May sons are 20 and 23 years old.”</w:t>
      </w:r>
    </w:p>
    <w:p>
      <w:pPr>
        <w:pStyle w:val="Normal"/>
        <w:rPr/>
      </w:pPr>
      <w:r>
        <w:rPr/>
      </w:r>
    </w:p>
    <w:p>
      <w:pPr>
        <w:pStyle w:val="Normal"/>
        <w:rPr/>
      </w:pPr>
      <w:r>
        <w:rPr/>
        <w:t>Cynthia Francis Brammeier, ’76, Lincoln, NE.  Spouse Matthew. 2 Children.  “We have two children, Clayton turned 6 on Cinco de Mayo, Miranda will be 3 on Nov. 6.  Matt is a stay at home Dad and manages our rental properties.  Cynthia manages Nebraska’s Child Support Enforcement computer system development (Nurdette by trade).  We like Nebraska very much, but miss our family and friends in Arizona (and warm winters!).”</w:t>
      </w:r>
    </w:p>
    <w:p>
      <w:pPr>
        <w:pStyle w:val="Normal"/>
        <w:rPr/>
      </w:pPr>
      <w:r>
        <w:rPr/>
      </w:r>
    </w:p>
    <w:p>
      <w:pPr>
        <w:pStyle w:val="Normal"/>
        <w:rPr/>
      </w:pPr>
      <w:r>
        <w:rPr/>
        <w:t>Aleesa Johnston Corso, ’77, Fort Collins, CO.  2 Children.  “Sr. Financial Analyst for Hewlett Packard.  Position is worldwide customer support financial analyst.  I love to travel.  I love hiking.  I really enjoy computers and anything technical.  I have two beautiful children, Keifer, age 6 and Kendra, age 4.  Live in Colorado and love it here.”</w:t>
      </w:r>
    </w:p>
    <w:p>
      <w:pPr>
        <w:pStyle w:val="Normal"/>
        <w:rPr/>
      </w:pPr>
      <w:r>
        <w:rPr/>
      </w:r>
    </w:p>
    <w:p>
      <w:pPr>
        <w:pStyle w:val="Normal"/>
        <w:rPr/>
      </w:pPr>
      <w:r>
        <w:rPr/>
        <w:t>Augie Fisher, Jr., ’78, Tucson, AZ.  (</w:t>
      </w:r>
      <w:hyperlink r:id="rId5">
        <w:r>
          <w:rPr>
            <w:rStyle w:val="InternetLink"/>
          </w:rPr>
          <w:t>ragfish@msn.com</w:t>
        </w:r>
      </w:hyperlink>
      <w:r>
        <w:rPr/>
        <w:t>)  Spouse Geri, Children 2.  “This year is the big 20 year reunion.  Yes, I do feel old.”</w:t>
      </w:r>
    </w:p>
    <w:p>
      <w:pPr>
        <w:pStyle w:val="Normal"/>
        <w:rPr/>
      </w:pPr>
      <w:r>
        <w:rPr/>
      </w:r>
    </w:p>
    <w:p>
      <w:pPr>
        <w:pStyle w:val="Normal"/>
        <w:rPr/>
      </w:pPr>
      <w:r>
        <w:rPr/>
        <w:t>Shelly McIntire Mortensen, ’78, Fremont, CA.  Spouse Keith, 4 children.  (</w:t>
      </w:r>
      <w:hyperlink r:id="rId6">
        <w:r>
          <w:rPr>
            <w:rStyle w:val="InternetLink"/>
          </w:rPr>
          <w:t>shelley_mcm@migration.com</w:t>
        </w:r>
      </w:hyperlink>
      <w:r>
        <w:rPr/>
        <w:t>)  “After H.S. I attended BYU and received an A.D. in Nursing.  I worked for seven years.  After our fourth child, I became a stay at home mom.  Our oldest child is 16 years, the others are 14, 12, and 10.  We have been living in Fremont, CA for 12 years.  I teach music to children in the grade school on a volunteer basis three hours a week.  My husband and I enjoy scuba diving and have visited Kauai, Bahama’s, and California Coast on some great dives.”</w:t>
      </w:r>
    </w:p>
    <w:p>
      <w:pPr>
        <w:pStyle w:val="Normal"/>
        <w:rPr/>
      </w:pPr>
      <w:r>
        <w:rPr/>
      </w:r>
    </w:p>
    <w:p>
      <w:pPr>
        <w:pStyle w:val="Normal"/>
        <w:rPr/>
      </w:pPr>
      <w:r>
        <w:rPr/>
        <w:t>Shirley Gray Foos, ’79, Hudson, CO.  Spouse Tim, Children 1.  “I have a beautiful 17 year old son.  His name is Michael Aspa, Jr.  We like to hunt big game (ie. Deer) in the Rocky Mountains of Colorado.  He brings sunshine to my world everyday!”</w:t>
      </w:r>
    </w:p>
    <w:p>
      <w:pPr>
        <w:pStyle w:val="Normal"/>
        <w:rPr/>
      </w:pPr>
      <w:r>
        <w:rPr/>
      </w:r>
    </w:p>
    <w:p>
      <w:pPr>
        <w:pStyle w:val="Normal"/>
        <w:rPr/>
      </w:pPr>
      <w:r>
        <w:rPr/>
        <w:t>Bryan Sellers, ’81, Chino Valley, AZ.  (</w:t>
      </w:r>
      <w:hyperlink r:id="rId7">
        <w:r>
          <w:rPr>
            <w:rStyle w:val="InternetLink"/>
          </w:rPr>
          <w:t>nwood@primenet.com</w:t>
        </w:r>
      </w:hyperlink>
      <w:r>
        <w:rPr/>
        <w:t>)  “Interests are nurses.  Hobbies are traveling and sports.  Semi-retired for medical reasons.  Waiting for dual transplant.”</w:t>
      </w:r>
    </w:p>
    <w:p>
      <w:pPr>
        <w:pStyle w:val="Normal"/>
        <w:rPr/>
      </w:pPr>
      <w:r>
        <w:rPr/>
      </w:r>
    </w:p>
    <w:p>
      <w:pPr>
        <w:pStyle w:val="Normal"/>
        <w:rPr/>
      </w:pPr>
      <w:r>
        <w:rPr/>
        <w:t>Dani Warner Applegate, ’87, Cabot, AR.  Spouse Roger.  1 Child.  “After being engaged for a year and a half, Roger and I finally married in January.  He is a staff Sergeant in the Air Force and I’m still working for Coach House Gifts as a store manager.  On May 10</w:t>
      </w:r>
      <w:r>
        <w:rPr>
          <w:vertAlign w:val="superscript"/>
        </w:rPr>
        <w:t>th</w:t>
      </w:r>
      <w:r>
        <w:rPr/>
        <w:t xml:space="preserve"> this year, I gave birth to a beautiful little girl—her name is Haylee Laurice.  She weight 8 lbs. And was 18 ½ inches long.”</w:t>
      </w:r>
    </w:p>
    <w:p>
      <w:pPr>
        <w:pStyle w:val="Normal"/>
        <w:rPr/>
      </w:pPr>
      <w:r>
        <w:rPr/>
      </w:r>
    </w:p>
    <w:p>
      <w:pPr>
        <w:pStyle w:val="Normal"/>
        <w:rPr/>
      </w:pPr>
      <w:r>
        <w:rPr/>
        <w:t>Jennifer Eldred Collins, ’88, Gilbert, AZ.  Spouse Rick.  1 Child.  “I’ve been married for five years.  Have one son, Clayton, 2 ½ years old.  I work part-time for SRP (Electric Company) and I’m still going to ASU to complete by BA in Communications.  With any luck I’ll have my degree by our 20</w:t>
      </w:r>
      <w:r>
        <w:rPr>
          <w:vertAlign w:val="superscript"/>
        </w:rPr>
        <w:t>th</w:t>
      </w:r>
      <w:r>
        <w:rPr/>
        <w:t xml:space="preserve"> High School Reunion!”</w:t>
      </w:r>
    </w:p>
    <w:p>
      <w:pPr>
        <w:pStyle w:val="Normal"/>
        <w:rPr/>
      </w:pPr>
      <w:r>
        <w:rPr/>
      </w:r>
    </w:p>
    <w:p>
      <w:pPr>
        <w:pStyle w:val="Normal"/>
        <w:rPr/>
      </w:pPr>
      <w:r>
        <w:rPr/>
        <w:t>Patty Haag Fairfield, ’88, Golden Valley, AZ.  Spouse Richard.  (</w:t>
      </w:r>
      <w:hyperlink r:id="rId8">
        <w:r>
          <w:rPr>
            <w:rStyle w:val="InternetLink"/>
          </w:rPr>
          <w:t>pfairfield@laughlin.net</w:t>
        </w:r>
      </w:hyperlink>
      <w:r>
        <w:rPr/>
        <w:t>)  Will ask her to write something…</w:t>
      </w:r>
    </w:p>
    <w:p>
      <w:pPr>
        <w:pStyle w:val="Normal"/>
        <w:rPr/>
      </w:pPr>
      <w:r>
        <w:rPr/>
      </w:r>
    </w:p>
    <w:p>
      <w:pPr>
        <w:pStyle w:val="Normal"/>
        <w:rPr/>
      </w:pPr>
      <w:r>
        <w:rPr/>
        <w:t>Shane Hall, ’88, Parker, AZ.  Spouse Rebecca Ann Wiggins, 2 children.  “Self-employed electrical contractor.”</w:t>
      </w:r>
    </w:p>
    <w:p>
      <w:pPr>
        <w:pStyle w:val="Normal"/>
        <w:rPr/>
      </w:pPr>
      <w:r>
        <w:rPr/>
      </w:r>
    </w:p>
    <w:p>
      <w:pPr>
        <w:pStyle w:val="Normal"/>
        <w:rPr/>
      </w:pPr>
      <w:r>
        <w:rPr/>
        <w:t>Monique DeLaPaz Lang, ’91, Guantanamo Bay, Cuba.  Spouse Dennis, 1 Child.  “Dennis, Eaven, and I spend a lot of time as a family.  We go to the beach, go running.  Dennis and I work full time.  He is a heavy equipment operator and I am an electronic tech.  We both attend college at Community College of Chicago.  We are both E-5’s in the Navy and will be in Cuba, Guantanamo Bay for one more year.  We are planning to go to Whibey Island, Washington State, May of ’99.  Eaven our 8 month old son is our joy of life and much of our extra time is spent with him!!  Hello, Parker, hope you’re all well.  Great Job, Alumni Assoc.”</w:t>
      </w:r>
    </w:p>
    <w:p>
      <w:pPr>
        <w:pStyle w:val="Normal"/>
        <w:rPr/>
      </w:pPr>
      <w:r>
        <w:rPr/>
      </w:r>
    </w:p>
    <w:p>
      <w:pPr>
        <w:pStyle w:val="Normal"/>
        <w:rPr/>
      </w:pPr>
      <w:r>
        <w:rPr/>
        <w:t>Marcus S. Braman, ’92, Tempe, AZ.  Wrote nothing, he’s still just a little kid.  Make up something cute….</w:t>
      </w:r>
    </w:p>
    <w:p>
      <w:pPr>
        <w:pStyle w:val="Normal"/>
        <w:rPr/>
      </w:pPr>
      <w:r>
        <w:rPr/>
      </w:r>
    </w:p>
    <w:p>
      <w:pPr>
        <w:pStyle w:val="Normal"/>
        <w:rPr/>
      </w:pPr>
      <w:r>
        <w:rPr/>
        <w:t>Marty Kay Grant, ’92, Tempe, AZ.  “Just graduated from ASU and will attend Law School in the Fall of 1999.”</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rman.simmons@mci1200.com)" TargetMode="External"/><Relationship Id="rId3" Type="http://schemas.openxmlformats.org/officeDocument/2006/relationships/hyperlink" Target="mailto:brop@home.com" TargetMode="External"/><Relationship Id="rId4" Type="http://schemas.openxmlformats.org/officeDocument/2006/relationships/hyperlink" Target="mailto:suffecool@msn.com" TargetMode="External"/><Relationship Id="rId5" Type="http://schemas.openxmlformats.org/officeDocument/2006/relationships/hyperlink" Target="mailto:ragfish@msn.com" TargetMode="External"/><Relationship Id="rId6" Type="http://schemas.openxmlformats.org/officeDocument/2006/relationships/hyperlink" Target="mailto:shelley_mcm@migration.com" TargetMode="External"/><Relationship Id="rId7" Type="http://schemas.openxmlformats.org/officeDocument/2006/relationships/hyperlink" Target="mailto:nwood@primenet.com" TargetMode="External"/><Relationship Id="rId8" Type="http://schemas.openxmlformats.org/officeDocument/2006/relationships/hyperlink" Target="mailto:pfairfield@laughlin.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21:48:00Z</dcterms:created>
  <dc:creator>Robert Parker</dc:creator>
  <dc:description/>
  <cp:keywords/>
  <dc:language>en-US</dc:language>
  <cp:lastModifiedBy>Bobby</cp:lastModifiedBy>
  <cp:lastPrinted>1998-08-23T15:52:00Z</cp:lastPrinted>
  <dcterms:modified xsi:type="dcterms:W3CDTF">2018-04-05T05:17:00Z</dcterms:modified>
  <cp:revision>8</cp:revision>
  <dc:subject/>
  <dc:title>Teachers:</dc:title>
</cp:coreProperties>
</file>