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594423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chnical Data Sheet</w:t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CAL 9170 PRESSURE SENSITIVE ADHESIVE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ESCRIPTION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CAL 9170</w:t>
      </w:r>
      <w:r>
        <w:rPr>
          <w:rFonts w:cs="Palatino Linotype" w:ascii="Palatino Linotype" w:hAnsi="Palatino Linotype"/>
          <w:sz w:val="20"/>
          <w:szCs w:val="20"/>
        </w:rPr>
        <w:t xml:space="preserve"> is an unsupported film of pressure sensitive adhesive displaying excellent bond characteristics, high clarity, and good initial tack. It is an excellent option for decals, membrane switches, overlays, industrial transfer tapes, multi-purpose laminations. This adhesive is used in Appliance, Automotive, Transportation, Industrial Equipment, Recreational Equipment, and Electronic Applications.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ATURES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ECAL 9170 </w:t>
      </w:r>
      <w:r>
        <w:rPr>
          <w:rFonts w:cs="Palatino Linotype" w:ascii="Palatino Linotype" w:hAnsi="Palatino Linotype"/>
          <w:sz w:val="20"/>
          <w:szCs w:val="20"/>
        </w:rPr>
        <w:t xml:space="preserve">will adhere to many substrates including aluminum, brass, steel, glass, enamels, and plastics such as polystyrene, ABS, and acrylic. Because of its thickness </w:t>
      </w:r>
      <w:r>
        <w:rPr>
          <w:rFonts w:cs="Palatino Linotype" w:ascii="Palatino Linotype" w:hAnsi="Palatino Linotype"/>
          <w:b/>
          <w:sz w:val="20"/>
          <w:szCs w:val="20"/>
        </w:rPr>
        <w:t>NECAL 9170</w:t>
      </w:r>
      <w:r>
        <w:rPr>
          <w:rFonts w:cs="Palatino Linotype" w:ascii="Palatino Linotype" w:hAnsi="Palatino Linotype"/>
          <w:sz w:val="20"/>
          <w:szCs w:val="20"/>
        </w:rPr>
        <w:t xml:space="preserve"> is recommended for use on rough surfaces.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PHYSICAL PROPERTIES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ickness (without liner):</w:t>
        <w:tab/>
        <w:tab/>
        <w:tab/>
        <w:tab/>
        <w:t xml:space="preserve">2.0 mils acrylic adhesive 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>Release Liner:</w:t>
        <w:tab/>
        <w:tab/>
        <w:tab/>
        <w:tab/>
        <w:tab/>
        <w:t>Available with P, W, H, J, HD, VF, P1, HD-2 or W1 liners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80° Peel from Stainless Steel:</w:t>
        <w:tab/>
        <w:tab/>
        <w:tab/>
        <w:t>&gt;3 lbs. after 16-hour dwell (PSTC-101)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op tack from Stainless Steel                                         &gt;3 lbs. (PSTC-16)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>Shear Adhesion:</w:t>
        <w:tab/>
        <w:tab/>
        <w:tab/>
        <w:tab/>
        <w:tab/>
        <w:t>&gt;7 days (1-inch x 1-inch x 1000 g @ 72°F)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>Temperature Range:</w:t>
        <w:tab/>
        <w:tab/>
        <w:tab/>
        <w:tab/>
        <w:t xml:space="preserve">Application:  </w:t>
        <w:tab/>
        <w:tab/>
        <w:tab/>
        <w:t xml:space="preserve">      50°F. Minimum 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Service: </w:t>
        <w:tab/>
        <w:tab/>
        <w:tab/>
        <w:t xml:space="preserve">     -20°F. Minimum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Short Term (minutes/hours):</w:t>
        <w:tab/>
        <w:t xml:space="preserve">     400°F.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>Long Term (days/weeks):</w:t>
        <w:tab/>
        <w:t xml:space="preserve">     300°F.</w:t>
      </w:r>
    </w:p>
    <w:p>
      <w:pPr>
        <w:pStyle w:val="Normal"/>
        <w:ind w:left="360" w:right="36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</w:rPr>
        <w:t>All tests conducted with a 2 mil PET backing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ONDING INSTRUCTIONS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>Remove the release liner and apply to a clean, dry substrate. Use firm pressure to obtain maximum contact. Increasing application force will optimize bond strength to surface. The adhesive will reach maximum bond after 72 hours.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b/>
          <w:sz w:val="20"/>
          <w:szCs w:val="20"/>
        </w:rPr>
        <w:t>STORAGE DATA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shelf life of this material is at least two years when stored at 72°F and 50% relative humidity. Increased temperatures and/or humidity will affect performance characteristics.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OTICE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he information shown here represents typical values, which may vary with each application. The values are not intended to be a performance guarantee and are not intended to be utilized for setting specifications. Users should determine, prior to use, the suitability of this material for their application.  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color w:val="000000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494030" cy="340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tandard UL 969</w:t>
      </w:r>
    </w:p>
    <w:p>
      <w:pPr>
        <w:pStyle w:val="Normal"/>
        <w:ind w:left="360" w:right="360" w:hanging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System Materials (PGGU2).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6210</wp:posOffset>
            </wp:positionH>
            <wp:positionV relativeFrom="margin">
              <wp:posOffset>9248775</wp:posOffset>
            </wp:positionV>
            <wp:extent cx="7169150" cy="34734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636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Oct. 2020</w:t>
      </w:r>
    </w:p>
    <w:sectPr>
      <w:type w:val="nextPage"/>
      <w:pgSz w:w="12240" w:h="15840"/>
      <w:pgMar w:left="720" w:right="720" w:gutter="0" w:header="0" w:top="245" w:footer="0" w:bottom="432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18:00Z</dcterms:created>
  <dc:creator>szietlow</dc:creator>
  <dc:description/>
  <cp:keywords/>
  <dc:language>en-US</dc:language>
  <cp:lastModifiedBy>Jared Oswald</cp:lastModifiedBy>
  <cp:lastPrinted>2020-10-12T10:49:00Z</cp:lastPrinted>
  <dcterms:modified xsi:type="dcterms:W3CDTF">2020-12-07T21:16:00Z</dcterms:modified>
  <cp:revision>4</cp:revision>
  <dc:subject/>
  <dc:title>NECAL Corporation</dc:title>
</cp:coreProperties>
</file>