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Hlk191050372"/>
      <w:bookmarkStart w:id="1" w:name="_Hlk191050372"/>
      <w:bookmarkEnd w:id="1"/>
    </w:p>
    <w:p>
      <w:pPr>
        <w:pStyle w:val="Heading"/>
        <w:jc w:val="left"/>
        <w:rPr>
          <w:lang w:val="es-ES"/>
        </w:rPr>
      </w:pPr>
      <w:bookmarkStart w:id="2" w:name="_Hlk19105351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60350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475.15pt,24.3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48"/>
          <w:lang w:val="es-ES"/>
        </w:rPr>
        <w:t>Amanda L. B. Hughes</w:t>
      </w:r>
    </w:p>
    <w:p>
      <w:pPr>
        <w:pStyle w:val="Normal"/>
        <w:rPr>
          <w:lang w:val="es-ES"/>
        </w:rPr>
      </w:pPr>
      <w:r>
        <w:rPr>
          <w:color w:val="808080"/>
          <w:lang w:val="es-ES"/>
        </w:rPr>
        <w:t>218-686-5135</w:t>
      </w:r>
    </w:p>
    <w:p>
      <w:pPr>
        <w:pStyle w:val="Normal"/>
        <w:rPr>
          <w:lang w:val="es-ES"/>
        </w:rPr>
      </w:pPr>
      <w:r>
        <w:rPr>
          <w:color w:val="808080"/>
          <w:lang w:val="es-ES"/>
        </w:rPr>
        <w:t>MNAmanda@protonemail.com</w:t>
      </w:r>
    </w:p>
    <w:p>
      <w:pPr>
        <w:pStyle w:val="Heading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  <w:bookmarkStart w:id="3" w:name="_Hlk191053515"/>
      <w:bookmarkStart w:id="4" w:name="_Hlk191053515"/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OLITICAL/ACTIVIST EXPERIE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, Minnesota Organization of Republican Veterans (MORVet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nald J. Trump for Presiden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Canvassing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yce White for US Sen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Fundraising</w:t>
        <w:tab/>
        <w:tab/>
        <w:tab/>
        <w:tab/>
        <w:tab/>
        <w:t>· NW MN Regional Direc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innesota State Liaison Moms for Amer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e 2023-Pres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· Increase Membership </w:t>
        <w:tab/>
        <w:tab/>
        <w:tab/>
        <w:t>· Attend Train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Represent Moms for America</w:t>
        <w:tab/>
        <w:tab/>
        <w:t>· Lobby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ember,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dicial District Committe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 2024-November 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Marketing Committee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ecretary of the Board of Directors, Aurora Resource Cent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ruary 2024-October 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All record keeping</w:t>
        <w:tab/>
        <w:tab/>
        <w:tab/>
        <w:t>· Rebra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Strategic Planning</w:t>
        <w:tab/>
        <w:tab/>
        <w:tab/>
        <w:t>· Eve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, Daughters of Republican Lib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uary 2024-Pres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, 10,000 Lakes Republican Wom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uary 2023 – December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Social Media Manager </w:t>
        <w:tab/>
        <w:tab/>
        <w:tab/>
        <w:t>· Marketing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mail Manager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er, North Central MN Republican Women  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021-December 2022</w:t>
      </w:r>
    </w:p>
    <w:p>
      <w:pPr>
        <w:pStyle w:val="Normal"/>
        <w:numPr>
          <w:ilvl w:val="8"/>
          <w:numId w:val="1"/>
        </w:numPr>
        <w:rPr/>
      </w:pPr>
      <w:r>
        <w:rPr>
          <w:rFonts w:cs="Arial" w:ascii="Arial" w:hAnsi="Arial"/>
          <w:sz w:val="24"/>
          <w:szCs w:val="24"/>
        </w:rPr>
        <w:t>·  Social Media Team</w:t>
        <w:tab/>
        <w:tab/>
        <w:tab/>
        <w:t>·  Events Committ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ir of Legislative Research &amp; Board Member, Minnesota Federation of Republican Women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2022-Pres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 Write monthly newsletter article</w:t>
        <w:tab/>
        <w:tab/>
        <w:t>·  Monitor MN state legisl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Voting Member of MNFRW Board of Directors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nding President, Northwestern Minnesota Republican Wo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2019-June 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 Wrote Constitution</w:t>
        <w:tab/>
        <w:tab/>
        <w:tab/>
        <w:t>·  Chartered with National Federation of Republican Wo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Member Recruitment</w:t>
        <w:tab/>
        <w:tab/>
        <w:tab/>
        <w:t>·  Major Event Plan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, Kittson County Republica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2017-December 20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 Wrote Constitution</w:t>
        <w:tab/>
        <w:tab/>
        <w:tab/>
        <w:t>·  Oversee Caucus and Conven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Work to get Republicans Elected</w:t>
        <w:tab/>
        <w:t>·  Member Commun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mpaign Manager/Communication Director, Dave Hughes for Congr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2016-August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Grassroots Outreach/Team Building</w:t>
        <w:tab/>
        <w:t>·  Designed &amp; Distributed Col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Social Media</w:t>
        <w:tab/>
        <w:tab/>
        <w:tab/>
        <w:tab/>
        <w:t>·  Led all Communication Effor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·  Worked President Trump Endors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te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Karlstad Precinct Deleg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 – Kittson County Delegate to Congressional District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Kittson County Delegate to Senate District to Senate District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– Kittson County Delegate to State Con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– State Central Alternat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MNFRW Congressional District 7 Deleg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Karlstad Precinct Deleg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- Kittson County Delegate to State Con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Kittson County Delegate to Senate Distric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1 – MNFRW National Delegate to National Federation of Republican Women Con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– MNFRW  State Central Alternat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– MNFRW Congressional District 7 Deleg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– Karlstad Precinct Deleg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- Kittson County Delegate to State Con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– Kittson County Delegate to Senate District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- Elected Alternate 1 by MNFRW Board to State Conven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 – MNFRW Congressional District 7 Delegate, State Central Alternat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– National Federation of Republican Women Delegate Congressional District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– Kittson County Alternate to State Central Con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– Karlstad Precinct Deleg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inating Committee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MNFRW Statewide Officer Nominating Committe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Congressional District 7 Nominating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10,000 Lakes Republican Women Nominating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MNFRW Statewide Officer Nominating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tions Committee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Kittson County Republicans Resolutions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Kittson County Republicans Resolutions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Congressional District Resolutions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itution Committee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Kittson County Republicans Constitution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Kittson County Republicans Constitution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Kittson County Republicans Constitution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Northwestern Minnesota MN Constitution Cha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ology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MNFRW Technology Committe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8 Elec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wo time VIP to Trump Rallies in M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0 El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ed in 5 Marches for Tru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contact to get Trump signs in Senate District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 RECOGNITION</w:t>
        <w:br/>
      </w:r>
      <w:r>
        <w:rPr>
          <w:rFonts w:cs="Arial" w:ascii="Arial" w:hAnsi="Arial"/>
          <w:sz w:val="24"/>
          <w:szCs w:val="24"/>
        </w:rPr>
        <w:t>MNFRW Special Award for over 80,000+ Volunteer Hours for the Republican Pa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91050372"/>
      <w:bookmarkStart w:id="6" w:name="_Hlk191050372"/>
      <w:bookmarkEnd w:id="6"/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hanging="108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Preferred Customer</dc:creator>
  <dc:description/>
  <cp:keywords/>
  <dc:language>en-US</dc:language>
  <cp:lastModifiedBy>Amanda Hughes</cp:lastModifiedBy>
  <cp:lastPrinted>2025-03-10T18:09:00Z</cp:lastPrinted>
  <dcterms:modified xsi:type="dcterms:W3CDTF">2025-03-10T23:09:00Z</dcterms:modified>
  <cp:revision>2</cp:revision>
  <dc:subject/>
  <dc:title>Amanda L</dc:title>
</cp:coreProperties>
</file>