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UNE 3, 2024</w:t>
      </w:r>
    </w:p>
    <w:p>
      <w:pPr>
        <w:pStyle w:val="Normal"/>
        <w:jc w:val="center"/>
        <w:rPr>
          <w:b/>
          <w:b/>
          <w:color w:val="002060"/>
        </w:rPr>
      </w:pPr>
      <w:r>
        <w:rPr>
          <w:b/>
          <w:color w:val="002060"/>
        </w:rPr>
      </w:r>
    </w:p>
    <w:p>
      <w:pPr>
        <w:pStyle w:val="Normal"/>
        <w:rPr>
          <w:szCs w:val="22"/>
        </w:rPr>
      </w:pPr>
      <w:r>
        <w:rPr/>
        <w:t>The Ashkum Village Board met Monday, June 3, 2024 @ the village hall.  Present were Paul Heideman, Donna Schmitz, Shannon Meier, Angie Gray, Shelley Ponton, Ellen Mikeworth and April Lyons.  Maintenance Supervisor Derek Miller, Treasurer Krystal Alberts, Therese Simoneau from The Advocate, Wilbur Lauterbach, and Kenny &amp; Debbie Leveque were also in attendance. Trustee Mike Cotter was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May 21, 2024 meeting. Angie Gray move to approve the minutes as corrected, seconded by Ellen Mikeworth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2"/>
        </w:numPr>
        <w:rPr>
          <w:szCs w:val="22"/>
        </w:rPr>
      </w:pPr>
      <w:r>
        <w:rPr>
          <w:szCs w:val="22"/>
        </w:rPr>
        <w:t>Derek reported the issue with the boil order on Memorial Day weekend was due to the air compressor going out. The new alarm system notified him of the problem and they were able to respond quickly. President Heideman brought a compressor from home to use until ours is fixed.  Derek reported he took the compressor to Woody’s, but was told it’s not worth fixing. A new compressor was ordered and is ready for pick up. Derek suggested the village consider purchasing a second compressor to have a backup. April Lyons moved to purchase a backup compressor, seconded by Shannon Meier and the motion passed.</w:t>
      </w:r>
    </w:p>
    <w:p>
      <w:pPr>
        <w:pStyle w:val="Normal"/>
        <w:numPr>
          <w:ilvl w:val="0"/>
          <w:numId w:val="2"/>
        </w:numPr>
        <w:rPr>
          <w:szCs w:val="22"/>
        </w:rPr>
      </w:pPr>
      <w:r>
        <w:rPr>
          <w:szCs w:val="22"/>
        </w:rPr>
        <w:t xml:space="preserve">The tile on Main and Fourth Streets had a 6” unmarked tile and a 12” marked tile and both failed.  The broken sections in both tiles were replaced. Derek reported he needs to put some kind of blacktop down as the gravel has settled and he doesn’t want a hole created. </w:t>
      </w:r>
    </w:p>
    <w:p>
      <w:pPr>
        <w:pStyle w:val="Normal"/>
        <w:numPr>
          <w:ilvl w:val="0"/>
          <w:numId w:val="2"/>
        </w:numPr>
        <w:rPr/>
      </w:pPr>
      <w:r>
        <w:rPr>
          <w:szCs w:val="22"/>
        </w:rPr>
        <w:t>Neil Piggish emailed Derek he would like a map of water mains projected to be fixed on the Water Main Project. Derek reported he and Russ Schoon worked on it and Derek would like to meet with the Water Committee to review the information and they can present the information to the board.</w:t>
      </w:r>
    </w:p>
    <w:p>
      <w:pPr>
        <w:pStyle w:val="Normal"/>
        <w:numPr>
          <w:ilvl w:val="0"/>
          <w:numId w:val="2"/>
        </w:numPr>
        <w:rPr>
          <w:szCs w:val="22"/>
        </w:rPr>
      </w:pPr>
      <w:r>
        <w:rPr>
          <w:szCs w:val="22"/>
        </w:rPr>
        <w:t xml:space="preserve">Derek distributed copies of pricing for a flashing barricade light kit with 10 LED lights for $270.95 and Rayovac 6-volt lantern battery for the flashing light for $12.95 each. April Lyons moved to purchase the flashing light kit and the number of batteries needed, seconded by Angie Gray and the motion passed. </w:t>
      </w:r>
    </w:p>
    <w:p>
      <w:pPr>
        <w:pStyle w:val="Normal"/>
        <w:numPr>
          <w:ilvl w:val="0"/>
          <w:numId w:val="2"/>
        </w:numPr>
        <w:rPr>
          <w:szCs w:val="22"/>
        </w:rPr>
      </w:pPr>
      <w:r>
        <w:rPr>
          <w:szCs w:val="22"/>
        </w:rPr>
        <w:t>Derek reported he tried to get IMT grant monies for repairing the flagpole in the park. Formal itemization of what the actual costs would be is needed. Derek will contact Tom Hull (he was instrumental in building the flagpole), and if he doesn’t have the time, he’ll contact R J O’Connor in Chebanse.</w:t>
      </w:r>
    </w:p>
    <w:p>
      <w:pPr>
        <w:pStyle w:val="Normal"/>
        <w:rPr>
          <w:szCs w:val="22"/>
        </w:rPr>
      </w:pPr>
      <w:r>
        <w:rPr>
          <w:szCs w:val="22"/>
        </w:rPr>
      </w:r>
    </w:p>
    <w:p>
      <w:pPr>
        <w:pStyle w:val="Normal"/>
        <w:rPr>
          <w:b/>
          <w:b/>
          <w:color w:val="002060"/>
          <w:szCs w:val="22"/>
        </w:rPr>
      </w:pPr>
      <w:r>
        <w:rPr>
          <w:szCs w:val="22"/>
        </w:rPr>
        <w:t xml:space="preserve">President Heideman recognized Wilbur Lauterbach, who was present to discuss the status of the handicap ramp in front of the new Ashkum Museum.  Wilbur expressed his disappointment in the delay on getting the ramp built and during the conversation that followed, he was assured the village supports his request for the ramp but we needed updated details of the width, length, and pictures of how the ramp would look before approving the bid. Wilbur was also advised the village was willing to contribute $1,000 for the difference in the previous bid. Wilbur is contributing $10,000 for the ramp and would like a plaque stating it is in memory of his late wife Carol, and his sister and brother-in-law Trudie and Bill Reed. Wilbur will give the wording he wants on the plaque the village. Ellen Mikeworth moved to start the project immediately, seconded by Shelley Ponton, and the motion passed. </w:t>
      </w:r>
    </w:p>
    <w:p>
      <w:pPr>
        <w:pStyle w:val="Normal"/>
        <w:rPr>
          <w:b/>
          <w:b/>
          <w:color w:val="002060"/>
          <w:szCs w:val="22"/>
        </w:rPr>
      </w:pPr>
      <w:r>
        <w:rPr>
          <w:b/>
          <w:color w:val="002060"/>
          <w:szCs w:val="22"/>
        </w:rPr>
      </w:r>
    </w:p>
    <w:p>
      <w:pPr>
        <w:pStyle w:val="Normal"/>
        <w:rPr>
          <w:szCs w:val="22"/>
        </w:rPr>
      </w:pPr>
      <w:r>
        <w:rPr>
          <w:szCs w:val="22"/>
        </w:rPr>
        <w:t>President Heideman recognized Kenny and Debbie Leveque, who were present to discuss the condition of their neighbor’s property and the lawn not being mowed. Kenny asked what the village can do about it as the property is an eyesore. He also asked if a permit had been issued for the swimming pool and added there isn’t a fence, which is a village ordinance.  Maintenance Supervisor Derek Miller reported on his dealing with the owner about both the pool and fence. Derek compiled two letters regarding failure to comply with requirement for obtaining permits – one for the pool and one for the fence. The board discussed what the fine should be on each infraction. After a lengthy discussion Shannon Meier moved to set the fine for failure to obtain a pool permit to $100, the fine for failure to obtain a fence permit $100, and failure to mow the lawn $50, and June 15</w:t>
      </w:r>
      <w:r>
        <w:rPr>
          <w:szCs w:val="22"/>
          <w:vertAlign w:val="superscript"/>
        </w:rPr>
        <w:t>th</w:t>
      </w:r>
      <w:r>
        <w:rPr>
          <w:szCs w:val="22"/>
        </w:rPr>
        <w:t xml:space="preserve"> as the deadline date to have them done, for the properties on 404 East Lake Street and 502 East Main Street, seconded by Angie Gray and the motion passed. The letters are to be delivered by the town cop and signed for by the violators.</w:t>
      </w:r>
    </w:p>
    <w:p>
      <w:pPr>
        <w:pStyle w:val="Normal"/>
        <w:rPr/>
      </w:pPr>
      <w:r>
        <w:rPr>
          <w:szCs w:val="22"/>
        </w:rPr>
        <w:t>President Heideman brought the following before the board for discussion and/or action:</w:t>
      </w:r>
    </w:p>
    <w:p>
      <w:pPr>
        <w:pStyle w:val="Normal"/>
        <w:numPr>
          <w:ilvl w:val="0"/>
          <w:numId w:val="3"/>
        </w:numPr>
        <w:ind w:left="720" w:hanging="305"/>
        <w:rPr/>
      </w:pPr>
      <w:r>
        <w:rPr>
          <w:szCs w:val="22"/>
        </w:rPr>
        <w:t>President Heideman asked if we wanted to enter into a contract with FS Heritage for propane. The contract for prepay is $1.84 per gallon plus sales tax. The amount due is $1,371 (and includes $588.64 credit from last year’s contract). Shelley Ponton moved to sign the contract with FS, seconded by Shannon Meier and the motion passed.</w:t>
      </w:r>
    </w:p>
    <w:p>
      <w:pPr>
        <w:pStyle w:val="Normal"/>
        <w:numPr>
          <w:ilvl w:val="0"/>
          <w:numId w:val="3"/>
        </w:numPr>
        <w:ind w:left="720" w:hanging="305"/>
        <w:rPr>
          <w:szCs w:val="22"/>
        </w:rPr>
      </w:pPr>
      <w:r>
        <w:rPr>
          <w:szCs w:val="22"/>
        </w:rPr>
        <w:t>President Heideman received the paperwork on the Street Program from Piggish Engineering. Paul had questions about the entire report. Ellen reported she received a call from Tim LaRoche stating the bid from Iroquois Paving is $36,000 over their estimate on the Main Street Project, and he suggested rejecting it. After a lengthy discussion and reviewing the recommendation from Piggish Engineering, Ellen Mikeworth moved to proceed with the Street Program providing clarification from Piggish Engineering on the breakdown of the costs, seconded by Shannon Meier and the motion passed. It was determined after studying the paperwork, that both Main Street Project and the Street Program were included in it.  President Heideman will contact Piggish for the breakdown on the costs as Main Street is under the ARPA grant.</w:t>
      </w:r>
    </w:p>
    <w:p>
      <w:pPr>
        <w:pStyle w:val="Normal"/>
        <w:numPr>
          <w:ilvl w:val="0"/>
          <w:numId w:val="3"/>
        </w:numPr>
        <w:ind w:left="720" w:hanging="305"/>
        <w:rPr>
          <w:szCs w:val="22"/>
        </w:rPr>
      </w:pPr>
      <w:r>
        <w:rPr>
          <w:szCs w:val="22"/>
        </w:rPr>
        <w:t>President Heideman asked if the board wants to replace the restroom doors at the park. A suggestion was made to see if this would qualify for the Community Contest (IMT) grant. After discussion, Shannon Meier moved to purchase a door for the women’s bathroom from Prairie’s, seconded by April Lyons and the motion passed.</w:t>
      </w:r>
    </w:p>
    <w:p>
      <w:pPr>
        <w:pStyle w:val="Normal"/>
        <w:numPr>
          <w:ilvl w:val="0"/>
          <w:numId w:val="3"/>
        </w:numPr>
        <w:ind w:left="720" w:hanging="305"/>
        <w:rPr>
          <w:szCs w:val="22"/>
        </w:rPr>
      </w:pPr>
      <w:r>
        <w:rPr>
          <w:szCs w:val="22"/>
        </w:rPr>
        <w:t>President Heideman reported he received a letter requesting a signed contract to do the 2024 audit from Russell Leigh &amp; Associates. Ellen Mikeworth moved to sign the contract, seconded by Shelley Ponton and the motion passed</w:t>
      </w:r>
    </w:p>
    <w:p>
      <w:pPr>
        <w:pStyle w:val="Normal"/>
        <w:ind w:left="720" w:hanging="0"/>
        <w:rPr>
          <w:szCs w:val="22"/>
        </w:rPr>
      </w:pPr>
      <w:r>
        <w:rPr>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 xml:space="preserve">Trustee Ellen Mikeworth reported she looked at Wabash pricing for picnic tables in memory of Dale Weber but the books were old and she needs current pricing. Because they wouldn’t be under the roof, umbrellas would probably be necessary.  Ellen said she would price those locally as they’re expensive in the books. Ellen also indicated she wasn’t sure whether the color would be the same as the ones we have. Ellen reported she emailed the new owner of the property on Second Street asking the status of repairs to bring the property up to code.   Both neighbors have reached out to her regarding the repairs not being done. The flowers have been planted on Main Street. Flowers were purchased from Sheila Schmidt (no invoice yet) and Lori Schule, who has donated </w:t>
      </w:r>
      <w:r>
        <w:rPr>
          <w:b/>
          <w:szCs w:val="22"/>
        </w:rPr>
        <w:t>a lot</w:t>
      </w:r>
      <w:r>
        <w:rPr>
          <w:szCs w:val="22"/>
        </w:rPr>
        <w:t>. Ellen will get a thank you card for Lori for all the donations.</w:t>
      </w:r>
    </w:p>
    <w:p>
      <w:pPr>
        <w:pStyle w:val="Normal"/>
        <w:rPr>
          <w:szCs w:val="22"/>
        </w:rPr>
      </w:pPr>
      <w:r>
        <w:rPr>
          <w:szCs w:val="22"/>
        </w:rPr>
      </w:r>
    </w:p>
    <w:p>
      <w:pPr>
        <w:pStyle w:val="Normal"/>
        <w:rPr>
          <w:szCs w:val="22"/>
        </w:rPr>
      </w:pPr>
      <w:r>
        <w:rPr>
          <w:szCs w:val="22"/>
        </w:rPr>
        <w:t xml:space="preserve">Trustee Shelley Ponton discussed delinquent water bills and said something needs to be done. Derek will write letters to the violators advising them if the water bill wasn’t paid by a certain date, their water service will be terminated. Discussion about the Meents &amp; Goodrich issue hasn’t been resolved because we can’t find where Goodrich water line is. Shelley asked how much we want the cop car bid to be and was advised $1,500 and the bids will be opened the first Monday in July. There will be a publication in The Advocate this week. </w:t>
      </w:r>
    </w:p>
    <w:p>
      <w:pPr>
        <w:pStyle w:val="Normal"/>
        <w:rPr>
          <w:szCs w:val="22"/>
        </w:rPr>
      </w:pPr>
      <w:r>
        <w:rPr>
          <w:szCs w:val="22"/>
        </w:rPr>
      </w:r>
    </w:p>
    <w:p>
      <w:pPr>
        <w:pStyle w:val="Normal"/>
        <w:rPr>
          <w:szCs w:val="22"/>
        </w:rPr>
      </w:pPr>
      <w:r>
        <w:rPr>
          <w:szCs w:val="22"/>
        </w:rPr>
        <w:t>Trustee Angie Gray had no report.</w:t>
      </w:r>
    </w:p>
    <w:p>
      <w:pPr>
        <w:pStyle w:val="Normal"/>
        <w:rPr>
          <w:szCs w:val="22"/>
        </w:rPr>
      </w:pPr>
      <w:r>
        <w:rPr>
          <w:szCs w:val="22"/>
        </w:rPr>
      </w:r>
    </w:p>
    <w:p>
      <w:pPr>
        <w:pStyle w:val="Normal"/>
        <w:rPr>
          <w:szCs w:val="22"/>
        </w:rPr>
      </w:pPr>
      <w:r>
        <w:rPr>
          <w:szCs w:val="22"/>
        </w:rPr>
        <w:t>Trustee Shannon Meier inquired why there’s a barricade by John Harms’ house and was advised there’s a sink hole there and Derek thinks when Conxxus was digging fiber optic cables, a tile was hit. Conxxus Internet Service was contacted. They aren’t finished in Ashkum as they’re waiting on a permit from the state to go under the tracks.</w:t>
      </w:r>
    </w:p>
    <w:p>
      <w:pPr>
        <w:pStyle w:val="Normal"/>
        <w:rPr>
          <w:szCs w:val="22"/>
        </w:rPr>
      </w:pPr>
      <w:r>
        <w:rPr>
          <w:szCs w:val="22"/>
        </w:rPr>
      </w:r>
    </w:p>
    <w:p>
      <w:pPr>
        <w:pStyle w:val="Normal"/>
        <w:rPr>
          <w:szCs w:val="22"/>
        </w:rPr>
      </w:pPr>
      <w:r>
        <w:rPr>
          <w:szCs w:val="22"/>
        </w:rPr>
        <w:t xml:space="preserve">Clerk Donna Schmitz reported she noticed some of the flags on Main Street are tattered and faded and asked if we had extra. Derek didn’t have any and after discussion will contact Legion members for new ones. </w:t>
      </w:r>
    </w:p>
    <w:p>
      <w:pPr>
        <w:pStyle w:val="Normal"/>
        <w:rPr>
          <w:szCs w:val="22"/>
        </w:rPr>
      </w:pPr>
      <w:r>
        <w:rPr>
          <w:szCs w:val="22"/>
        </w:rPr>
      </w:r>
    </w:p>
    <w:p>
      <w:pPr>
        <w:pStyle w:val="Normal"/>
        <w:rPr/>
      </w:pPr>
      <w:r>
        <w:rPr>
          <w:szCs w:val="22"/>
        </w:rPr>
        <w:t>As there was no further business to come before the board, Shannon Meier moved to adjourn the meeting at 8:32 p.m., seconded by Angie Gray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June 18,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5"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49:00Z</dcterms:created>
  <dc:creator>Donna Schmitz</dc:creator>
  <dc:description/>
  <cp:keywords/>
  <dc:language>en-US</dc:language>
  <cp:lastModifiedBy>Donna</cp:lastModifiedBy>
  <cp:lastPrinted>2024-06-18T13:47:00Z</cp:lastPrinted>
  <dcterms:modified xsi:type="dcterms:W3CDTF">2024-06-18T19:01:00Z</dcterms:modified>
  <cp:revision>3</cp:revision>
  <dc:subject/>
  <dc:title>VILLAGE OF ASHKUM</dc:title>
</cp:coreProperties>
</file>