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UNE 17, 2025</w:t>
      </w:r>
    </w:p>
    <w:p>
      <w:pPr>
        <w:pStyle w:val="Normal"/>
        <w:jc w:val="center"/>
        <w:rPr>
          <w:b/>
          <w:b/>
          <w:color w:val="002060"/>
        </w:rPr>
      </w:pPr>
      <w:r>
        <w:rPr>
          <w:b/>
          <w:color w:val="002060"/>
        </w:rPr>
      </w:r>
    </w:p>
    <w:p>
      <w:pPr>
        <w:pStyle w:val="Normal"/>
        <w:rPr>
          <w:szCs w:val="22"/>
        </w:rPr>
      </w:pPr>
      <w:r>
        <w:rPr/>
        <w:t>The Ashkum Village Board met Tuesday, June 17, 2025 @ the village hall.  Present were Paul Heideman, Donna Schmitz, Angie Wycoff, Shelley Ponton, Ellen Mikeworth, and April Lyons. Treasurer Krystal Alberts, and DeAnna Kray, a representative from Conxxus, were also in attendance.  Trustees Mike Cotter and Shannon Meier, were not present.</w:t>
      </w:r>
    </w:p>
    <w:p>
      <w:pPr>
        <w:pStyle w:val="Normal"/>
        <w:rPr>
          <w:szCs w:val="22"/>
        </w:rPr>
      </w:pPr>
      <w:r>
        <w:rPr>
          <w:szCs w:val="22"/>
        </w:rPr>
      </w:r>
    </w:p>
    <w:p>
      <w:pPr>
        <w:pStyle w:val="TextBody"/>
        <w:rPr/>
      </w:pPr>
      <w:r>
        <w:rPr>
          <w:color w:val="000000"/>
        </w:rPr>
        <w:t>President Heideman called the meeting to order at 7:00 p.m.</w:t>
      </w:r>
    </w:p>
    <w:p>
      <w:pPr>
        <w:pStyle w:val="TextBody"/>
        <w:rPr>
          <w:color w:val="000000"/>
        </w:rPr>
      </w:pPr>
      <w:r>
        <w:rPr>
          <w:color w:val="000000"/>
        </w:rPr>
      </w:r>
    </w:p>
    <w:p>
      <w:pPr>
        <w:pStyle w:val="Normal"/>
        <w:rPr>
          <w:szCs w:val="22"/>
        </w:rPr>
      </w:pPr>
      <w:r>
        <w:rPr>
          <w:szCs w:val="22"/>
        </w:rPr>
        <w:t xml:space="preserve">Clerk Donna Schmitz emailed the minutes of the June 2, 2025 meeting. Angie Wycoff moved to approve the minutes as sent, seconded by April Lyons,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 xml:space="preserve">President Heideman recognized DeAnna Kray, a representative from Conxxus Fiber, who was present discuss the goals of Conxxus. Ms. Kray said Conxxus is not just another utility company and they very much want to be a part of the community and to offer some kind of sponsorships to things that might need help with from schools to parks. Whatever they can help the community with, they want to be there. They would like to come into the community to help educate people about Conxxus and what they have to offer.  Ms. Kray asked permission to go door to door to talk to people one on one and to have a sign-up event to meet with those who they couldn’t catch at the door to door due to work. During the discussion that followed, the board advised Ms. Kray she could have a booth at the Homecoming and people could come to her and she could explain what they have to offer and their prices. It was suggested she attach fliers to the doors before the Homecoming so people who were interested would stop at her booth. The village has a No Soliciting ordinance and the board was reluctant to allow the door to door contact she requested. Ms. Kray said she would do press releases relating to when she would be at the Homecoming.  When they do an event, Conxxus provides  </w:t>
      </w:r>
    </w:p>
    <w:p>
      <w:pPr>
        <w:pStyle w:val="Normal"/>
        <w:rPr>
          <w:szCs w:val="22"/>
        </w:rPr>
      </w:pPr>
      <w:r>
        <w:rPr>
          <w:szCs w:val="22"/>
        </w:rPr>
        <w:t>their own tablecloths, flags, staff, and literature. They are there just long enough to answer questions and inform people what they have to offer. Ms. Kray said only 4% of Ashkum has responded to the literature Conxxus has put out in the past. She said if, after 30 days, the percentage doesn’t increase, she’ll probably be back asking permission to go door to door. She felt sure that’s the best way to educate people.</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2"/>
        </w:numPr>
        <w:rPr>
          <w:b/>
          <w:b/>
          <w:color w:val="002060"/>
          <w:szCs w:val="22"/>
        </w:rPr>
      </w:pPr>
      <w:r>
        <w:rPr>
          <w:szCs w:val="22"/>
        </w:rPr>
        <w:t>The 2025-2026 proposed budget was presented by Treasurer Krystal Alberts. The figures were all verified, but some of the verbiages haven’t been changed yet. Krystal reported she would have them corrected for the next meeting.  Ellen Mikeworth moved to approve the tentative budget until the corrections have been made, seconded by Angie Wycoff and the motion passed. They will then approve the 2025-2026 budget at the next meeting.</w:t>
      </w:r>
    </w:p>
    <w:p>
      <w:pPr>
        <w:pStyle w:val="Normal"/>
        <w:numPr>
          <w:ilvl w:val="0"/>
          <w:numId w:val="2"/>
        </w:numPr>
        <w:rPr>
          <w:b/>
          <w:b/>
          <w:color w:val="002060"/>
          <w:szCs w:val="22"/>
        </w:rPr>
      </w:pPr>
      <w:r>
        <w:rPr>
          <w:szCs w:val="22"/>
        </w:rPr>
        <w:t>An engagement letter to complete the April 30, 2025 audit was received from Russell Leigh &amp; Associates. Board approval and President Heideman’s signature are required and a copy sent back to them. Angie Wycoff moved to approve Russell Leigh &amp; Associates complete the April 30, 2025 audit and President Heideman sign the engagement letter, seconded by April Lyons, and the motion passed.</w:t>
      </w:r>
    </w:p>
    <w:p>
      <w:pPr>
        <w:pStyle w:val="Normal"/>
        <w:numPr>
          <w:ilvl w:val="0"/>
          <w:numId w:val="2"/>
        </w:numPr>
        <w:rPr>
          <w:szCs w:val="22"/>
        </w:rPr>
      </w:pPr>
      <w:r>
        <w:rPr>
          <w:szCs w:val="22"/>
        </w:rPr>
        <w:t>President Heideman reported he’d been contacted about having sign in front of the Post Office that says “Post Office Parking Only from 8:00 a.m. to 6:30 p.m.” Discussion followed but it was a consensus that it wouldn’t do any good and there wouldn’t be anyone to monitor it.</w:t>
      </w:r>
    </w:p>
    <w:p>
      <w:pPr>
        <w:pStyle w:val="Normal"/>
        <w:numPr>
          <w:ilvl w:val="0"/>
          <w:numId w:val="2"/>
        </w:numPr>
        <w:rPr/>
      </w:pPr>
      <w:r>
        <w:rPr>
          <w:szCs w:val="22"/>
        </w:rPr>
        <w:t>President Heideman reported there’s been a lot of golf carts and cars in the park and they’re not supposed to be there.</w:t>
      </w:r>
    </w:p>
    <w:p>
      <w:pPr>
        <w:pStyle w:val="Normal"/>
        <w:numPr>
          <w:ilvl w:val="0"/>
          <w:numId w:val="2"/>
        </w:numPr>
        <w:rPr/>
      </w:pPr>
      <w:r>
        <w:rPr>
          <w:szCs w:val="22"/>
        </w:rPr>
        <w:t>President Heideman reported he couldn’t find any speed signs for rent anywhere. Friendly Signs is closing June 27</w:t>
      </w:r>
      <w:r>
        <w:rPr>
          <w:szCs w:val="22"/>
          <w:vertAlign w:val="superscript"/>
        </w:rPr>
        <w:t>th</w:t>
      </w:r>
      <w:r>
        <w:rPr>
          <w:szCs w:val="22"/>
        </w:rPr>
        <w:t xml:space="preserve"> and maybe they could make something up for us. President Heideman will call them and April said she could pick it up if they do.</w:t>
      </w:r>
    </w:p>
    <w:p>
      <w:pPr>
        <w:pStyle w:val="Normal"/>
        <w:numPr>
          <w:ilvl w:val="0"/>
          <w:numId w:val="2"/>
        </w:numPr>
        <w:rPr>
          <w:szCs w:val="22"/>
        </w:rPr>
      </w:pPr>
      <w:r>
        <w:rPr>
          <w:szCs w:val="22"/>
        </w:rPr>
        <w:t xml:space="preserve">Trustee Shannon Meier emailed fee schedules from James Clarage and asked the board decides on them. An invoice for $700 was included for services rendered. There were questions about the invoice and it was a decision to wait until Shannon gets back before any action was taken.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pPr>
      <w:r>
        <w:rPr>
          <w:szCs w:val="22"/>
        </w:rPr>
        <w:t xml:space="preserve">Trustee April Lyons has no report. </w:t>
      </w:r>
    </w:p>
    <w:p>
      <w:pPr>
        <w:pStyle w:val="Normal"/>
        <w:rPr>
          <w:szCs w:val="22"/>
        </w:rPr>
      </w:pPr>
      <w:r>
        <w:rPr>
          <w:szCs w:val="22"/>
        </w:rPr>
      </w:r>
    </w:p>
    <w:p>
      <w:pPr>
        <w:pStyle w:val="Normal"/>
        <w:rPr>
          <w:szCs w:val="22"/>
        </w:rPr>
      </w:pPr>
      <w:r>
        <w:rPr>
          <w:szCs w:val="22"/>
        </w:rPr>
        <w:t>Trustee Ellen Mikeworth asked if there was an update on the Second Street property and was advised no update was available. When Zoning Administrator Derek Miller returns from vacation, he’ll contact the owner as he hasn’t kept his promise to keep the village informed of progress made to correct ordinance violations on his property. Ellen also reported the ongoing lawsuit has once again been extended and the court date has been scheduled for September 15</w:t>
      </w:r>
      <w:r>
        <w:rPr>
          <w:szCs w:val="22"/>
          <w:vertAlign w:val="superscript"/>
        </w:rPr>
        <w:t>th</w:t>
      </w:r>
      <w:r>
        <w:rPr>
          <w:szCs w:val="22"/>
        </w:rPr>
        <w:t xml:space="preserve">.  Ellen reported Sheila started the landscape project at the gazebo, Gary is going to get the rest of the sod tomorrow, and the evergreen tree planted in memory of Jeff Hanson needs to be watered/fertilized because it’s dying. Ellen also reported when she watered the plants on Sunday, there was more damage to the flowers. She sent pictures to Derek and he’ll contact Lisa about it. There was a party at the coliseum that lasted until 3:30 a.m. The current plaques on the gazebo can’t be read and need to be cleaned. Ellen’s family would like to do something to honor George Mikeworth as being a past mayor with a small stone or a swing that could go in the gazebo. They would like to honor past mayors and will contact Randy Papineau if he would be interested in honoring Harold.  </w:t>
      </w:r>
    </w:p>
    <w:p>
      <w:pPr>
        <w:pStyle w:val="Normal"/>
        <w:rPr>
          <w:szCs w:val="22"/>
        </w:rPr>
      </w:pPr>
      <w:r>
        <w:rPr>
          <w:szCs w:val="22"/>
        </w:rPr>
      </w:r>
    </w:p>
    <w:p>
      <w:pPr>
        <w:pStyle w:val="Normal"/>
        <w:rPr>
          <w:szCs w:val="22"/>
        </w:rPr>
      </w:pPr>
      <w:r>
        <w:rPr>
          <w:szCs w:val="22"/>
        </w:rPr>
        <w:t>Trustee Shelley Ponton reported while working on the gazebo project, Sheila found some nice-looking light weight rock at Tholen’s, but they need a truck for hauling. Shelly was advised to let President Heideman know when they need it. Shelley asked if Derek left a template for the properties on the verge of needing attention and was advised he had and she could have it. Shelley talked to Gary Ducat and he reported when it rains, he gets a lot of water rising in his driveway. It could be a broken tile and needs to be taken care of. Shelley asked if our mower got fixed? It’s still having problems. The reason she asked is Sherri Tammen said they would go down on the price to $3,800 for the 48” 2023 0 turn mower. They’ll ask if she would be willing to hold the mower until Monday so they can talk to Derek.</w:t>
      </w:r>
    </w:p>
    <w:p>
      <w:pPr>
        <w:pStyle w:val="Normal"/>
        <w:rPr>
          <w:szCs w:val="22"/>
        </w:rPr>
      </w:pPr>
      <w:r>
        <w:rPr>
          <w:szCs w:val="22"/>
        </w:rPr>
      </w:r>
    </w:p>
    <w:p>
      <w:pPr>
        <w:pStyle w:val="Normal"/>
        <w:rPr/>
      </w:pPr>
      <w:r>
        <w:rPr>
          <w:szCs w:val="22"/>
        </w:rPr>
        <w:t>Trustee Angie Wycoff had no report but asked in trash would be on Thursday due to holiday and was advised yes. Angie reported when the lawn is being mowed, grass is blown toward the highway and it’s dangerous. The mowers should be advised to make another swipe to blow the grass in the opposite direction.</w:t>
      </w:r>
    </w:p>
    <w:p>
      <w:pPr>
        <w:pStyle w:val="Normal"/>
        <w:rPr>
          <w:szCs w:val="22"/>
        </w:rPr>
      </w:pPr>
      <w:r>
        <w:rPr>
          <w:szCs w:val="22"/>
        </w:rPr>
      </w:r>
    </w:p>
    <w:p>
      <w:pPr>
        <w:pStyle w:val="Normal"/>
        <w:rPr>
          <w:szCs w:val="22"/>
        </w:rPr>
      </w:pPr>
      <w:r>
        <w:rPr>
          <w:szCs w:val="22"/>
        </w:rPr>
        <w:t xml:space="preserve">President Heideman recognized Treasurer Krystal Alberts, who gave the treasurer’s report for April 2025. </w:t>
      </w:r>
      <w:bookmarkStart w:id="1" w:name="_Hlk202745394"/>
      <w:r>
        <w:rPr>
          <w:szCs w:val="22"/>
        </w:rPr>
        <w:t xml:space="preserve">Angie Wycoff </w:t>
      </w:r>
      <w:bookmarkEnd w:id="1"/>
      <w:r>
        <w:rPr>
          <w:szCs w:val="22"/>
        </w:rPr>
        <w:t>moved to approve the report as read, seconded by Shelley Ponton and the motion passed.  April Lyons moved to present the April 2025 bills to the Finance Committee, seconded by Angie Wycoff and the motion passed.  Angie Wycoff reported expenditures of $48,543.98 in the General Fund; expenditures of $14,878.77 in the Water Works Fund; expenditures of $1,440.00 in the Road &amp; Bridge Fund; and expenditures of $9,002.33 in the Motor Fuel Fund. Total expenditures for all funds were $73,865.08. Angie Wycoff moved to pay all April 2025 bills in the usual manner, seconded by April Lyons and the motion passed</w:t>
      </w:r>
    </w:p>
    <w:p>
      <w:pPr>
        <w:pStyle w:val="Normal"/>
        <w:rPr>
          <w:szCs w:val="22"/>
        </w:rPr>
      </w:pPr>
      <w:r>
        <w:rPr>
          <w:szCs w:val="22"/>
        </w:rPr>
      </w:r>
    </w:p>
    <w:p>
      <w:pPr>
        <w:pStyle w:val="Normal"/>
        <w:rPr>
          <w:szCs w:val="22"/>
        </w:rPr>
      </w:pPr>
      <w:r>
        <w:rPr>
          <w:szCs w:val="22"/>
        </w:rPr>
        <w:t>Treasurer Krystal Alberts had no report.</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szCs w:val="22"/>
        </w:rPr>
      </w:pPr>
      <w:r>
        <w:rPr>
          <w:szCs w:val="22"/>
        </w:rPr>
        <w:t>President Heideman reported the Gilman Old Boys parade will be August 9</w:t>
      </w:r>
      <w:r>
        <w:rPr>
          <w:szCs w:val="22"/>
          <w:vertAlign w:val="superscript"/>
        </w:rPr>
        <w:t>th</w:t>
      </w:r>
      <w:r>
        <w:rPr>
          <w:szCs w:val="22"/>
        </w:rPr>
        <w:t xml:space="preserve"> at 1:00 p.m.</w:t>
      </w:r>
    </w:p>
    <w:p>
      <w:pPr>
        <w:pStyle w:val="Normal"/>
        <w:rPr>
          <w:szCs w:val="22"/>
        </w:rPr>
      </w:pPr>
      <w:r>
        <w:rPr>
          <w:szCs w:val="22"/>
        </w:rPr>
      </w:r>
    </w:p>
    <w:p>
      <w:pPr>
        <w:pStyle w:val="Normal"/>
        <w:rPr/>
      </w:pPr>
      <w:r>
        <w:rPr>
          <w:szCs w:val="22"/>
        </w:rPr>
        <w:t>As there was no further business to come before the board, Shelley Ponton moved to adjourn the meeting at 9:05 p.m., seconded by Angie Wycoff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July 7,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7:00Z</dcterms:created>
  <dc:creator>Donna Schmitz</dc:creator>
  <dc:description/>
  <cp:keywords/>
  <dc:language>en-US</dc:language>
  <cp:lastModifiedBy>Donna</cp:lastModifiedBy>
  <cp:lastPrinted>2025-06-17T01:27:00Z</cp:lastPrinted>
  <dcterms:modified xsi:type="dcterms:W3CDTF">2025-07-13T16:55:00Z</dcterms:modified>
  <cp:revision>5</cp:revision>
  <dc:subject/>
  <dc:title>VILLAGE OF ASHKUM</dc:title>
</cp:coreProperties>
</file>