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ّخ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هيّ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معا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أشرقت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شمس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الحقيق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وابتدى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عهد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السلام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مُزِّقَ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صكّ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الخطيئة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واعترى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الأرض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الوِئام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بكاء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شقاء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عويل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لا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انتقام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بل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هناء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رجاء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واهتداءٌ</w:t>
      </w:r>
      <w:r>
        <w:rPr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/>
        </w:rPr>
        <w:t>وابتسام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/>
        </w:rPr>
      </w:pPr>
      <w:r>
        <w:rPr>
          <w:rFonts w:cs="Arabic Transparent"/>
          <w:color w:val="000000"/>
          <w:sz w:val="28"/>
          <w:szCs w:val="28"/>
          <w:rtl w:val="true"/>
          <w:lang w:val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ي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نرج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ي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ر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رف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ي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أبو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قر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ي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طن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ناك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bidi="ar-LB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زار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ذ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ّبي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تقا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ام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آ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ذا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و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بد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افيا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ّقام</w:t>
      </w:r>
    </w:p>
    <w:p>
      <w:pPr>
        <w:pStyle w:val="Normal"/>
        <w:bidi w:val="1"/>
        <w:ind w:left="0" w:right="-18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لنرتّ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الملا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عل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شر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خلاص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نبشّ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الرّعا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شر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ّ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سلام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ندخ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ديار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جيد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ي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و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ت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لب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هنا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9" w:leader="none"/>
          <w:tab w:val="left" w:pos="4069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لمّ</w:t>
      </w:r>
    </w:p>
    <w:p>
      <w:pPr>
        <w:pStyle w:val="Footer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ّ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Footer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لمة</w:t>
      </w:r>
    </w:p>
    <w:p>
      <w:pPr>
        <w:pStyle w:val="Footer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</w:p>
    <w:p>
      <w:pPr>
        <w:pStyle w:val="Footer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ق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ج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لمّ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رنّ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ربّ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م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نّ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بّ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ت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ص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عترا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هت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اشيد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د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م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َن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ل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ُه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أي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ائمَهُ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َس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َك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َه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بتهج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فس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ته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ئِل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طلقُ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طلق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ترن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خ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ارِهِ</w:t>
      </w:r>
    </w:p>
    <w:p>
      <w:pPr>
        <w:pStyle w:val="Normal"/>
        <w:bidi w:val="1"/>
        <w:ind w:left="317" w:right="0" w:hanging="31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قدام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و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راشل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ّ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ّب</w:t>
      </w:r>
    </w:p>
    <w:p>
      <w:pPr>
        <w:pStyle w:val="Normal"/>
        <w:bidi w:val="1"/>
        <w:ind w:left="317" w:right="0" w:hanging="317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ُن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ُكم</w:t>
      </w:r>
    </w:p>
    <w:p>
      <w:pPr>
        <w:pStyle w:val="Normal"/>
        <w:bidi w:val="1"/>
        <w:ind w:left="317" w:right="0" w:hanging="3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ر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هِ</w:t>
      </w:r>
    </w:p>
    <w:p>
      <w:pPr>
        <w:pStyle w:val="Normal"/>
        <w:bidi w:val="1"/>
        <w:ind w:left="317" w:right="0" w:hanging="317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ِنسأ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</w:p>
    <w:p>
      <w:pPr>
        <w:pStyle w:val="Normal"/>
        <w:bidi w:val="1"/>
        <w:ind w:left="317" w:right="0" w:hanging="3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س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ونَهُ</w:t>
      </w:r>
    </w:p>
    <w:p>
      <w:pPr>
        <w:pStyle w:val="Normal"/>
        <w:tabs>
          <w:tab w:val="clear" w:pos="720"/>
          <w:tab w:val="right" w:pos="0" w:leader="none"/>
          <w:tab w:val="left" w:pos="2445" w:leader="none"/>
          <w:tab w:val="center" w:pos="432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ل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ّئي</w:t>
      </w:r>
    </w:p>
    <w:p>
      <w:pPr>
        <w:pStyle w:val="Normal"/>
        <w:tabs>
          <w:tab w:val="clear" w:pos="720"/>
          <w:tab w:val="right" w:pos="0" w:leader="none"/>
          <w:tab w:val="left" w:pos="2445" w:leader="none"/>
          <w:tab w:val="center" w:pos="432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كةْ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ت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َ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لنبار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ُنا</w:t>
      </w:r>
    </w:p>
    <w:p>
      <w:pPr>
        <w:pStyle w:val="Normal"/>
        <w:bidi w:val="1"/>
        <w:ind w:left="317" w:right="0" w:hanging="317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17" w:right="0" w:hanging="317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شتق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مر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يي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غ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حو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س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ه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ُبك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نَ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خلِّ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يش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د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عمالكْ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د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ققْ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ك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لق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رمَالكْ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عال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تعا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ثق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أعب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val="en-US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تعا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قف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ائ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نج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val="en-US"/>
        </w:rPr>
      </w:pPr>
      <w:r>
        <w:rPr>
          <w:rFonts w:cs="Arabic Transparent"/>
          <w:b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ئب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ر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ي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سبحو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إس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الر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سبحو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رنمو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خلق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بارك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عط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ثما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عط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م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ح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عط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طيا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شي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ر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باركو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ر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السم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بارك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ـدو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سبح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ه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فر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للـو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جد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صنو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كنا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بالأو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فر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للويا</w:t>
      </w:r>
      <w:r>
        <w:rPr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lang w:val="en-US"/>
        </w:rPr>
      </w:pPr>
      <w:r>
        <w:rPr>
          <w:rFonts w:cs="Arabic Transparent"/>
          <w:i/>
          <w:i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ّ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ج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به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وس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للوي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نش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ع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بح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قيث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هل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فر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للو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صف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ذك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ماله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ارقص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فر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للويا</w:t>
      </w:r>
      <w:r>
        <w:rPr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lang w:val="en-GB"/>
        </w:rPr>
      </w:pPr>
      <w:r>
        <w:rPr>
          <w:rFonts w:cs="Arabic Transparent"/>
          <w:i/>
          <w:i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lang w:val="en-GB"/>
        </w:rPr>
      </w:pPr>
      <w:r>
        <w:rPr>
          <w:rFonts w:cs="Arabic Transparent"/>
          <w:i/>
          <w:i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b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  <w:r>
        <w:br w:type="page"/>
      </w:r>
    </w:p>
    <w:p>
      <w:pPr>
        <w:pStyle w:val="Normal"/>
        <w:ind w:right="-180" w:hanging="0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  <w:lang w:val="en-US" w:bidi="ar-LB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المناسبة</w:t>
      </w:r>
      <w:r>
        <w:rPr>
          <w:rFonts w:cs="Arabic Transparent"/>
          <w:b/>
          <w:bCs/>
          <w:color w:val="FF0000"/>
          <w:sz w:val="40"/>
          <w:szCs w:val="40"/>
          <w:u w:val="single"/>
          <w:rtl w:val="true"/>
          <w:lang w:val="en-US" w:bidi="ar-LB"/>
        </w:rPr>
        <w:t>/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نش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البخور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color w:val="FF0000"/>
          <w:sz w:val="40"/>
          <w:szCs w:val="40"/>
          <w:u w:val="single"/>
          <w:lang w:val="en-US" w:bidi="ar-LB"/>
        </w:rPr>
      </w:pPr>
      <w:r>
        <w:rPr>
          <w:rFonts w:cs="Arabic Transparent"/>
          <w:b/>
          <w:bCs/>
          <w:color w:val="FF0000"/>
          <w:sz w:val="40"/>
          <w:szCs w:val="40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en-US" w:bidi="ar-LB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أجم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نجتم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معً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ح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ا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ث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ع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هنا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دعو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ع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ك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ع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وح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ملأ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رحً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سلامً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عطي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غنا</w:t>
      </w:r>
      <w:r>
        <w:rPr>
          <w:rFonts w:cs="Arabic Transparent"/>
          <w:sz w:val="28"/>
          <w:szCs w:val="28"/>
          <w:rtl w:val="true"/>
          <w:lang w:val="en-US"/>
        </w:rPr>
        <w:br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و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س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ي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سلك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صديق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ملّك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م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عد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نكلّم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سيسمعنا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يبق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نا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ع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نح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ذ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عتمدن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في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عتمد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ي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حفظ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ثو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ضيائ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ج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عتمد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بس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ي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ميع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أ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ي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تعمّد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عمّد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أرد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مّد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لروح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ن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صلّ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br/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ناشيد</w:t>
      </w:r>
      <w:r>
        <w:rPr>
          <w:rFonts w:cs="Arabic Transparent"/>
          <w:sz w:val="28"/>
          <w:szCs w:val="28"/>
          <w:rtl w:val="true"/>
          <w:lang w:val="en-US"/>
        </w:rPr>
        <w:t>.</w:t>
      </w:r>
      <w:r>
        <w:rPr>
          <w:rFonts w:cs="Arabic Transparent"/>
          <w:sz w:val="28"/>
          <w:szCs w:val="28"/>
          <w:rtl w:val="true"/>
          <w:lang w:val="en-US"/>
        </w:rPr>
        <w:br/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ه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غبار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اه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ب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رعود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طاي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تنا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د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غيرتان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  <w:r>
        <w:rPr>
          <w:rFonts w:cs="Arabic Transparent"/>
          <w:sz w:val="28"/>
          <w:szCs w:val="28"/>
          <w:rtl w:val="true"/>
          <w:lang w:val="en-US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كب</w:t>
      </w:r>
      <w:r>
        <w:rPr>
          <w:rFonts w:cs="Arabic Transparent"/>
          <w:sz w:val="28"/>
          <w:szCs w:val="28"/>
          <w:rtl w:val="true"/>
          <w:lang w:val="en-US"/>
        </w:rPr>
        <w:t>.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ف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جيال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د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راغ</w:t>
      </w:r>
      <w:r>
        <w:rPr>
          <w:rFonts w:cs="Arabic Transparent"/>
          <w:sz w:val="28"/>
          <w:szCs w:val="28"/>
          <w:rtl w:val="true"/>
          <w:lang w:val="en-US"/>
        </w:rPr>
        <w:t>.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دلن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عالنو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ل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النو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لي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مش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ديد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م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يم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قو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ح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كب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ل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ه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ّ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فاس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ق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ّ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ل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وب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ّ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عقول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سي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(</w:t>
      </w:r>
      <w:r>
        <w:rPr>
          <w:rFonts w:cs="Arabic Transparent"/>
          <w:sz w:val="28"/>
          <w:szCs w:val="28"/>
          <w:lang w:val="en-US" w:bidi="ar-LB"/>
        </w:rPr>
        <w:t>2</w:t>
      </w:r>
      <w:r>
        <w:rPr>
          <w:rFonts w:cs="Arabic Transparent"/>
          <w:sz w:val="28"/>
          <w:szCs w:val="28"/>
          <w:rtl w:val="true"/>
          <w:lang w:val="en-US" w:bidi="ar-LB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1"/>
        <w:rPr>
          <w:rFonts w:ascii="Arial" w:hAnsi="Arial"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صدّيق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كالنخ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صدّيق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النخ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النخ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زهر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مث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أرز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الأرز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نمو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غروسو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زهرو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ديا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بّ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عظ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الح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م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عز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سم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يّ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دو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ه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ذب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با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إخب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رحمت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أمانت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يا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بارك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رّب</w:t>
      </w:r>
    </w:p>
    <w:p>
      <w:pPr>
        <w:pStyle w:val="Normal"/>
        <w:tabs>
          <w:tab w:val="clear" w:pos="720"/>
          <w:tab w:val="right" w:pos="4320" w:leader="none"/>
        </w:tabs>
        <w:bidi w:val="1"/>
        <w:ind w:left="0" w:right="-36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ا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ّ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ت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ّ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ظه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ظيم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حمت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سف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مل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حبّ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فو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ي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جم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اركُكَ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جد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نشق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ِجا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عْل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رَّكَ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لآ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صرُخ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آب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د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989" w:leader="none"/>
        </w:tabs>
        <w:bidi w:val="1"/>
        <w:ind w:left="0" w:right="-12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آ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قول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ول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طلق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بد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يد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سلام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ق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أ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ينا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لاص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ذ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عددته</w:t>
      </w:r>
      <w:r>
        <w:rPr>
          <w:sz w:val="28"/>
          <w:sz w:val="28"/>
          <w:szCs w:val="28"/>
          <w:rtl w:val="true"/>
          <w:lang w:val="en-US" w:bidi="ar-LB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م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شعو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ضي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جد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شع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ؤمن</w:t>
      </w:r>
    </w:p>
    <w:p>
      <w:pPr>
        <w:pStyle w:val="Normal"/>
        <w:tabs>
          <w:tab w:val="clear" w:pos="720"/>
          <w:tab w:val="left" w:pos="2989" w:leader="none"/>
        </w:tabs>
        <w:bidi w:val="1"/>
        <w:ind w:left="0" w:right="-12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2989" w:leader="none"/>
        </w:tabs>
        <w:bidi w:val="1"/>
        <w:ind w:left="0" w:right="-12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2989" w:leader="none"/>
        </w:tabs>
        <w:bidi w:val="1"/>
        <w:ind w:left="0" w:right="-12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ضعفي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sz w:val="28"/>
          <w:szCs w:val="28"/>
          <w:lang w:val="en-US" w:eastAsia="zh-CN"/>
        </w:rPr>
      </w:pP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ضعف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أر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تش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سقطتي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sz w:val="28"/>
          <w:szCs w:val="28"/>
          <w:lang w:val="en-US" w:eastAsia="zh-CN"/>
        </w:rPr>
      </w:pP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و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ضي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ت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صدي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وسلوتي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sz w:val="28"/>
          <w:szCs w:val="28"/>
          <w:lang w:val="en-US" w:eastAsia="zh-CN"/>
        </w:rPr>
      </w:pP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إ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تد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ا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أد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مسلما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sz w:val="28"/>
          <w:szCs w:val="28"/>
          <w:lang w:val="en-US" w:eastAsia="zh-CN"/>
        </w:rPr>
      </w:pPr>
      <w:r>
        <w:rPr>
          <w:rFonts w:eastAsia="SimSun;宋体" w:cs="Arabic Transparent" w:ascii="Courier New" w:hAnsi="Courier New"/>
          <w:sz w:val="28"/>
          <w:szCs w:val="28"/>
          <w:rtl w:val="true"/>
          <w:lang w:val="en-US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b/>
          <w:b/>
          <w:bCs/>
          <w:sz w:val="28"/>
          <w:szCs w:val="28"/>
          <w:lang w:val="en-US" w:eastAsia="zh-CN"/>
        </w:rPr>
      </w:pP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لس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لذات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وشهوات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ب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حيات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ملك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b/>
          <w:b/>
          <w:bCs/>
          <w:sz w:val="28"/>
          <w:szCs w:val="28"/>
          <w:lang w:val="en-US" w:eastAsia="zh-CN"/>
        </w:rPr>
      </w:pP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رب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إن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ل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أعنّ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وخذ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يد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/>
        </w:rPr>
        <w:t>بيد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b/>
          <w:b/>
          <w:bCs/>
          <w:sz w:val="28"/>
          <w:szCs w:val="28"/>
          <w:lang w:val="en-US" w:eastAsia="zh-CN"/>
        </w:rPr>
      </w:pPr>
      <w:r>
        <w:rPr>
          <w:rFonts w:eastAsia="SimSun;宋体" w:cs="Arabic Transparent" w:ascii="Courier New" w:hAnsi="Courier New"/>
          <w:b/>
          <w:bCs/>
          <w:sz w:val="28"/>
          <w:szCs w:val="28"/>
          <w:rtl w:val="true"/>
          <w:lang w:val="en-US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sz w:val="28"/>
          <w:szCs w:val="28"/>
          <w:lang w:val="en-US" w:eastAsia="zh-CN"/>
        </w:rPr>
      </w:pP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رجو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تمس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دموعي،وترث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لي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sz w:val="28"/>
          <w:szCs w:val="28"/>
          <w:lang w:val="en-US" w:eastAsia="zh-CN"/>
        </w:rPr>
      </w:pP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تُش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جو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يسو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وتفدني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sz w:val="28"/>
          <w:szCs w:val="28"/>
          <w:lang w:val="en-US" w:eastAsia="zh-CN"/>
        </w:rPr>
      </w:pP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إ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تد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إ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تد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مسلما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sz w:val="28"/>
          <w:szCs w:val="28"/>
          <w:lang w:val="en-US" w:eastAsia="zh-CN"/>
        </w:rPr>
      </w:pPr>
      <w:r>
        <w:rPr>
          <w:rFonts w:eastAsia="SimSun;宋体" w:cs="Arabic Transparent" w:ascii="Courier New" w:hAnsi="Courier New"/>
          <w:sz w:val="28"/>
          <w:szCs w:val="28"/>
          <w:rtl w:val="true"/>
          <w:lang w:val="en-US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sz w:val="28"/>
          <w:szCs w:val="28"/>
          <w:lang w:val="en-US" w:eastAsia="zh-CN"/>
        </w:rPr>
      </w:pP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أرا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أر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د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ونسمتي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eastAsia="SimSun;宋体" w:cs="Arabic Transparent"/>
          <w:sz w:val="28"/>
          <w:szCs w:val="28"/>
          <w:lang w:val="en-US" w:eastAsia="zh-CN"/>
        </w:rPr>
      </w:pP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قل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أهد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ح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zh-CN"/>
        </w:rPr>
        <w:t xml:space="preserve"> </w:t>
      </w:r>
      <w:r>
        <w:rPr>
          <w:rFonts w:ascii="Courier New" w:hAnsi="Courier New" w:eastAsia="SimSun;宋体" w:cs="Arabic Transparent"/>
          <w:sz w:val="28"/>
          <w:sz w:val="28"/>
          <w:szCs w:val="28"/>
          <w:rtl w:val="true"/>
          <w:lang w:val="en-US" w:eastAsia="zh-CN"/>
        </w:rPr>
        <w:t>وبسمتي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دن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دن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سلماً</w:t>
      </w:r>
    </w:p>
    <w:p>
      <w:pPr>
        <w:pStyle w:val="Normal"/>
        <w:tabs>
          <w:tab w:val="clear" w:pos="720"/>
          <w:tab w:val="left" w:pos="2989" w:leader="none"/>
        </w:tabs>
        <w:bidi w:val="1"/>
        <w:ind w:left="0" w:right="-12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توبو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رّ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وبو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رّ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نّ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لكو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ودو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حبّ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الخارج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غري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81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ث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ع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عاي</w:t>
      </w:r>
      <w:r>
        <w:rPr>
          <w:sz w:val="28"/>
          <w:sz w:val="28"/>
          <w:szCs w:val="28"/>
          <w:rtl w:val="true"/>
          <w:lang w:val="en-US" w:bidi="ar-LB"/>
        </w:rPr>
        <w:t xml:space="preserve">                        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ه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ج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ق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أد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جا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LB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ن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طر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حو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و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left" w:pos="5081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مع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وض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ف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ود</w:t>
      </w:r>
    </w:p>
    <w:p>
      <w:pPr>
        <w:pStyle w:val="Normal"/>
        <w:tabs>
          <w:tab w:val="clear" w:pos="720"/>
          <w:tab w:val="left" w:pos="5081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12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بد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 xml:space="preserve">                                                                          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بض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ّ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لتز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تّ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ها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م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آمنتُ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ربّ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آمنتُ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بّ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ها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بّ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زر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قل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د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زَه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لو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ح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لح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يح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اه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جعَ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ُلكا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دي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فيق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ي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تّك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وم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414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تع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بيننا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ع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ين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ق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خذ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ُلوب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سك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يو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رن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 w:val="28"/>
          <w:szCs w:val="28"/>
          <w:rtl w:val="true"/>
          <w:lang w:val="en-US"/>
        </w:rPr>
        <w:t>ف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ع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!</w:t>
      </w:r>
      <w:r>
        <w:rPr>
          <w:rFonts w:cs="Arabic Transparent"/>
          <w:sz w:val="28"/>
          <w:szCs w:val="28"/>
          <w:rtl w:val="true"/>
          <w:lang w:val="en-US"/>
        </w:rPr>
        <w:br/>
        <w:t xml:space="preserve"> 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ضغ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دو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ضمي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 w:val="28"/>
          <w:szCs w:val="28"/>
          <w:rtl w:val="true"/>
          <w:lang w:val="en-US"/>
        </w:rPr>
        <w:t>فنح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عاء</w:t>
      </w:r>
      <w:r>
        <w:rPr>
          <w:rFonts w:cs="Arabic Transparent"/>
          <w:sz w:val="28"/>
          <w:szCs w:val="28"/>
          <w:rtl w:val="true"/>
          <w:lang w:val="en-US"/>
        </w:rPr>
        <w:t>!</w:t>
      </w:r>
      <w:r>
        <w:rPr>
          <w:rFonts w:cs="Arabic Transparent"/>
          <w:sz w:val="28"/>
          <w:szCs w:val="28"/>
          <w:rtl w:val="true"/>
          <w:lang w:val="en-US"/>
        </w:rPr>
        <w:br/>
        <w:t xml:space="preserve"> 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يا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بز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ط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ؤ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 w:val="28"/>
          <w:szCs w:val="28"/>
          <w:rtl w:val="true"/>
          <w:lang w:val="en-US"/>
        </w:rPr>
        <w:t>ف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ط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غذ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ع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نح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ساهر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ساهرو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مصابيح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شتعلة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نتظ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ودت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م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تأ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خر</w:t>
      </w:r>
      <w:r>
        <w:rPr>
          <w:rFonts w:cs="Arabic Transparent"/>
          <w:sz w:val="28"/>
          <w:szCs w:val="28"/>
          <w:rtl w:val="true"/>
          <w:lang w:val="en-US"/>
        </w:rPr>
        <w:t>(</w:t>
      </w:r>
      <w:r>
        <w:rPr>
          <w:rFonts w:cs="Arabic Transparent"/>
          <w:sz w:val="28"/>
          <w:szCs w:val="28"/>
          <w:lang w:val="en-US"/>
        </w:rPr>
        <w:t>2</w:t>
      </w:r>
      <w:r>
        <w:rPr>
          <w:rFonts w:cs="Arabic Transparent"/>
          <w:sz w:val="28"/>
          <w:szCs w:val="28"/>
          <w:rtl w:val="true"/>
          <w:lang w:val="en-US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(</w:t>
      </w:r>
      <w:r>
        <w:rPr>
          <w:rFonts w:cs="Arabic Transparent"/>
          <w:sz w:val="28"/>
          <w:szCs w:val="28"/>
          <w:lang w:val="en-US"/>
        </w:rPr>
        <w:t>2</w:t>
      </w:r>
      <w:r>
        <w:rPr>
          <w:rFonts w:cs="Arabic Transparent"/>
          <w:sz w:val="28"/>
          <w:szCs w:val="28"/>
          <w:rtl w:val="true"/>
          <w:lang w:val="en-US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ضى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صابي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نخ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فر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نا</w:t>
      </w:r>
      <w:r>
        <w:rPr>
          <w:rFonts w:cs="Arabic Transparent"/>
          <w:sz w:val="28"/>
          <w:szCs w:val="28"/>
          <w:rtl w:val="true"/>
          <w:lang w:val="en-US"/>
        </w:rPr>
        <w:t>(</w:t>
      </w:r>
      <w:r>
        <w:rPr>
          <w:rFonts w:cs="Arabic Transparent"/>
          <w:sz w:val="28"/>
          <w:szCs w:val="28"/>
          <w:lang w:val="en-US"/>
        </w:rPr>
        <w:t>2</w:t>
      </w:r>
      <w:r>
        <w:rPr>
          <w:rFonts w:cs="Arabic Transparent"/>
          <w:sz w:val="28"/>
          <w:szCs w:val="28"/>
          <w:rtl w:val="true"/>
          <w:lang w:val="en-US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يفر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ب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ضي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80" w:hanging="0"/>
        <w:jc w:val="center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lang w:val="en-US" w:bidi="ar-LB"/>
        </w:rPr>
      </w:r>
      <w:r>
        <w:br w:type="page"/>
      </w:r>
    </w:p>
    <w:p>
      <w:pPr>
        <w:pStyle w:val="Normal"/>
        <w:ind w:right="-180" w:hanging="0"/>
        <w:jc w:val="center"/>
        <w:rPr>
          <w:b/>
          <w:b/>
          <w:bCs/>
          <w:color w:val="FF0000"/>
          <w:sz w:val="40"/>
          <w:szCs w:val="40"/>
          <w:u w:val="single"/>
          <w:lang w:val="en-US" w:bidi="ar-LB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بعد الانجيل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color w:val="FF0000"/>
          <w:sz w:val="32"/>
          <w:szCs w:val="32"/>
          <w:u w:val="single"/>
          <w:lang w:val="en-US" w:bidi="ar-LB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  <w:szCs w:val="28"/>
          <w:u w:val="single"/>
          <w:lang w:bidi="ar-LB"/>
        </w:rPr>
        <w:t>Comme un souffle fragil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sz w:val="28"/>
          <w:szCs w:val="28"/>
          <w:lang w:bidi="ar-LB"/>
        </w:rPr>
        <w:t>Comme un souffle fragil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lang w:bidi="ar-LB"/>
        </w:rPr>
        <w:t>Ta parole se donn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lang w:bidi="ar-LB"/>
        </w:rPr>
        <w:t>Comme un vase d'argil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lang w:bidi="ar-LB"/>
        </w:rPr>
        <w:t>Ton amour nous façonne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bidi="ar-LB"/>
        </w:rPr>
        <w:t xml:space="preserve">Ta Parole est murmure </w:t>
        <w:br/>
        <w:t>comme un secret d'amour</w:t>
        <w:br/>
        <w:t xml:space="preserve">Ta Parole est blessure </w:t>
        <w:br/>
        <w:t>qui nous ouvre le jour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bidi="ar-LB"/>
        </w:rPr>
        <w:t xml:space="preserve">Ta Parole est naissance </w:t>
        <w:br/>
        <w:t>comme on sort de prison</w:t>
        <w:br/>
        <w:t xml:space="preserve">Ta Parole est semence </w:t>
        <w:br/>
        <w:t>qui promet la moisson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bidi="ar-LB"/>
        </w:rPr>
        <w:t xml:space="preserve">Ta Parole est partage </w:t>
        <w:br/>
        <w:t>comme on coupe du pain</w:t>
        <w:br/>
        <w:t xml:space="preserve">Ta Parole est passage </w:t>
        <w:br/>
        <w:t>qui nous dit un chemin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كلمت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صباح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كل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خط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سبيلي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خاط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ر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شع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خاط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كلا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كم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>(</w:t>
      </w:r>
      <w:r>
        <w:rPr>
          <w:rFonts w:cs="Arabic Transparent"/>
          <w:b/>
          <w:bCs/>
          <w:sz w:val="28"/>
          <w:szCs w:val="28"/>
          <w:lang w:val="en-US" w:bidi="ar-L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val="en-US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افتحو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آذانك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شع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المسيح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val="en-US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فتحو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آذانك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واسمعو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val="en-US" w:bidi="ar-LB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أفتحو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قلوبك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شع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الل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الر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آ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/>
        </w:rPr>
        <w:t>اليكم</w:t>
      </w:r>
      <w:r>
        <w:rPr>
          <w:rFonts w:cs="Arabic Transparent"/>
          <w:b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a parole est lumière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</w:rPr>
        <w:t>Sa parole est lumière ALLELUIA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Sa parole est sagesse ALLELUIA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</w:rPr>
        <w:t>Sa parole est tendresseALLELUIA</w:t>
      </w:r>
      <w:r>
        <w:rPr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Sa parole est vivante ALLELUIA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ِلمَسيح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َسوع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</w:rPr>
        <w:t>لِلمَس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ـَّ</w:t>
      </w:r>
      <w:r>
        <w:rPr>
          <w:rFonts w:cs="Arabic Transparent"/>
          <w:sz w:val="28"/>
          <w:sz w:val="28"/>
          <w:szCs w:val="28"/>
          <w:rtl w:val="true"/>
        </w:rPr>
        <w:t>س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َر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ك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َلا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كلمت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كحبّ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حنط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كل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ض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عط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م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ثيرا</w:t>
      </w:r>
      <w:r>
        <w:rPr>
          <w:rFonts w:cs="Arabic Transparent"/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LB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LB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صا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جسدﹰا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كل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سدﹰا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ك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سطنا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ح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أ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جده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ﻤﻠﺅ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ّع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حق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الكلم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لمّ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بتنقلّ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ال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نقلّ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ن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قلب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تكب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زهّ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يم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صي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تمسّ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درب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ه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عب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ل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هدّ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إيد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كو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أكّ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ّ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ا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اج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صوت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موع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80" w:hanging="0"/>
        <w:jc w:val="center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</w:r>
      <w:r>
        <w:br w:type="page"/>
      </w:r>
    </w:p>
    <w:p>
      <w:pPr>
        <w:pStyle w:val="Normal"/>
        <w:ind w:right="-180" w:hanging="0"/>
        <w:jc w:val="center"/>
        <w:rPr>
          <w:rFonts w:cs="Arabic Transparent"/>
          <w:sz w:val="40"/>
          <w:szCs w:val="40"/>
          <w:lang w:val="en-US" w:bidi="ar-LB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تقد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القراب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خ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حيا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ه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حيا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نّ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رض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عط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حتّ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خط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ُلِ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ّعاب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ه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ق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يُظلّ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27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يام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ي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ي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رابُ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ذابُ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إنّ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حبّ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قمح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ّ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مح</w:t>
      </w:r>
      <w:r>
        <w:rPr>
          <w:rFonts w:cs="Arabic Transparent"/>
          <w:sz w:val="28"/>
          <w:szCs w:val="28"/>
          <w:rtl w:val="true"/>
          <w:lang w:val="en-US" w:bidi="ar-LB"/>
        </w:rPr>
        <w:tab/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ذُق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و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ح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ُع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م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سق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ّ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نيا</w:t>
      </w:r>
    </w:p>
    <w:p>
      <w:pPr>
        <w:pStyle w:val="Normal"/>
        <w:bidi w:val="1"/>
        <w:ind w:left="720" w:right="0" w:firstLine="72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وت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وحيّ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رُّسل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ّ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ِ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َحزونون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أسَوا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َغتَمّوا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لط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نيا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غلِب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ُحبّ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مَجد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وم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تٍ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الع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فق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ص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َيّ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َعل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ام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هور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ذ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lang w:val="en-US" w:bidi="ar-LB"/>
        </w:rPr>
      </w:r>
    </w:p>
    <w:p>
      <w:pPr>
        <w:pStyle w:val="Normal"/>
        <w:ind w:left="-270" w:hanging="0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Cs/>
          <w:sz w:val="28"/>
          <w:szCs w:val="28"/>
          <w:u w:val="single"/>
          <w:lang w:bidi="ar-LB"/>
        </w:rPr>
        <w:t>Je viens vers toi</w:t>
      </w:r>
    </w:p>
    <w:p>
      <w:pPr>
        <w:pStyle w:val="Normal"/>
        <w:ind w:left="-270" w:hanging="11"/>
        <w:rPr/>
      </w:pPr>
      <w:r>
        <w:rPr>
          <w:sz w:val="28"/>
          <w:szCs w:val="28"/>
          <w:lang w:bidi="ar-LB"/>
        </w:rPr>
        <w:t>Je viens vers toi les mains ouvertes,</w:t>
      </w:r>
    </w:p>
    <w:p>
      <w:pPr>
        <w:pStyle w:val="Normal"/>
        <w:ind w:left="-270" w:hanging="11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Avec ma faim t’offrir ma vie</w:t>
      </w:r>
    </w:p>
    <w:p>
      <w:pPr>
        <w:pStyle w:val="Normal"/>
        <w:ind w:left="-270" w:hanging="11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Tu viens vers moi les mains offertes,</w:t>
      </w:r>
    </w:p>
    <w:p>
      <w:pPr>
        <w:pStyle w:val="Normal"/>
        <w:ind w:left="-270" w:hanging="11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Avec ce pain m’offrir ta vie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خذ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ر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نه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دع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د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ديع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ع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غم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جذ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ش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ل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خذ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ب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قب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ذات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فع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شاء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ب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ب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ب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وح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عمت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حده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كفي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ضطر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توق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ظر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له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د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بيب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ه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وط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ل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س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ه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نبوع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امتناه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نّ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يات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نّ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جودي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ل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صلات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عهود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ل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ذ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م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ه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هي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طل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ز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ب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ز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وتا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زّ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يج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حيا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ه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قدّ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ذ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(</w:t>
      </w:r>
      <w:r>
        <w:rPr>
          <w:rFonts w:cs="Arabic Transparent"/>
          <w:sz w:val="28"/>
          <w:szCs w:val="28"/>
          <w:lang w:val="en-US" w:bidi="ar-LB"/>
        </w:rPr>
        <w:t>2</w:t>
      </w:r>
      <w:r>
        <w:rPr>
          <w:rFonts w:cs="Arabic Transparent"/>
          <w:sz w:val="28"/>
          <w:szCs w:val="28"/>
          <w:rtl w:val="true"/>
          <w:lang w:val="en-US"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ساو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أ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وه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قلب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ذ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بّ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ل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رب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وت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شه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ه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زم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جد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به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قد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(</w:t>
      </w:r>
      <w:r>
        <w:rPr>
          <w:rFonts w:cs="Arabic Transparent"/>
          <w:sz w:val="28"/>
          <w:szCs w:val="28"/>
          <w:lang w:val="en-US"/>
        </w:rPr>
        <w:t>2</w:t>
      </w:r>
      <w:r>
        <w:rPr>
          <w:rFonts w:cs="Arabic Transparent"/>
          <w:sz w:val="28"/>
          <w:szCs w:val="28"/>
          <w:rtl w:val="true"/>
          <w:lang w:val="en-US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أن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جا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لعند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ا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عند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سب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سم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ه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عل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جد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ض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عيد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دني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ديد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ي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إيد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إي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ح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مش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صوب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اي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سك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ديار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إتوحد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ك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دمل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هدي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يات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إعل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مل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سو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مر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ي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ضور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اض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غمِر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نور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خد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ق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ات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ع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تح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وقاتي</w:t>
      </w:r>
    </w:p>
    <w:p>
      <w:pPr>
        <w:pStyle w:val="Normal"/>
        <w:bidi w:val="1"/>
        <w:ind w:left="0" w:right="0" w:hanging="11"/>
        <w:jc w:val="left"/>
        <w:rPr>
          <w:rFonts w:ascii="Comic Sans MS" w:hAnsi="Comic Sans MS"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11"/>
        <w:jc w:val="left"/>
        <w:rPr>
          <w:rFonts w:ascii="Comic Sans MS" w:hAnsi="Comic Sans MS" w:cs="Arabic Transparent"/>
          <w:sz w:val="28"/>
          <w:szCs w:val="28"/>
          <w:lang w:bidi="ar-LB"/>
        </w:rPr>
      </w:pPr>
      <w:r>
        <w:rPr>
          <w:rFonts w:cs="Arabic Transparent" w:ascii="Comic Sans MS" w:hAnsi="Comic Sans MS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هللويا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bidi w:val="1"/>
        <w:ind w:left="0" w:right="-45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ّب</w:t>
      </w:r>
      <w:r>
        <w:rPr>
          <w:rFonts w:cs="Arabic Transparent"/>
          <w:sz w:val="28"/>
          <w:szCs w:val="28"/>
          <w:rtl w:val="true"/>
          <w:lang w:bidi="ar-LB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-45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و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الم</w:t>
      </w:r>
    </w:p>
    <w:p>
      <w:pPr>
        <w:pStyle w:val="Normal"/>
        <w:bidi w:val="1"/>
        <w:ind w:left="0" w:right="-45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ذ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ي</w:t>
      </w:r>
      <w:r>
        <w:rPr>
          <w:rFonts w:cs="Arabic Transparent"/>
          <w:sz w:val="28"/>
          <w:szCs w:val="28"/>
          <w:rtl w:val="true"/>
          <w:lang w:bidi="ar-LB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ذ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يم</w:t>
      </w:r>
      <w:r>
        <w:rPr>
          <w:rFonts w:cs="Arabic Transparent"/>
          <w:sz w:val="28"/>
          <w:szCs w:val="28"/>
          <w:rtl w:val="true"/>
          <w:lang w:bidi="ar-LB"/>
        </w:rPr>
        <w:t>.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صبة</w:t>
      </w:r>
    </w:p>
    <w:p>
      <w:pPr>
        <w:pStyle w:val="Normal"/>
        <w:bidi w:val="1"/>
        <w:ind w:left="0" w:right="-90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و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بيع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-90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هللويا</w:t>
      </w:r>
      <w:r>
        <w:rPr>
          <w:rFonts w:cs="Arabic Transparent"/>
          <w:sz w:val="28"/>
          <w:szCs w:val="28"/>
          <w:rtl w:val="true"/>
          <w:lang w:bidi="ar-LB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ا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…</w:t>
      </w:r>
      <w:r>
        <w:rPr>
          <w:rFonts w:cs="Arabic Transparent"/>
          <w:sz w:val="28"/>
          <w:szCs w:val="28"/>
          <w:rtl w:val="true"/>
          <w:lang w:bidi="ar-LB"/>
        </w:rPr>
        <w:t xml:space="preserve">"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سلم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قلب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لم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ي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صص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ي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م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ذاتي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جملتي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رب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قود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مش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رفقتي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روح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قتا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طو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أهت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جد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د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ن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ألهج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شخص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ع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خض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صوت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و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ن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عم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مين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م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بكرسلك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ذات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ر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اجات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وه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ه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ّ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ر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اجات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غن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و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ّ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رتّ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مي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بش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واليّ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ش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تغي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ّي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و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دي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ز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يدي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قدّ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ّ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ا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ن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زيد</w:t>
      </w:r>
      <w:r>
        <w:rPr>
          <w:rFonts w:cs="Arabic Transparent"/>
          <w:sz w:val="28"/>
          <w:szCs w:val="28"/>
          <w:rtl w:val="true"/>
          <w:lang w:val="en-US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زيد</w:t>
      </w:r>
      <w:r>
        <w:rPr>
          <w:rFonts w:cs="Arabic Transparent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رّ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اتي</w:t>
      </w:r>
      <w:r>
        <w:rPr>
          <w:rFonts w:cs="Arabic Transparent"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دّملَ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تركلَ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طر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ل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تغيّ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ي؟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ل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ول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ر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د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صل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قيق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ِرفَ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َو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حقيق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ع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ن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تز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Cs/>
          <w:sz w:val="28"/>
          <w:sz w:val="28"/>
          <w:szCs w:val="28"/>
          <w:u w:val="single"/>
          <w:rtl w:val="true"/>
          <w:lang w:val="en-US" w:bidi="ar-LB"/>
        </w:rPr>
        <w:t>ابتي</w:t>
      </w:r>
      <w:r>
        <w:rPr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val="en-US" w:bidi="ar-LB"/>
        </w:rPr>
        <w:t>اني</w:t>
      </w:r>
      <w:r>
        <w:rPr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val="en-US" w:bidi="ar-LB"/>
        </w:rPr>
        <w:t>اسلم</w:t>
      </w:r>
      <w:r>
        <w:rPr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val="en-US" w:bidi="ar-LB"/>
        </w:rPr>
        <w:t>لك</w:t>
      </w:r>
      <w:r>
        <w:rPr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val="en-US" w:bidi="ar-LB"/>
        </w:rPr>
        <w:t>ذاتي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val="en-US" w:bidi="ar-LB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أبت،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ن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سلم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لك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ذاتي،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فافعل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ب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تشاء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val="en-US" w:bidi="ar-LB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ومهم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فعلت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بي،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فأن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شاكر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لك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val="en-US" w:bidi="ar-LB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إن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مستعد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لكل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شيء،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وأرتض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بكل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شيء،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ليس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ل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رغبة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أخرى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إلهي،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val="en-US" w:bidi="ar-LB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سوى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تكمل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إرادتك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جميع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خلائقك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val="en-US" w:bidi="ar-LB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إن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ستودع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روح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يديك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وأهبه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لك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إلهي،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بكل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قلب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لحب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لأن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حبك،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ولأن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لحب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يتطلب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مني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هب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نفسي،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أودعه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val="en-US" w:bidi="ar-LB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يديك،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دون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قياس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بثقة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ل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حد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لها،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لأنك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أبي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80" w:hanging="0"/>
        <w:jc w:val="center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</w:r>
      <w:r>
        <w:br w:type="page"/>
      </w:r>
    </w:p>
    <w:p>
      <w:pPr>
        <w:pStyle w:val="Normal"/>
        <w:ind w:right="-180" w:hanging="0"/>
        <w:jc w:val="center"/>
        <w:rPr/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تر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ا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تي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للعذر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ي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إمّ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اللّ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بالسّ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إمّ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لّ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السّم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حاملة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همو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نّاس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صلات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قدّمه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إلك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ه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قدّ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عيدك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حلو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زهّر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جّ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ك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مري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عذر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لّ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دقت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كا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رفيقة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ﻹيّا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الصّل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الايمان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غمرين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السّلا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الهن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الأمان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فيض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ع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ه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أرض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محبّة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الحن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مري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عذر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حم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نام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قلب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روح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عنيي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مّ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حنون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أغلى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عنيي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Cs w:val="28"/>
          <w:rtl w:val="true"/>
          <w:lang w:val="en-US" w:eastAsia="en-US" w:bidi="ar-LB"/>
        </w:rPr>
      </w:r>
    </w:p>
    <w:p>
      <w:pPr>
        <w:pStyle w:val="Normal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Cs w:val="28"/>
          <w:lang w:val="en-US" w:eastAsia="en-US" w:bidi="ar-LB"/>
        </w:rPr>
      </w:r>
    </w:p>
    <w:p>
      <w:pPr>
        <w:pStyle w:val="Normal"/>
        <w:ind w:right="-360" w:hanging="0"/>
        <w:rPr>
          <w:rFonts w:cs="Arabic Transparent"/>
          <w:sz w:val="28"/>
          <w:szCs w:val="28"/>
          <w:lang w:bidi="ar-LB"/>
        </w:rPr>
      </w:pPr>
      <w:r>
        <w:rPr>
          <w:b/>
          <w:sz w:val="28"/>
          <w:szCs w:val="28"/>
          <w:u w:val="single"/>
          <w:lang w:bidi="ar-LB"/>
        </w:rPr>
        <w:t>Chercher</w:t>
        <w:br/>
      </w:r>
      <w:r>
        <w:rPr>
          <w:b/>
          <w:bCs/>
          <w:sz w:val="28"/>
          <w:szCs w:val="28"/>
          <w:lang w:bidi="ar-LB"/>
        </w:rPr>
        <w:t>Chercher avec toi dans nos vies,</w:t>
        <w:br/>
        <w:t>Les pas de Dieu, Vierge Marie.</w:t>
        <w:br/>
        <w:t>Par toi accueillir aujourd'hui,</w:t>
        <w:br/>
        <w:t>Le don de Dieu, Vierge Marie.</w:t>
        <w:br/>
      </w:r>
      <w:r>
        <w:rPr>
          <w:sz w:val="28"/>
          <w:szCs w:val="28"/>
          <w:lang w:bidi="ar-LB"/>
        </w:rPr>
        <w:br/>
      </w:r>
      <w:r>
        <w:rPr>
          <w:rFonts w:cs="Arabic Transparent"/>
          <w:b/>
          <w:sz w:val="28"/>
          <w:szCs w:val="28"/>
          <w:lang w:val="en-US" w:bidi="ar-LB"/>
        </w:rPr>
        <w:t>-</w:t>
      </w:r>
      <w:r>
        <w:rPr>
          <w:rFonts w:cs="Arabic Transparent"/>
          <w:b/>
          <w:sz w:val="28"/>
          <w:szCs w:val="28"/>
          <w:lang w:val="en-US" w:bidi="ar-LB"/>
        </w:rPr>
        <w:t xml:space="preserve"> </w:t>
      </w:r>
      <w:r>
        <w:rPr>
          <w:sz w:val="28"/>
          <w:szCs w:val="28"/>
          <w:lang w:bidi="ar-LB"/>
        </w:rPr>
        <w:t>Puisque tu chantes avec nous,</w:t>
        <w:br/>
        <w:t xml:space="preserve">   Magnificat, Vierge Marie,</w:t>
        <w:br/>
        <w:t xml:space="preserve">   Permets la Pâques sur nos pas,</w:t>
        <w:br/>
        <w:t xml:space="preserve">   Nous ferons tout ce qu'il dira.</w:t>
        <w:br/>
        <w:br/>
      </w:r>
      <w:r>
        <w:rPr>
          <w:rFonts w:cs="Arabic Transparent"/>
          <w:b/>
          <w:sz w:val="28"/>
          <w:szCs w:val="28"/>
          <w:lang w:val="en-US" w:bidi="ar-LB"/>
        </w:rPr>
        <w:t>-</w:t>
      </w:r>
      <w:r>
        <w:rPr>
          <w:rFonts w:cs="Arabic Transparent"/>
          <w:b/>
          <w:sz w:val="28"/>
          <w:szCs w:val="28"/>
          <w:lang w:val="en-US" w:bidi="ar-LB"/>
        </w:rPr>
        <w:t xml:space="preserve"> </w:t>
      </w:r>
      <w:r>
        <w:rPr>
          <w:sz w:val="28"/>
          <w:szCs w:val="28"/>
          <w:lang w:bidi="ar-LB"/>
        </w:rPr>
        <w:t>Puisque tu souffres avec nous,</w:t>
        <w:br/>
        <w:t xml:space="preserve">   Gethsémani, Vierge Marie,</w:t>
        <w:br/>
        <w:t xml:space="preserve">   Soutiens nos croix de l'aujourd'hui,</w:t>
        <w:br/>
        <w:t xml:space="preserve">   Entre tes mains, voici ma vie.</w:t>
        <w:br/>
        <w:br/>
      </w:r>
      <w:r>
        <w:rPr>
          <w:rFonts w:cs="Arabic Transparent"/>
          <w:b/>
          <w:sz w:val="28"/>
          <w:szCs w:val="28"/>
          <w:lang w:val="en-US" w:bidi="ar-LB"/>
        </w:rPr>
        <w:t>-</w:t>
      </w:r>
      <w:r>
        <w:rPr>
          <w:rFonts w:cs="Arabic Transparent"/>
          <w:b/>
          <w:sz w:val="28"/>
          <w:szCs w:val="28"/>
          <w:lang w:val="en-US" w:bidi="ar-LB"/>
        </w:rPr>
        <w:t xml:space="preserve"> </w:t>
      </w:r>
      <w:r>
        <w:rPr>
          <w:sz w:val="28"/>
          <w:szCs w:val="28"/>
          <w:lang w:bidi="ar-LB"/>
        </w:rPr>
        <w:t>Puisque tu demeures avec nous,</w:t>
        <w:br/>
        <w:t xml:space="preserve">   Pour l'Angélus, Vierge Marie,</w:t>
        <w:br/>
        <w:t xml:space="preserve">   Guide nos pas dans l'inconnu,</w:t>
        <w:br/>
        <w:t xml:space="preserve">   Car tu es celle qui a cru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نفس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تعظ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الرّ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اله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نف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تع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الرّ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اله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رو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تبت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مخلّص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لأن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تواضع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تطوّب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الأجيا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bidi="ar-LB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لأنّ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قدير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صنع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عظائ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قدّوسٌ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سم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رحمته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جيلٍ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ى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جيلٍ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للّذين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تّقون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أظهر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قدرته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شدّة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ساعده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فبدّد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متكبّري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أنزل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أقوياء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عن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عروشه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رفع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متواضع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يراته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رغ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ذكّرا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نسله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2"/>
        <w:rPr>
          <w:rFonts w:cs="Arabic Transparent"/>
          <w:b/>
          <w:b/>
          <w:bCs/>
          <w:color w:val="000000"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2"/>
        <w:rPr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أمّ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أمّ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حياة</w:t>
      </w:r>
    </w:p>
    <w:p>
      <w:pPr>
        <w:pStyle w:val="Normal"/>
        <w:tabs>
          <w:tab w:val="clear" w:pos="720"/>
          <w:tab w:val="left" w:pos="1872" w:leader="none"/>
          <w:tab w:val="left" w:pos="2592" w:leader="none"/>
          <w:tab w:val="left" w:pos="4464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ّ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ّ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tabs>
          <w:tab w:val="clear" w:pos="720"/>
          <w:tab w:val="left" w:pos="1872" w:leader="none"/>
          <w:tab w:val="left" w:pos="2592" w:leader="none"/>
          <w:tab w:val="left" w:pos="4464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و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ير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لاه</w:t>
      </w:r>
    </w:p>
    <w:p>
      <w:pPr>
        <w:pStyle w:val="Normal"/>
        <w:tabs>
          <w:tab w:val="clear" w:pos="720"/>
          <w:tab w:val="left" w:pos="1872" w:leader="none"/>
          <w:tab w:val="left" w:pos="2592" w:leader="none"/>
          <w:tab w:val="left" w:pos="4464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د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إ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َلق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ضاه</w:t>
      </w:r>
    </w:p>
    <w:p>
      <w:pPr>
        <w:pStyle w:val="Normal"/>
        <w:tabs>
          <w:tab w:val="clear" w:pos="720"/>
          <w:tab w:val="left" w:pos="1872" w:leader="none"/>
          <w:tab w:val="left" w:pos="2592" w:leader="none"/>
          <w:tab w:val="left" w:pos="4464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tabs>
          <w:tab w:val="clear" w:pos="720"/>
          <w:tab w:val="left" w:pos="1872" w:leader="none"/>
          <w:tab w:val="left" w:pos="2592" w:leader="none"/>
          <w:tab w:val="left" w:pos="4464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1872" w:leader="none"/>
          <w:tab w:val="left" w:pos="2592" w:leader="none"/>
          <w:tab w:val="left" w:pos="4464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شُر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ّ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ر</w:t>
      </w:r>
    </w:p>
    <w:p>
      <w:pPr>
        <w:pStyle w:val="Normal"/>
        <w:tabs>
          <w:tab w:val="clear" w:pos="720"/>
          <w:tab w:val="left" w:pos="1872" w:leader="none"/>
          <w:tab w:val="left" w:pos="2592" w:leader="none"/>
          <w:tab w:val="left" w:pos="4464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ربِ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ِنا</w:t>
      </w:r>
    </w:p>
    <w:p>
      <w:pPr>
        <w:pStyle w:val="Normal"/>
        <w:tabs>
          <w:tab w:val="clear" w:pos="720"/>
          <w:tab w:val="left" w:pos="1872" w:leader="none"/>
          <w:tab w:val="left" w:pos="2592" w:leader="none"/>
          <w:tab w:val="left" w:pos="4464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لق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ِن</w:t>
      </w:r>
    </w:p>
    <w:p>
      <w:pPr>
        <w:pStyle w:val="Normal"/>
        <w:tabs>
          <w:tab w:val="clear" w:pos="720"/>
          <w:tab w:val="left" w:pos="1872" w:leader="none"/>
          <w:tab w:val="left" w:pos="2592" w:leader="none"/>
          <w:tab w:val="left" w:pos="4464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tabs>
          <w:tab w:val="clear" w:pos="720"/>
          <w:tab w:val="left" w:pos="1872" w:leader="none"/>
          <w:tab w:val="left" w:pos="2592" w:leader="none"/>
          <w:tab w:val="left" w:pos="4464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540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ب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و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ليب</w:t>
      </w:r>
    </w:p>
    <w:p>
      <w:pPr>
        <w:pStyle w:val="Normal"/>
        <w:tabs>
          <w:tab w:val="clear" w:pos="720"/>
          <w:tab w:val="left" w:pos="540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لّمك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رّ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جي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ي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ب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حمايتك</w:t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مايت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لتجىْ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أ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ردّ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طلبت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دعوك</w:t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خ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برا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ي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ورى</w:t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طا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ن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رى</w:t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ّم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فد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ج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هدى</w:t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رحم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بيد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تو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خلصين</w:t>
      </w:r>
      <w:r>
        <w:rPr>
          <w:sz w:val="28"/>
          <w:sz w:val="28"/>
          <w:szCs w:val="28"/>
          <w:rtl w:val="true"/>
          <w:lang w:val="en-US" w:bidi="ar-LB"/>
        </w:rPr>
        <w:t xml:space="preserve">   </w:t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بغو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زيد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Cs w:val="28"/>
          <w:rtl w:val="true"/>
          <w:lang w:val="en-US" w:eastAsia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Cs w:val="28"/>
          <w:rtl w:val="true"/>
          <w:lang w:val="en-US" w:eastAsia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ريم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ظّم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رو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ّ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ّموها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ّك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و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اكم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ح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ذك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ظرينا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</w:rPr>
        <w:t>أسع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ينا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مسك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للروح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مر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سك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رز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سط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ع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عظّ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غل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جح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لّص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ج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ذ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شق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روس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إ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د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أنبي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ص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ي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لّ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سّماء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ص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ي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لّ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سّماء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هتفو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ازح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ح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عب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فسا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بتو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ارع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حفظ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با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البتو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ستجيب</w:t>
      </w:r>
      <w:r>
        <w:rPr>
          <w:rFonts w:ascii="Comic Sans MS" w:hAnsi="Comic Sans MS" w:eastAsia="Comic Sans MS" w:cs="Comic Sans MS"/>
          <w:shadow/>
          <w:color w:val="EAEAE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ؤ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دع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ف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نب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ط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ض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عط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بس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حلو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س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حل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س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رش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ال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هنا،زر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قلوب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رج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ر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مسب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ص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س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حل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(</w:t>
      </w:r>
      <w:r>
        <w:rPr>
          <w:rFonts w:cs="Arabic Transparent"/>
          <w:b/>
          <w:bCs/>
          <w:sz w:val="28"/>
          <w:szCs w:val="28"/>
          <w:lang w:bidi="ar-LB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س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ع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يدي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سمعنا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2</w:t>
      </w:r>
      <w:r>
        <w:rPr>
          <w:rFonts w:cs="Arabic Transparent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Cs w:val="28"/>
          <w:lang w:bidi="ar-LB"/>
        </w:rPr>
        <w:t>3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سلامٌ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عليك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أمّ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إ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لام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إ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لب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دمع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صل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رز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اي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إي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طه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دي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سأ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رض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وع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موع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ين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راخ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صخ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ن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ّ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نون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نز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عون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ثبّ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ؤمن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امين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</w:rPr>
        <w:t>يا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</w:rPr>
        <w:t>راي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</w:rPr>
        <w:t>افتخارٍ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-12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فتخ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َ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-12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زيّ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نتص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ُص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جان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-12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جم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ِق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شعينَ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-12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ا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ِث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حِ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ن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-12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960" w:leader="none"/>
          <w:tab w:val="left" w:pos="2760" w:leader="none"/>
        </w:tabs>
        <w:bidi w:val="1"/>
        <w:ind w:left="0" w:right="-12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نور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نَصر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خرَ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ري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ذراء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-12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-12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ج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صوات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-12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ُصن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ُكث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ُلبات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-12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تع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ائ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ائسينَ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-12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ُ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ظلم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َلِلو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ِوالِدَة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مّ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َذر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نبِياء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رُّسْل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شُّهَد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خُدَّام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كَهَنَة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َو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ِالأبْر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ُلّ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ولاد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بِيعَ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ُحْي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تذكار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مر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نا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ألح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م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ا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لحا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سّ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نّ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وجه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آنٍ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ُحدقُ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نسابُ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ِطرُكِ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َنا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ضلُع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شذ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نانكِ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خليقةِ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ورِقُ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ُبّ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كِ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غلّفتهُ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تضرّ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ُمر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ضاكِ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ُهرَقُ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ّراج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رمدي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هيك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جم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وَح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ّ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طمَع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ك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ُرتج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شته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فأ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سم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جع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ِبت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اب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رَّ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لا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ُستحيل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ُمت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َع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شودت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َح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مع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قب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برّ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تا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فو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ِ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ﻤﻤﺘﻠﺌﺔ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نعم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ﻤﻤﺘﻠﺌﺔ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ع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ّ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بارك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بار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با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ب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با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بن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بارك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بارك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با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ب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با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بن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مر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نح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بنو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ن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ب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ت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نحَي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قا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اد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ليّ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هلم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حم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ر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غري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ُعا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قاء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ذراء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هافتن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ق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ظّالم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ما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ّاسكين</w:t>
      </w:r>
    </w:p>
    <w:p>
      <w:pPr>
        <w:pStyle w:val="Normal"/>
        <w:bidi w:val="1"/>
        <w:ind w:left="0" w:right="-27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ّد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م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ا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ذ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هافت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د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قدام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ل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كنتِ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َبكي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َب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َبأدمع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ح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حُزنُكِ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ُذ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اجعَ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دَو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نُكرِ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اد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ن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حفظ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ان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قب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ذ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قَ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َهافَت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cs="Arabic Transparent"/>
          <w:b/>
          <w:b/>
          <w:bCs/>
          <w:sz w:val="32"/>
          <w:szCs w:val="32"/>
          <w:u w:val="single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جميل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أن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مر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ل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عذر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val="en-US" w:bidi="ar-LB"/>
        </w:rPr>
      </w:pP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جميلة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أنت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مريم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العذر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val="en-US" w:bidi="ar-LB"/>
        </w:rPr>
      </w:pP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بهيةً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كنت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مذ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كان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البهاء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val="en-US" w:bidi="ar-LB"/>
        </w:rPr>
        <w:t>(</w:t>
      </w:r>
      <w:r>
        <w:rPr>
          <w:rFonts w:cs="Arabic Transparent"/>
          <w:bCs/>
          <w:sz w:val="28"/>
          <w:szCs w:val="28"/>
          <w:lang w:val="en-US" w:bidi="ar-LB"/>
        </w:rPr>
        <w:t>2</w:t>
      </w:r>
      <w:r>
        <w:rPr>
          <w:rFonts w:cs="Arabic Transparent"/>
          <w:bCs/>
          <w:sz w:val="28"/>
          <w:szCs w:val="28"/>
          <w:rtl w:val="true"/>
          <w:lang w:val="en-US"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val="en-US" w:bidi="ar-LB"/>
        </w:rPr>
      </w:pP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كلِ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مكان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وكلِ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زم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val="en-US" w:bidi="ar-LB"/>
        </w:rPr>
      </w:pP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أرزةَ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لبنان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تضرعي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لأجل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لتحفة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شم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قم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ولك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كواكب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د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ث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ش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(</w:t>
      </w:r>
      <w:r>
        <w:rPr>
          <w:rFonts w:cs="Arabic Transparent"/>
          <w:sz w:val="28"/>
          <w:szCs w:val="28"/>
          <w:lang w:val="en-US" w:bidi="ar-LB"/>
        </w:rPr>
        <w:t>2</w:t>
      </w:r>
      <w:r>
        <w:rPr>
          <w:rFonts w:cs="Arabic Transparent"/>
          <w:sz w:val="28"/>
          <w:szCs w:val="28"/>
          <w:rtl w:val="true"/>
          <w:lang w:val="en-US"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ليك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روش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ليكت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ضرع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أجل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تقلة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موك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زهو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طرة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م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لب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(</w:t>
      </w:r>
      <w:r>
        <w:rPr>
          <w:rFonts w:cs="Arabic Transparent"/>
          <w:sz w:val="28"/>
          <w:szCs w:val="28"/>
          <w:lang w:val="en-US" w:bidi="ar-LB"/>
        </w:rPr>
        <w:t>2</w:t>
      </w:r>
      <w:r>
        <w:rPr>
          <w:rFonts w:cs="Arabic Transparent"/>
          <w:sz w:val="28"/>
          <w:szCs w:val="28"/>
          <w:rtl w:val="true"/>
          <w:lang w:val="en-US" w:bidi="ar-LB"/>
        </w:rPr>
        <w:t>)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روسة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ماء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ميلت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ضرع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أجل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كللة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س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كب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آ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إبن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روح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دي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(</w:t>
      </w:r>
      <w:r>
        <w:rPr>
          <w:rFonts w:cs="Arabic Transparent"/>
          <w:sz w:val="28"/>
          <w:szCs w:val="28"/>
          <w:lang w:val="en-US" w:bidi="ar-LB"/>
        </w:rPr>
        <w:t>2</w:t>
      </w:r>
      <w:r>
        <w:rPr>
          <w:rFonts w:cs="Arabic Transparent"/>
          <w:sz w:val="28"/>
          <w:szCs w:val="28"/>
          <w:rtl w:val="true"/>
          <w:lang w:val="en-US" w:bidi="ar-LB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فيعة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هور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فيعت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ضرع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أجل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i/>
          <w:i/>
          <w:sz w:val="32"/>
          <w:szCs w:val="32"/>
          <w:u w:val="single"/>
          <w:lang w:val="en-US" w:bidi="ar-LB"/>
        </w:rPr>
      </w:pPr>
      <w:r>
        <w:rPr>
          <w:rFonts w:cs="Arabic Transparent"/>
          <w:bCs/>
          <w:i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i/>
          <w:i/>
          <w:sz w:val="32"/>
          <w:szCs w:val="32"/>
          <w:u w:val="single"/>
          <w:lang w:val="en-US" w:bidi="ar-LB"/>
        </w:rPr>
      </w:pPr>
      <w:r>
        <w:rPr>
          <w:rFonts w:cs="Arabic Transparent"/>
          <w:bCs/>
          <w:i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i/>
          <w:i/>
          <w:sz w:val="28"/>
          <w:sz w:val="28"/>
          <w:szCs w:val="28"/>
          <w:u w:val="single"/>
          <w:rtl w:val="true"/>
          <w:lang w:val="en-US" w:bidi="ar-LB"/>
        </w:rPr>
        <w:t>مريم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u w:val="single"/>
          <w:rtl w:val="true"/>
          <w:lang w:val="en-US" w:bidi="ar-LB"/>
        </w:rPr>
        <w:t>العذراء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u w:val="single"/>
          <w:rtl w:val="true"/>
          <w:lang w:val="en-US" w:bidi="ar-LB"/>
        </w:rPr>
        <w:t>نسمة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u w:val="single"/>
          <w:rtl w:val="true"/>
          <w:lang w:val="en-US" w:bidi="ar-LB"/>
        </w:rPr>
        <w:t>الأرج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sz w:val="28"/>
          <w:szCs w:val="28"/>
          <w:lang w:val="en-US" w:bidi="ar-LB"/>
        </w:rPr>
      </w:pPr>
      <w:r>
        <w:rPr>
          <w:rFonts w:cs="Arabic Transparent"/>
          <w:i/>
          <w:sz w:val="28"/>
          <w:szCs w:val="28"/>
          <w:rtl w:val="true"/>
          <w:lang w:val="en-US" w:bidi="ar-LB"/>
        </w:rPr>
        <w:t xml:space="preserve">-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مريم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لعذراء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نسمة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لأرج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sz w:val="28"/>
          <w:szCs w:val="28"/>
          <w:lang w:val="en-US" w:bidi="ar-LB"/>
        </w:rPr>
      </w:pPr>
      <w:r>
        <w:rPr>
          <w:rFonts w:cs="Times New Roman"/>
          <w:i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يا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نجما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/>
        </w:rPr>
        <w:t>ظ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هر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فوق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لشمس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والقم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sz w:val="28"/>
          <w:szCs w:val="28"/>
          <w:lang w:val="en-US" w:bidi="ar-LB"/>
        </w:rPr>
      </w:pPr>
      <w:r>
        <w:rPr>
          <w:rFonts w:cs="Times New Roman"/>
          <w:i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يكشف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وجه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لسماء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ينسج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لحن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لرج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i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من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عمق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سر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لفداء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يرسم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خلاص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لبش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sz w:val="28"/>
          <w:szCs w:val="28"/>
          <w:lang w:val="en-US" w:bidi="ar-LB"/>
        </w:rPr>
      </w:pPr>
      <w:r>
        <w:rPr>
          <w:rFonts w:cs="Arabic Transparent"/>
          <w:i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-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إن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جف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فينا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خمر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فادي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i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يا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م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يسوع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جففي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جمر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لدم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i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تجري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من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ماقينا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واملئي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أجاجي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i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لقلب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حبا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لا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يجوع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نغمة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من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لحن</w:t>
      </w:r>
      <w:r>
        <w:rPr>
          <w:i/>
          <w:i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i/>
          <w:i/>
          <w:sz w:val="28"/>
          <w:sz w:val="28"/>
          <w:szCs w:val="28"/>
          <w:rtl w:val="true"/>
          <w:lang w:val="en-US" w:bidi="ar-LB"/>
        </w:rPr>
        <w:t>الخش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sz w:val="28"/>
          <w:szCs w:val="28"/>
          <w:lang w:val="en-US" w:bidi="ar-LB"/>
        </w:rPr>
      </w:pPr>
      <w:r>
        <w:rPr>
          <w:rFonts w:cs="Arabic Transparent"/>
          <w:i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sz w:val="28"/>
          <w:szCs w:val="28"/>
          <w:lang w:val="en-US" w:bidi="ar-LB"/>
        </w:rPr>
      </w:pPr>
      <w:r>
        <w:rPr>
          <w:rFonts w:cs="Arabic Transparent"/>
          <w:i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lang w:val="en-US" w:bidi="ar-LB"/>
        </w:rPr>
      </w:pPr>
      <w:r>
        <w:rPr>
          <w:rFonts w:cs="Arabic Transparent"/>
          <w:i/>
          <w:i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مر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بك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فق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بك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ق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شم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قم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ج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أفلا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ر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هملي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ت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خط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در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Cs w:val="28"/>
          <w:rtl w:val="true"/>
          <w:lang w:val="en-US" w:bidi="ar-LB"/>
        </w:rPr>
        <w:t>يا</w:t>
      </w:r>
      <w:r>
        <w:rPr>
          <w:szCs w:val="28"/>
          <w:rtl w:val="true"/>
          <w:lang w:val="en-US" w:bidi="ar-LB"/>
        </w:rPr>
        <w:t xml:space="preserve"> </w:t>
      </w:r>
      <w:r>
        <w:rPr>
          <w:rFonts w:cs="Arabic Transparent"/>
          <w:szCs w:val="28"/>
          <w:rtl w:val="true"/>
          <w:lang w:val="en-US" w:bidi="ar-LB"/>
        </w:rPr>
        <w:t>نجمة</w:t>
      </w:r>
      <w:r>
        <w:rPr>
          <w:szCs w:val="28"/>
          <w:rtl w:val="true"/>
          <w:lang w:val="en-US" w:bidi="ar-LB"/>
        </w:rPr>
        <w:t xml:space="preserve"> </w:t>
      </w:r>
      <w:r>
        <w:rPr>
          <w:rFonts w:cs="Arabic Transparent"/>
          <w:szCs w:val="28"/>
          <w:rtl w:val="true"/>
          <w:lang w:val="en-US" w:bidi="ar-LB"/>
        </w:rPr>
        <w:t>الصبح</w:t>
      </w:r>
      <w:r>
        <w:rPr>
          <w:szCs w:val="28"/>
          <w:rtl w:val="true"/>
          <w:lang w:val="en-US" w:bidi="ar-LB"/>
        </w:rPr>
        <w:t xml:space="preserve"> </w:t>
      </w:r>
      <w:r>
        <w:rPr>
          <w:rFonts w:cs="Arabic Transparent"/>
          <w:szCs w:val="28"/>
          <w:rtl w:val="true"/>
          <w:lang w:val="en-US" w:bidi="ar-LB"/>
        </w:rPr>
        <w:t>شعي</w:t>
      </w:r>
      <w:r>
        <w:rPr>
          <w:szCs w:val="28"/>
          <w:rtl w:val="true"/>
          <w:lang w:val="en-US" w:bidi="ar-LB"/>
        </w:rPr>
        <w:t xml:space="preserve"> </w:t>
      </w:r>
      <w:r>
        <w:rPr>
          <w:rFonts w:cs="Arabic Transparent"/>
          <w:szCs w:val="28"/>
          <w:rtl w:val="true"/>
          <w:lang w:val="en-US" w:bidi="ar-LB"/>
        </w:rPr>
        <w:t>في</w:t>
      </w:r>
      <w:r>
        <w:rPr>
          <w:szCs w:val="28"/>
          <w:rtl w:val="true"/>
          <w:lang w:val="en-US" w:bidi="ar-LB"/>
        </w:rPr>
        <w:t xml:space="preserve"> </w:t>
      </w:r>
      <w:r>
        <w:rPr>
          <w:rFonts w:cs="Arabic Transparent"/>
          <w:szCs w:val="28"/>
          <w:rtl w:val="true"/>
          <w:lang w:val="en-US" w:bidi="ar-LB"/>
        </w:rPr>
        <w:t>معابد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Times New Roman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Cs w:val="28"/>
          <w:rtl w:val="true"/>
          <w:lang w:val="en-US" w:bidi="ar-LB"/>
        </w:rPr>
        <w:t>ونوري</w:t>
      </w:r>
      <w:r>
        <w:rPr>
          <w:szCs w:val="28"/>
          <w:rtl w:val="true"/>
          <w:lang w:val="en-US" w:bidi="ar-LB"/>
        </w:rPr>
        <w:t xml:space="preserve"> </w:t>
      </w:r>
      <w:r>
        <w:rPr>
          <w:rFonts w:cs="Arabic Transparent"/>
          <w:szCs w:val="28"/>
          <w:rtl w:val="true"/>
          <w:lang w:val="en-US" w:bidi="ar-LB"/>
        </w:rPr>
        <w:t>عقلنا</w:t>
      </w:r>
      <w:r>
        <w:rPr>
          <w:szCs w:val="28"/>
          <w:rtl w:val="true"/>
          <w:lang w:val="en-US" w:bidi="ar-LB"/>
        </w:rPr>
        <w:t xml:space="preserve"> </w:t>
      </w:r>
      <w:r>
        <w:rPr>
          <w:rFonts w:cs="Arabic Transparent"/>
          <w:szCs w:val="28"/>
          <w:rtl w:val="true"/>
          <w:lang w:val="en-US" w:bidi="ar-LB"/>
        </w:rPr>
        <w:t>والسمع</w:t>
      </w:r>
      <w:r>
        <w:rPr>
          <w:szCs w:val="28"/>
          <w:rtl w:val="true"/>
          <w:lang w:val="en-US" w:bidi="ar-LB"/>
        </w:rPr>
        <w:t xml:space="preserve"> </w:t>
      </w:r>
      <w:r>
        <w:rPr>
          <w:rFonts w:cs="Arabic Transparent"/>
          <w:szCs w:val="28"/>
          <w:rtl w:val="true"/>
          <w:lang w:val="en-US" w:bidi="ar-LB"/>
        </w:rPr>
        <w:t>والبصر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مري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بن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المجد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جلّى</w:t>
      </w:r>
      <w:r>
        <w:rPr>
          <w:rFonts w:cs="Arabic Transparent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فاد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إ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إ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سكون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لا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س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رو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دينا</w:t>
      </w:r>
      <w:r>
        <w:rPr>
          <w:rFonts w:cs="Arabic Transparent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صلّي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ين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شفع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لا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ّ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م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إم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ي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ش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مج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تلاق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ك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شالله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نب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تعي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وجوع</w:t>
      </w:r>
      <w:r>
        <w:rPr>
          <w:rFonts w:cs="Arabic Transparent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طل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ب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عب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تخل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bidi="ar-LB"/>
        </w:rPr>
        <w:t>Marie tendresse dans nos vies</w:t>
      </w:r>
      <w:r>
        <w:rPr>
          <w:sz w:val="28"/>
          <w:szCs w:val="28"/>
          <w:u w:val="single"/>
          <w:lang w:val="en-US" w:bidi="ar-LB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bidi="ar-LB"/>
        </w:rPr>
        <w:t>Marie tendresse dans nos vies</w:t>
      </w:r>
      <w:r>
        <w:rPr>
          <w:sz w:val="28"/>
          <w:szCs w:val="28"/>
          <w:lang w:val="en-US" w:bidi="ar-LB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bidi="ar-LB"/>
        </w:rPr>
        <w:t>Marie chemin qui mène à Lui</w:t>
      </w:r>
      <w:r>
        <w:rPr>
          <w:sz w:val="28"/>
          <w:szCs w:val="28"/>
          <w:lang w:val="en-US" w:bidi="ar-LB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bidi="ar-LB"/>
        </w:rPr>
        <w:t>Ton Oui fleurit dans note vie</w:t>
      </w:r>
      <w:r>
        <w:rPr>
          <w:sz w:val="28"/>
          <w:szCs w:val="28"/>
          <w:lang w:val="en-US" w:bidi="ar-LB"/>
        </w:rPr>
        <w:t xml:space="preserve"> </w:t>
      </w:r>
    </w:p>
    <w:p>
      <w:pPr>
        <w:pStyle w:val="Normal"/>
        <w:rPr>
          <w:sz w:val="28"/>
          <w:szCs w:val="28"/>
          <w:lang w:val="en-US" w:bidi="ar-LB"/>
        </w:rPr>
      </w:pPr>
      <w:r>
        <w:rPr>
          <w:b/>
          <w:bCs/>
          <w:sz w:val="28"/>
          <w:szCs w:val="28"/>
          <w:lang w:bidi="ar-LB"/>
        </w:rPr>
        <w:t>Merci pour ce cadeau bénit</w:t>
      </w:r>
    </w:p>
    <w:p>
      <w:pPr>
        <w:pStyle w:val="Normal"/>
        <w:rPr/>
      </w:pPr>
      <w:r>
        <w:rPr>
          <w:rFonts w:cs="Arabic Transparent"/>
          <w:b/>
          <w:sz w:val="28"/>
          <w:szCs w:val="28"/>
          <w:lang w:val="en-US" w:bidi="ar-LB"/>
        </w:rPr>
        <w:t>-</w:t>
      </w:r>
      <w:r>
        <w:rPr>
          <w:sz w:val="28"/>
          <w:szCs w:val="28"/>
          <w:lang w:bidi="ar-LB"/>
        </w:rPr>
        <w:t xml:space="preserve"> S’il te plait Sainte Vierge</w:t>
      </w:r>
      <w:r>
        <w:rPr>
          <w:sz w:val="28"/>
          <w:szCs w:val="28"/>
          <w:lang w:val="en-US" w:bidi="ar-L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bidi="ar-LB"/>
        </w:rPr>
        <w:t xml:space="preserve">   </w:t>
      </w:r>
      <w:r>
        <w:rPr>
          <w:sz w:val="28"/>
          <w:szCs w:val="28"/>
          <w:lang w:bidi="ar-LB"/>
        </w:rPr>
        <w:t>Obtiens-nous de Jésus</w:t>
      </w:r>
      <w:r>
        <w:rPr>
          <w:sz w:val="28"/>
          <w:szCs w:val="28"/>
          <w:lang w:val="nl-NL" w:bidi="ar-L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bidi="ar-LB"/>
        </w:rPr>
        <w:t xml:space="preserve">   </w:t>
      </w:r>
      <w:r>
        <w:rPr>
          <w:sz w:val="28"/>
          <w:szCs w:val="28"/>
          <w:lang w:bidi="ar-LB"/>
        </w:rPr>
        <w:t>De vivre en Sa présence</w:t>
      </w:r>
      <w:r>
        <w:rPr>
          <w:sz w:val="28"/>
          <w:szCs w:val="28"/>
          <w:lang w:val="nl-NL" w:bidi="ar-L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 w:bidi="ar-LB"/>
        </w:rPr>
        <w:t xml:space="preserve">   </w:t>
      </w:r>
      <w:r>
        <w:rPr>
          <w:sz w:val="28"/>
          <w:szCs w:val="28"/>
          <w:lang w:val="en-US" w:bidi="ar-LB"/>
        </w:rPr>
        <w:t xml:space="preserve">Pour mieux Lui dire oui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من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م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عذر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شريكة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شريكة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نتِ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الفداء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شفيعة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اليُس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الصِعاب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بريل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اداك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ر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اجاك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َيّ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ُن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َمِعَ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َمس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لُقياك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عط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َنا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ضُنّ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َ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َلبناك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ُق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ِلُقياك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لامُ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سلامِ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حياتُ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ياتِك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َ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رق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بُعدِ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َنك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كاد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َوج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َجرفُن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bidi="ar-LB"/>
        </w:rPr>
      </w:pPr>
      <w:r>
        <w:rPr>
          <w:rFonts w:cs="Arabic Transparent"/>
          <w:sz w:val="32"/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u w:val="single"/>
          <w:lang w:val="en-US" w:bidi="ar-LB"/>
        </w:rPr>
      </w:pPr>
      <w:r>
        <w:rPr>
          <w:rFonts w:cs="Arabic Transparent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val="en-US" w:bidi="ar-LB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فرح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فرح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ع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يها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ك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ك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باركة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ساء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بارك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بنك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ّيس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د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ل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أجل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ح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خطأة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آ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اع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وتن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مين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6"/>
        <w:rPr>
          <w:rFonts w:cs="Arabic Transparent"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6"/>
        <w:rPr>
          <w:rFonts w:cs="Arabic Transparent"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6"/>
        <w:rPr>
          <w:rFonts w:cs="Arabic Transparent"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6"/>
        <w:rPr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  <w:lang w:val="en-US" w:bidi="ar-LB"/>
        </w:rPr>
        <w:t>عدرا</w:t>
      </w:r>
      <w:r>
        <w:rPr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val="en-US" w:bidi="ar-LB"/>
        </w:rPr>
        <w:t>وأم</w:t>
      </w:r>
      <w:r>
        <w:rPr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Cs/>
          <w:sz w:val="32"/>
          <w:sz w:val="32"/>
          <w:szCs w:val="32"/>
          <w:u w:val="single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ضيع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غي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س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ب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عاطي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عم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وح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در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مر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و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مر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بق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درا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الحلو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در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زه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زنب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خف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اش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ف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ش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ط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ن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الإنسان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در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أ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en-US" w:bidi="ar-LB"/>
        </w:rPr>
        <w:t>هللوي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en-US" w:bidi="ar-LB"/>
        </w:rPr>
        <w:t>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الحلو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ل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تصح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صو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ق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شا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عت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ب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كو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قيك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صو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س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تجس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ك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شا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لو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ار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عال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در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ارت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نو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صلو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،عدر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أ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ل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قل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النع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ح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شا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ملت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بي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ين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ال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ا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جاي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يزورعالم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غاف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ع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ت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فه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ن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الزيار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در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حمل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شا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در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أ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مري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سلط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جب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والبح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لطان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جب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بح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لك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بنان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زيزالذ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وتي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جد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شئ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كو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مزاً</w:t>
      </w:r>
      <w:r>
        <w:rPr>
          <w:rFonts w:cs="Arabic Transparent"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ذر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ارع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قاوت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ثلج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فا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ر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هر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عر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زه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بن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سام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رتفعة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الأرز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بنان</w:t>
      </w:r>
      <w:r>
        <w:rPr>
          <w:rFonts w:cs="Arabic Transparent"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سأ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رمق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نظ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وال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مي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نيك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بسط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د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طاهرت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باركيهم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آمين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حُبُك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ريّ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ر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ُب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ايـ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ُنــى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ظَّــ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ون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ُمَّنـ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بن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صــ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ليبْ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ي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خـ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بيـبْ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لأ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نون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تعيــنْ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ظهِـ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ون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بنيــنْ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ط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ــزول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ــ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ــ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ـ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هــات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ي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م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ُهديـ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ـلام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ات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وب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خـ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ـ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يـ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وبـ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ياة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مـ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شـ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ائنــ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ــام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ظ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هدو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ـ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ُبح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نعــام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ُ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خويـ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ظ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ــ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ري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ـد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صـام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ـــلام</w:t>
      </w:r>
    </w:p>
    <w:p>
      <w:pPr>
        <w:pStyle w:val="Normal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6"/>
        <w:rPr>
          <w:rFonts w:cs="Arabic Transparent"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حنون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كَنز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رَحم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مّعونَ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ن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َلجَا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َوعَل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رَجَا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َشَفَّع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َذراء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َتَحَنَّ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وتا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سم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َ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ت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ُّ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َلُوات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َصحَب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فظ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ِ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َّ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َالَمين</w:t>
      </w:r>
      <w:r>
        <w:rPr>
          <w:rFonts w:cs="Arabic Transparent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ظَه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ظ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طلُ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خاطِئ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لم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ه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ُم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جا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خر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َمَلجا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بن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ِشف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ِيَغفربرأفتِ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َطايا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 تُهمِلينا يا حَنونَ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ا مَملوءَةَ  كلَّ  نِعمَ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LB"/>
        </w:rPr>
        <w:t>بل خلِّصي عَبيدَك أجمَع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ِنشكرَكِ لدهر الداهرين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80" w:hanging="0"/>
        <w:jc w:val="center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  <w:r>
        <w:br w:type="page"/>
      </w:r>
    </w:p>
    <w:p>
      <w:pPr>
        <w:pStyle w:val="Normal"/>
        <w:ind w:right="-180" w:hanging="0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  <w:lang w:val="en-US" w:bidi="ar-LB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السّ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LB"/>
        </w:rPr>
      </w:pPr>
      <w:r>
        <w:rPr>
          <w:rFonts w:cs="Arabic Transparent"/>
          <w:sz w:val="32"/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LB"/>
        </w:rPr>
      </w:pPr>
      <w:r>
        <w:rPr>
          <w:rFonts w:cs="Arabic Transparent"/>
          <w:sz w:val="32"/>
          <w:szCs w:val="32"/>
          <w:rtl w:val="true"/>
          <w:lang w:val="en-US" w:bidi="ar-LB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جئن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نعلن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LB"/>
        </w:rPr>
        <w:t>ال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جئن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نعلن</w:t>
      </w:r>
      <w:r>
        <w:rPr>
          <w:color w:val="00008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سلا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en-US" w:bidi="ar-LB"/>
        </w:rPr>
        <w:t>(</w:t>
      </w:r>
      <w:r>
        <w:rPr>
          <w:rFonts w:cs="Arabic Transparent"/>
          <w:color w:val="000000"/>
          <w:sz w:val="28"/>
          <w:szCs w:val="28"/>
          <w:lang w:val="en-US" w:bidi="ar-LB"/>
        </w:rPr>
        <w:t>3</w:t>
      </w:r>
      <w:r>
        <w:rPr>
          <w:rFonts w:cs="Arabic Transparent"/>
          <w:color w:val="000000"/>
          <w:sz w:val="28"/>
          <w:szCs w:val="28"/>
          <w:rtl w:val="true"/>
          <w:lang w:val="en-US" w:bidi="ar-LB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جئن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نعلن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سلا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سلا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سلا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مسيح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lang w:bidi="ar-LB"/>
        </w:rPr>
        <w:t>çons la paix (3)</w:t>
      </w:r>
      <w:r>
        <w:rPr>
          <w:color w:val="000000"/>
          <w:sz w:val="28"/>
          <w:szCs w:val="28"/>
          <w:lang w:val="en-US" w:bidi="ar-LB"/>
        </w:rPr>
        <w:t>Nous vous annon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lang w:bidi="ar-LB"/>
        </w:rPr>
        <w:t>çons</w:t>
      </w:r>
      <w:r>
        <w:rPr>
          <w:color w:val="000000"/>
          <w:sz w:val="28"/>
          <w:szCs w:val="28"/>
          <w:lang w:val="en-US" w:bidi="ar-LB"/>
        </w:rPr>
        <w:t>Nous vous annon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LB"/>
        </w:rPr>
      </w:pPr>
      <w:r>
        <w:rPr>
          <w:color w:val="000000"/>
          <w:sz w:val="28"/>
          <w:szCs w:val="28"/>
          <w:lang w:bidi="ar-LB"/>
        </w:rPr>
        <w:t>la paix, la paix, la paix de Jésus</w:t>
      </w:r>
    </w:p>
    <w:p>
      <w:pPr>
        <w:pStyle w:val="Normal"/>
        <w:tabs>
          <w:tab w:val="clear" w:pos="720"/>
          <w:tab w:val="left" w:pos="8640" w:leader="none"/>
        </w:tabs>
        <w:ind w:left="8640" w:right="-1800" w:hanging="0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ab/>
      </w:r>
    </w:p>
    <w:p>
      <w:pPr>
        <w:pStyle w:val="Normal"/>
        <w:ind w:right="-1414" w:hanging="0"/>
        <w:rPr>
          <w:rFonts w:cs="Arabic Transparent"/>
          <w:color w:val="000000"/>
          <w:sz w:val="28"/>
          <w:szCs w:val="28"/>
          <w:lang w:bidi="ar-LB"/>
        </w:rPr>
      </w:pPr>
      <w:r>
        <w:rPr>
          <w:rFonts w:cs="Arabic Transparent"/>
          <w:color w:val="000000"/>
          <w:sz w:val="28"/>
          <w:szCs w:val="28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طوب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للساع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و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فكار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ل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ميع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ت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ذ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س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طوب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لساعي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سلام،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انه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دعون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bidi="ar-LB"/>
        </w:rPr>
      </w:pPr>
      <w:r>
        <w:rPr>
          <w:rFonts w:cs="Arabic Transparent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طوب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لفا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سلام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val="en-US" w:bidi="ar-LB"/>
        </w:rPr>
      </w:pP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طوبى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لفاعلي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السلام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فإنّهم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أبناء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LB"/>
        </w:rPr>
        <w:t>يدع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سلام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تان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وكان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سمه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يسـ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سلام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تان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فطلقت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عيوننا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لدم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سلام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لمسيح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يحول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لأشواك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ور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سلام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لمسيح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يطعم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الحياة</w:t>
      </w:r>
      <w:r>
        <w:rPr>
          <w:b/>
          <w:b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en-US" w:bidi="ar-LB"/>
        </w:rPr>
        <w:t>خلو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د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ل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ينت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ق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بي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ربّ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ط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سل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آ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باس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حبّ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سّاك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قلب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س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ّاك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كﹶ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خ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بارك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س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ّاك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كﹺ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خ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باركك</w:t>
      </w:r>
    </w:p>
    <w:p>
      <w:pPr>
        <w:pStyle w:val="Normal"/>
        <w:bidi w:val="1"/>
        <w:ind w:left="0" w:right="-18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سج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ام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نحني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سك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ثّالوث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قد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لاماﹰ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تر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لام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طيكم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عطي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طيك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نا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عليك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عل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دّ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ل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ي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سي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بارك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ّو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ئ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دّ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ل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ل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ي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سي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بارك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ّو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br/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ستعمل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سلام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عم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لام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الم</w:t>
      </w:r>
      <w:r>
        <w:rPr>
          <w:rFonts w:cs="Arabic Transparent"/>
          <w:sz w:val="28"/>
          <w:sz w:val="28"/>
          <w:szCs w:val="28"/>
          <w:rtl w:val="true"/>
        </w:rPr>
        <w:t>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اء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الر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يأ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ظلم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ال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آبة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/>
        </w:rPr>
        <w:t>النّواي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بصوت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ر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بص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صرخ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بص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تضر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ربّ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أصغﹺ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صغ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صغ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صغ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صغ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ت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  <w:t>Oh Lord here my prayers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lang w:val="en-US" w:bidi="ar-LB"/>
        </w:rPr>
        <w:t>When I call u answer me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lang w:val="en-US" w:bidi="ar-LB"/>
        </w:rPr>
        <w:t>Come and listen to me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lang w:val="en-US" w:bidi="ar-LB"/>
        </w:rPr>
        <w:t>Bless the Lord</w:t>
      </w:r>
    </w:p>
    <w:p>
      <w:pPr>
        <w:pStyle w:val="Normal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  <w:t>Bless the Lord my soul</w:t>
      </w:r>
      <w:r>
        <w:rPr>
          <w:rFonts w:cs="Arabic Transparent"/>
          <w:sz w:val="28"/>
          <w:szCs w:val="28"/>
          <w:lang w:val="en-US"/>
        </w:rPr>
        <w:t xml:space="preserve"> !</w:t>
      </w:r>
    </w:p>
    <w:p>
      <w:pPr>
        <w:pStyle w:val="Normal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  <w:t>And bless his holy name</w:t>
      </w:r>
      <w:r>
        <w:rPr>
          <w:rFonts w:cs="Arabic Transparent"/>
          <w:sz w:val="28"/>
          <w:szCs w:val="28"/>
          <w:lang w:val="en-US"/>
        </w:rPr>
        <w:t xml:space="preserve"> !</w:t>
      </w:r>
    </w:p>
    <w:p>
      <w:pPr>
        <w:pStyle w:val="Normal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 w:bidi="ar-LB"/>
        </w:rPr>
        <w:t>Bless the Lord my soul</w:t>
      </w:r>
      <w:r>
        <w:rPr>
          <w:rFonts w:cs="Arabic Transparent"/>
          <w:sz w:val="28"/>
          <w:szCs w:val="28"/>
          <w:lang w:val="en-US"/>
        </w:rPr>
        <w:t xml:space="preserve"> !</w:t>
        <w:br/>
      </w:r>
      <w:r>
        <w:rPr>
          <w:rFonts w:cs="Arabic Transparent"/>
          <w:sz w:val="28"/>
          <w:szCs w:val="28"/>
          <w:lang w:val="en-US" w:bidi="ar-LB"/>
        </w:rPr>
        <w:t>Who leads me into life</w:t>
      </w:r>
    </w:p>
    <w:p>
      <w:pPr>
        <w:pStyle w:val="Normal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</w:r>
    </w:p>
    <w:p>
      <w:pPr>
        <w:pStyle w:val="Normal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lang w:bidi="ar-LB"/>
        </w:rPr>
        <w:t>La ténèbre</w:t>
      </w:r>
    </w:p>
    <w:p>
      <w:pPr>
        <w:pStyle w:val="Normal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 xml:space="preserve">La ténèbre n’est pas ténèbre </w:t>
      </w:r>
    </w:p>
    <w:p>
      <w:pPr>
        <w:pStyle w:val="Normal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 xml:space="preserve">devant Toi… </w:t>
      </w:r>
    </w:p>
    <w:p>
      <w:pPr>
        <w:pStyle w:val="Normal"/>
        <w:rPr/>
      </w:pPr>
      <w:r>
        <w:rPr>
          <w:rFonts w:cs="Arabic Transparent"/>
          <w:sz w:val="28"/>
          <w:szCs w:val="28"/>
          <w:lang w:bidi="ar-LB"/>
        </w:rPr>
        <w:t>La nuit Comme le jour est lumière!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شعبك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مؤم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شع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صر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كيرياليس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محو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حو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السح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اصيّ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كالغم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طاي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رج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إن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فتديت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ل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س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ربّ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ستج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ت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ست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لوات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فاقب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ه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إيّاك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دعو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يّا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عو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حج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جه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ّ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علّمن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رب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علّ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ر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اجع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حبّ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-180" w:hanging="0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  <w:lang w:val="en-US" w:bidi="ar-LB"/>
        </w:rPr>
      </w:pPr>
      <w:r>
        <w:rPr>
          <w:rFonts w:cs="Arabic Transparent"/>
          <w:b/>
          <w:bCs/>
          <w:color w:val="FF0000"/>
          <w:sz w:val="40"/>
          <w:szCs w:val="40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  <w:lang w:val="en-US" w:bidi="ar-LB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رفع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bidi="ar-LB"/>
        </w:rPr>
        <w:t>الكلأس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en-US" w:bidi="ar-LB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color w:val="FF0000"/>
          <w:sz w:val="32"/>
          <w:szCs w:val="32"/>
          <w:u w:val="single"/>
          <w:lang w:val="en-US" w:bidi="ar-LB"/>
        </w:rPr>
      </w:pPr>
      <w:r>
        <w:rPr>
          <w:rFonts w:cs="Arabic Transparent" w:ascii="Verdana" w:hAnsi="Verdana"/>
          <w:b/>
          <w:bCs/>
          <w:color w:val="FF0000"/>
          <w:sz w:val="32"/>
          <w:szCs w:val="32"/>
          <w:u w:val="single"/>
          <w:rtl w:val="true"/>
          <w:lang w:val="en-US" w:bidi="ar-LB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ascii="Verdana" w:hAnsi="Verdana"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أ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رب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رحماك</w:t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8"/>
          <w:szCs w:val="28"/>
          <w:lang w:val="en-US" w:bidi="ar-LB"/>
        </w:rPr>
      </w:pP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ابن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دوما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يكفّ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عنّ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فدا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بنوع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ٍ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عج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تجسّ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طوعا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وأجرى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sz w:val="28"/>
          <w:szCs w:val="28"/>
          <w:lang w:val="en-US" w:bidi="ar-LB"/>
        </w:rPr>
      </w:pP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دم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الذّكيّ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val="en-US" w:bidi="ar-LB"/>
        </w:rPr>
        <w:t>الصّليب</w:t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8"/>
          <w:szCs w:val="28"/>
          <w:lang w:val="en-US" w:bidi="ar-LB"/>
        </w:rPr>
      </w:pPr>
      <w:r>
        <w:rPr>
          <w:rFonts w:cs="Arabic Transparent" w:ascii="Verdana" w:hAnsi="Verdana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b/>
          <w:b/>
          <w:bCs/>
          <w:sz w:val="28"/>
          <w:szCs w:val="28"/>
          <w:lang w:val="en-US" w:bidi="ar-LB"/>
        </w:rPr>
      </w:pP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بّ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حم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اشف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لينا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b/>
          <w:b/>
          <w:bCs/>
          <w:sz w:val="28"/>
          <w:szCs w:val="28"/>
          <w:lang w:val="en-US" w:bidi="ar-LB"/>
        </w:rPr>
      </w:pP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ا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رابين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حيم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b/>
          <w:b/>
          <w:bCs/>
          <w:sz w:val="28"/>
          <w:szCs w:val="28"/>
          <w:lang w:val="en-US" w:bidi="ar-LB"/>
        </w:rPr>
      </w:pP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ه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ذّبي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عل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خطا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سم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فضل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ٍ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Verdana" w:hAnsi="Verdana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مي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 w:ascii="Verdana" w:hAnsi="Verdana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هلمّ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م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غمر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حضور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جدّد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اجعل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ح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حراء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بس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افّ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ب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فيض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حيي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م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أس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يّ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عزّ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رّر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دّد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ملأني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تهلّ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ذك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ّ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ست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د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نف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وح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عل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5"/>
        <w:rPr>
          <w:b/>
          <w:b/>
          <w:bCs/>
          <w:sz w:val="32"/>
          <w:szCs w:val="32"/>
          <w:u w:val="single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أما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كأس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أس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نح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رؤو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خفق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قلوب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تمت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شفا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تحل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عيو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نور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ضي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أس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هت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دع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دع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سم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حا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م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استج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أن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يعرِفُ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رِ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قص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رجات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غ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خا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زِ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نح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ع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رباناً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له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حبّ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ع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ه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توق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ج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ي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َهَبَ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بِّ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رخ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ستَم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ُراخ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نا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لك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ربّ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زّ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قدرة</w:t>
      </w:r>
    </w:p>
    <w:p>
      <w:pPr>
        <w:pStyle w:val="Normal"/>
        <w:bidi w:val="1"/>
        <w:ind w:left="0" w:right="-18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جلال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بهاء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مجد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جبروت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لملكُ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يادةُ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ق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رتفع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لك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جميع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أيه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ﻵ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أزلي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ي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ﻵ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زلي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قدّ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rFonts w:cs="Arabic Transparent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س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ب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دم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نفس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لاهوت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وﻴﻀﴼ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طايا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خطا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ال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5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أبان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ح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با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ب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ذب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رب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د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اقب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ذا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برّر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هو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د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قب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ذ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رب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صف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ن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طا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لا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در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ظ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خطيئت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ذبيحت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ذبيحت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د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طيئتنا</w:t>
      </w:r>
      <w:r>
        <w:rPr>
          <w:sz w:val="28"/>
          <w:sz w:val="28"/>
          <w:szCs w:val="28"/>
          <w:rtl w:val="true"/>
          <w:lang w:val="en-US" w:bidi="ar-LB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هللو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وهللو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قا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رّ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هللو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ّ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قًّ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و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 w:bidi="ar-LB"/>
        </w:rPr>
      </w:pPr>
      <w:r>
        <w:rPr>
          <w:rFonts w:cs="Arabic Transparent"/>
          <w:sz w:val="28"/>
          <w:szCs w:val="28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GB" w:bidi="ar-LB"/>
        </w:rPr>
        <w:t>هيّا</w:t>
      </w:r>
      <w:r>
        <w:rPr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LB"/>
        </w:rPr>
        <w:t>قومي</w:t>
      </w:r>
      <w:r>
        <w:rPr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LB"/>
        </w:rPr>
        <w:t>استنيري</w:t>
      </w:r>
      <w:r>
        <w:rPr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LB"/>
        </w:rPr>
        <w:t>يا</w:t>
      </w:r>
      <w:r>
        <w:rPr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LB"/>
        </w:rPr>
        <w:t>بيعة</w:t>
      </w:r>
      <w:r>
        <w:rPr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LB"/>
        </w:rPr>
        <w:t>الشعو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 w:bidi="ar-LB"/>
        </w:rPr>
      </w:pPr>
      <w:r>
        <w:rPr>
          <w:rFonts w:cs="Arabic Transparent"/>
          <w:sz w:val="28"/>
          <w:sz w:val="28"/>
          <w:szCs w:val="28"/>
          <w:rtl w:val="true"/>
          <w:lang w:val="en-GB" w:bidi="ar-LB"/>
        </w:rPr>
        <w:t>واكسري</w:t>
      </w:r>
      <w:r>
        <w:rPr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LB"/>
        </w:rPr>
        <w:t>خبز</w:t>
      </w:r>
      <w:r>
        <w:rPr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LB"/>
        </w:rPr>
        <w:t>الرّب</w:t>
      </w:r>
      <w:r>
        <w:rPr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LB"/>
        </w:rPr>
        <w:t>قوتًا</w:t>
      </w:r>
      <w:r>
        <w:rPr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LB"/>
        </w:rPr>
        <w:t>حيًّا</w:t>
      </w:r>
      <w:r>
        <w:rPr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LB"/>
        </w:rPr>
        <w:t>للمؤمن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 w:bidi="ar-LB"/>
        </w:rPr>
      </w:pPr>
      <w:r>
        <w:rPr>
          <w:rFonts w:cs="Arabic Transparent"/>
          <w:sz w:val="28"/>
          <w:szCs w:val="28"/>
          <w:rtl w:val="true"/>
          <w:lang w:val="en-GB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GB" w:bidi="ar-LB"/>
        </w:rPr>
      </w:pPr>
      <w:r>
        <w:rPr>
          <w:rFonts w:cs="Arabic Transparent"/>
          <w:sz w:val="28"/>
          <w:szCs w:val="28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تعا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أيّه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روح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قد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يّ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د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رس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عا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ك</w:t>
      </w:r>
    </w:p>
    <w:p>
      <w:pPr>
        <w:pStyle w:val="Normal"/>
        <w:jc w:val="righ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Viens Esprit Saint</w:t>
      </w:r>
    </w:p>
    <w:p>
      <w:pPr>
        <w:pStyle w:val="Normal"/>
        <w:jc w:val="righ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nous remplir de foi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lang w:bidi="ar-LB"/>
        </w:rPr>
        <w:t>Viens Esprit Saint</w:t>
      </w:r>
    </w:p>
    <w:p>
      <w:pPr>
        <w:pStyle w:val="Normal"/>
        <w:jc w:val="righ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éclairer nos cœurs</w:t>
      </w:r>
    </w:p>
    <w:p>
      <w:pPr>
        <w:pStyle w:val="Normal"/>
        <w:jc w:val="righ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Come Holy Spirit</w:t>
      </w:r>
    </w:p>
    <w:p>
      <w:pPr>
        <w:pStyle w:val="Normal"/>
        <w:jc w:val="righ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  <w:t>Fall afresh on us</w:t>
      </w:r>
    </w:p>
    <w:p>
      <w:pPr>
        <w:pStyle w:val="Normal"/>
        <w:jc w:val="righ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  <w:t>Come Holy Spirit</w:t>
      </w:r>
    </w:p>
    <w:p>
      <w:pPr>
        <w:pStyle w:val="Normal"/>
        <w:jc w:val="righ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lang w:val="en-US" w:bidi="ar-LB"/>
        </w:rPr>
        <w:t>Fill us with your love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GB" w:bidi="ar-L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val="en-US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لآن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  <w:t>!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تعا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LB"/>
        </w:rPr>
        <w:t>املأ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ف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حو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فتا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هت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نس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لف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سج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م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رش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ف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سبيح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سم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نس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لف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رف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فس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آن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>!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عا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ملأ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آن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عا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ي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روح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قدو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توق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آن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>!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عا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ملأ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آن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يا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حد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جوت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إلهي رفعت إليك يديّ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إلهي رفعت إليك يديّ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حاملتين الجسد اقب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كأس تبارك فيها الدّ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 w:val="28"/>
          <w:szCs w:val="28"/>
          <w:rtl w:val="true"/>
          <w:lang w:bidi="ar-LB"/>
        </w:rPr>
        <w:t>إلهي هذا شعار فداء العال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ه الفرح وفيه الحقّ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وفيه سلام القلب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-</w:t>
      </w:r>
      <w:r>
        <w:rPr>
          <w:sz w:val="28"/>
          <w:sz w:val="28"/>
          <w:szCs w:val="28"/>
          <w:rtl w:val="true"/>
          <w:lang w:bidi="ar-LB"/>
        </w:rPr>
        <w:t>إلهي هذا جسد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هذا دمك الطاهر فاغس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اغسل يا ربّ خطايا العال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GB"/>
        </w:rPr>
      </w:pPr>
      <w:r>
        <w:rPr>
          <w:sz w:val="28"/>
          <w:sz w:val="28"/>
          <w:szCs w:val="28"/>
          <w:rtl w:val="true"/>
          <w:lang w:bidi="ar-LB"/>
        </w:rPr>
        <w:t>ولتحيا بروحك أنفس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G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G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GB"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ه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ربّ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/>
        </w:rPr>
        <w:t>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بّ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داي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رتف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نح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م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/>
        </w:rPr>
        <w:t>حول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د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كواك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نجو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أسجُ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رشك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G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val="en-GB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G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ح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 w:bidi="ar-LB"/>
        </w:rPr>
        <w:t>َ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الحام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 w:bidi="ar-LB"/>
        </w:rPr>
        <w:t>ِ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خط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العال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 w:bidi="ar-LB"/>
        </w:rPr>
        <w:t>َ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GB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/>
        </w:rPr>
        <w:t>مَ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سمعنا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عرف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صوت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ذ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لمُلك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آ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دعونا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/>
        </w:rPr>
        <w:t>مَ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أينا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رأي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شفاءً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وكنز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طلبون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نعلن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عطو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لبكم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ف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LB"/>
        </w:rPr>
        <w:t>َ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ا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LB"/>
        </w:rPr>
        <w:t>ِ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طاي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LB"/>
        </w:rPr>
        <w:t>َ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LB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ر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LB"/>
        </w:rPr>
        <w:t>َ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خطأ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خلّصن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ع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LB"/>
        </w:rPr>
        <w:t>ِ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ر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LB"/>
        </w:rPr>
        <w:t>َّ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LB"/>
        </w:rPr>
        <w:t>َّ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مَ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امسنا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هو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لمسةٍ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/>
        </w:rPr>
        <w:t>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رّ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لوبن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أسي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GB"/>
        </w:rPr>
        <w:t>مَ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بلنا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ب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نح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ل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حبّ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عند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ياة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في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هنا،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نأت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ي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ديه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كلّ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سلام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en-GB" w:bidi="ar-LB"/>
        </w:rPr>
        <w:t>المناو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en-US" w:bidi="ar-LB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رب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قوّتي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ﺇ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يك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طفل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بد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هك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وّ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خلاص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نشيدي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رن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رح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رجاﺌﻲ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ﺇ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قتي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ا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كني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-18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ّ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ﻤﴼ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أكون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ّ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دك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ثر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بّ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نفس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تغ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و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فل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و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ن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د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غن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خلّصي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عظمك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!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عظمك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ذ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ب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ط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ردّ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س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ضا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نت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أخذ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ن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بتهج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ع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رنّ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ظمك</w:t>
      </w:r>
      <w:r>
        <w:rPr>
          <w:rFonts w:cs="Arabic Transparent"/>
          <w:sz w:val="28"/>
          <w:szCs w:val="28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ّذ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يعطى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ّذ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ّذ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عطي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حمةً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حيا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خبز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يّ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تّائبو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ّمو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حترام</w:t>
      </w:r>
      <w:r>
        <w:rPr>
          <w:rFonts w:cs="Arabic Transparent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قتبلو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إ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بز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ه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جائ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عيم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عمتي</w:t>
      </w:r>
      <w:r>
        <w:rPr>
          <w:rFonts w:cs="Arabic Transparent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ذّ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بتغا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بز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خب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السّ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قوتاً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US" w:bidi="ar-LB"/>
        </w:rPr>
        <w:br/>
      </w:r>
      <w:r>
        <w:rPr>
          <w:rFonts w:cs="Arabic Transparent" w:ascii="Arial" w:hAnsi="Arial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د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الدّ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خب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ن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طريق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ريق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اث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فيق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اع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م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حد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حد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جو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ن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ه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قل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يض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س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د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جر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وس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عض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وجع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اع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يائسين</w:t>
      </w:r>
    </w:p>
    <w:p>
      <w:pPr>
        <w:pStyle w:val="Normal"/>
        <w:tabs>
          <w:tab w:val="clear" w:pos="720"/>
          <w:tab w:val="left" w:pos="3589" w:leader="none"/>
          <w:tab w:val="left" w:pos="4069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شب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جائع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ج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خاطئ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bidi="ar-LB"/>
        </w:rPr>
        <w:t>نصي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نصي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الرّب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نفس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ل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سواه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سّماء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معه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أيضاً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ل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أر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شيئ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شيئاً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فهو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كِفايت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كَنز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ل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ز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مِن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أجلِهِ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أُلق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تِبر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تُراب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أو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فهو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كون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تِبراً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ل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بَسمت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الغال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عطش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أروا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طش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أرواح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ر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حيّا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لب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رتاح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لقي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ّ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ف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ر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هدي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ي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حم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غني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ن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غم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س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اك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دعن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نصغ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الي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عبر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ضجيج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المعام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اب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شاط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ا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عن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النا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د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ّمل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ا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Cs w:val="28"/>
          <w:rtl w:val="true"/>
          <w:lang w:val="en-US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ن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خل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ابد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ولاي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ب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خوات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د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ب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بي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غفر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ُع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نس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ل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رق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اتي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عطي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في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نانك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سقي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تشعش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اتي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فتحل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قلبك</w:t>
      </w:r>
    </w:p>
    <w:p>
      <w:pPr>
        <w:pStyle w:val="Normal"/>
        <w:bidi w:val="1"/>
        <w:ind w:left="0" w:right="-54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فتحل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تردد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عطي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حك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فتحل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عطي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لب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عطيت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صلي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ق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اط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فتح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ب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ذ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تسمع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ذ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تفت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تعش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يا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ذ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ال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مشا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بو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قلو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وع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س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فتديت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عن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ق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ذ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دي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كب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كتير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ه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ق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يو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صير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ل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قترف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خطاي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قترف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خطا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ود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قل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ء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التو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أرتم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دي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أنّ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عرف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زّ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خاطئ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الإب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ضّ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قترف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ث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ّها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و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حفظ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ثّق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فسه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ه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ل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غم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خطا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تبخ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نقط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ياه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تو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قدور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ت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هو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أن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ثق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ح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لام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كو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قي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اتك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يب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رحمت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وأن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مجهول</w:t>
      </w:r>
    </w:p>
    <w:p>
      <w:pPr>
        <w:pStyle w:val="Normal"/>
        <w:tabs>
          <w:tab w:val="clear" w:pos="720"/>
          <w:tab w:val="left" w:pos="3589" w:leader="none"/>
          <w:tab w:val="right" w:pos="8640" w:leader="none"/>
        </w:tabs>
        <w:bidi w:val="1"/>
        <w:ind w:left="0" w:right="0" w:firstLine="11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جهو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وّي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left" w:pos="3589" w:leader="none"/>
          <w:tab w:val="right" w:pos="8640" w:leader="none"/>
        </w:tabs>
        <w:bidi w:val="1"/>
        <w:ind w:left="0" w:right="0" w:firstLine="11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كسو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سالتي</w:t>
      </w:r>
    </w:p>
    <w:p>
      <w:pPr>
        <w:pStyle w:val="Normal"/>
        <w:tabs>
          <w:tab w:val="clear" w:pos="720"/>
          <w:tab w:val="left" w:pos="3589" w:leader="none"/>
          <w:tab w:val="right" w:pos="8640" w:leader="none"/>
        </w:tabs>
        <w:bidi w:val="1"/>
        <w:ind w:left="0" w:right="0" w:firstLine="11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يت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بح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هيم</w:t>
      </w:r>
    </w:p>
    <w:p>
      <w:pPr>
        <w:pStyle w:val="Normal"/>
        <w:tabs>
          <w:tab w:val="clear" w:pos="720"/>
          <w:tab w:val="left" w:pos="3589" w:leader="none"/>
          <w:tab w:val="right" w:pos="8640" w:leader="none"/>
        </w:tabs>
        <w:bidi w:val="1"/>
        <w:ind w:left="0" w:right="0" w:firstLine="11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ظل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ق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عادتي</w:t>
      </w:r>
    </w:p>
    <w:p>
      <w:pPr>
        <w:pStyle w:val="Normal"/>
        <w:tabs>
          <w:tab w:val="clear" w:pos="720"/>
          <w:tab w:val="left" w:pos="3589" w:leader="none"/>
          <w:tab w:val="center" w:pos="4320" w:leader="none"/>
          <w:tab w:val="right" w:pos="8640" w:leader="none"/>
        </w:tabs>
        <w:bidi w:val="1"/>
        <w:ind w:left="0" w:right="0" w:firstLine="11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left" w:pos="3589" w:leader="none"/>
          <w:tab w:val="right" w:pos="8640" w:leader="none"/>
        </w:tabs>
        <w:bidi w:val="1"/>
        <w:ind w:left="0" w:right="0" w:firstLine="11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رّاً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رّيتي</w:t>
      </w:r>
    </w:p>
    <w:p>
      <w:pPr>
        <w:pStyle w:val="Normal"/>
        <w:tabs>
          <w:tab w:val="clear" w:pos="720"/>
          <w:tab w:val="left" w:pos="3589" w:leader="none"/>
          <w:tab w:val="right" w:pos="8640" w:leader="none"/>
        </w:tabs>
        <w:bidi w:val="1"/>
        <w:ind w:left="0" w:right="0" w:firstLine="11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بداً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رادتي</w:t>
      </w:r>
    </w:p>
    <w:p>
      <w:pPr>
        <w:pStyle w:val="Normal"/>
        <w:tabs>
          <w:tab w:val="clear" w:pos="720"/>
          <w:tab w:val="left" w:pos="3589" w:leader="none"/>
          <w:tab w:val="right" w:pos="8640" w:leader="none"/>
        </w:tabs>
        <w:bidi w:val="1"/>
        <w:ind w:left="0" w:right="0" w:firstLine="11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حراً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ك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طشي</w:t>
      </w:r>
    </w:p>
    <w:p>
      <w:pPr>
        <w:pStyle w:val="Normal"/>
        <w:tabs>
          <w:tab w:val="clear" w:pos="720"/>
          <w:tab w:val="left" w:pos="3589" w:leader="none"/>
          <w:tab w:val="right" w:pos="8640" w:leader="none"/>
        </w:tabs>
        <w:bidi w:val="1"/>
        <w:ind w:left="0" w:right="0" w:firstLine="11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هماً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قيقتي</w:t>
      </w:r>
    </w:p>
    <w:p>
      <w:pPr>
        <w:pStyle w:val="Normal"/>
        <w:tabs>
          <w:tab w:val="clear" w:pos="720"/>
          <w:tab w:val="left" w:pos="3589" w:leader="none"/>
          <w:tab w:val="right" w:pos="8640" w:leader="none"/>
        </w:tabs>
        <w:bidi w:val="1"/>
        <w:ind w:left="0" w:right="0" w:firstLine="11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م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م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بتغ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غناء</w:t>
      </w:r>
    </w:p>
    <w:p>
      <w:pPr>
        <w:pStyle w:val="Normal"/>
        <w:bidi w:val="1"/>
        <w:ind w:left="0" w:right="-18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ل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ض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ظ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ع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ذ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ع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وتي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و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بتغ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بقاء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أع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ك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عطن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غنيل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بّ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بّ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يبتد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لعط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اعط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قل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رّ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العم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ينعطى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عط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لا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ق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ب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إرك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راج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عط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وف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ف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ح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عط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ط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عط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ا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ط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قلو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عط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طفول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نان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عط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ل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وط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غ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عط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راحو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مان</w:t>
      </w:r>
    </w:p>
    <w:p>
      <w:pPr>
        <w:pStyle w:val="Normal"/>
        <w:bidi w:val="1"/>
        <w:ind w:left="0" w:right="0" w:hanging="90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عرف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بأ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تعث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در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عث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دربي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جئ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قو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خطا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تعر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حب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بي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هي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ص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ٍّ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في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هوا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درب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سوا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في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هب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طريق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سائل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ك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ي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ع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وهامي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مع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خليقة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شد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حن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قل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تنعش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يمان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ل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إقامة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اخل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ت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جا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ين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يتيم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ضيع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صخ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ج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أي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يون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شريد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تيه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شمس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حبة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ه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غ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شر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يّ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أنو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جهك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ذ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بت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رد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ذ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رق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ز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ها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ضج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نت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ّ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ي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رح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شر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طيوب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رش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زه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طيب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طيب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ربك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ب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ينفعن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موت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ماذ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نفعن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وت؟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عطين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حياة؟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سعادت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ب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…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مو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بد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دخ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حياة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ح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ت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سوع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ي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ب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بوب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و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يان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  <w:r>
        <w:rPr>
          <w:rFonts w:cs="Arabic Transparent"/>
          <w:sz w:val="28"/>
          <w:szCs w:val="28"/>
          <w:rtl w:val="true"/>
          <w:lang w:val="en-US" w:bidi="ar-LB"/>
        </w:rPr>
        <w:t>..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ر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د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أكل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ذ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ذ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شو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ط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ل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ه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ماء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فهم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ستحي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يء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ل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اد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حي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طلو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ب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زاد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عيناك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َد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بَل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بع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ورتك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ُك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طي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ص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ت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فرح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م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ئ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ببت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بب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ر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يما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val="en-US" w:bidi="ar-LB"/>
        </w:rPr>
      </w:pPr>
      <w:r>
        <w:rPr>
          <w:rFonts w:cs="Arabic Transparent"/>
          <w:b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val="en-US" w:bidi="ar-LB"/>
        </w:rPr>
      </w:pP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عيناكَ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تنظر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إلي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حضورك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يهزّ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كيان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يرعاني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ملء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حنانك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أيا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منبع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بحر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/>
        </w:rPr>
        <w:t>الحنان</w:t>
      </w:r>
      <w:r>
        <w:rPr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val="en-US"/>
        </w:rPr>
      </w:pPr>
      <w:r>
        <w:rPr>
          <w:rFonts w:cs="Arabic Transparent"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ثِ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ُسلِّم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تقب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بتسماً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أنّ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م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لمُ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ِرُؤي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لُم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هَ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ر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الوث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ي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قيا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ري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ر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ا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ثر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صي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كن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ِناك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وح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ع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ُضر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داني</w:t>
      </w:r>
    </w:p>
    <w:p>
      <w:pPr>
        <w:pStyle w:val="Normal"/>
        <w:tabs>
          <w:tab w:val="clear" w:pos="720"/>
          <w:tab w:val="left" w:pos="1734" w:leader="none"/>
          <w:tab w:val="left" w:pos="216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رسل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سل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سل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روح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دو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ضرم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خرا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ذئ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ساك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سل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خرا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ضي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جع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ذئ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ث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خضع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مجد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دّو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لكً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اعيً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طا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تبع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سل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ً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ه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تائه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vanish/>
          <w:sz w:val="28"/>
          <w:sz w:val="28"/>
          <w:szCs w:val="28"/>
          <w:rtl w:val="true"/>
          <w:lang w:val="en-US" w:bidi="ar-LB"/>
        </w:rPr>
        <w:t>أأأبشسلبسيلبليسيسشببلللب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خبزً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شب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جائع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حبًّ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غم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عوز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سل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كرم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ح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زر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ح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قب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ل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ح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عك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ّ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سل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سل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عن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ق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ي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صي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س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ع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ل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ستم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ر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جي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مي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val="en-US" w:bidi="ar-LB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دي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شفي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نهوض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ستطي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ل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ن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فؤا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لاة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أج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لاص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با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ق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ذ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فو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قا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يقظ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ب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فيع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حي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و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ن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بق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فس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ظل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ص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صن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ل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فد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مسي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ودي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عطين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ربي</w:t>
      </w:r>
    </w:p>
    <w:p>
      <w:pPr>
        <w:pStyle w:val="Normal"/>
        <w:bidi w:val="1"/>
        <w:ind w:left="0" w:right="-90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طي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طاء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حط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تفاتةً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نا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جه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ج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همَ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ط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ط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ر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هو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قبل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ضرب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ج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لا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جو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ل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منا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ر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بض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تزي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ب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ساس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لوة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شك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عال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فت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ب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لاة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زقزقات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زهر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مع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خليق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و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اج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سبح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تغن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ثمل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فع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أ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طر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ثو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كبت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وه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ستجي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رح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و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نو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ينب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قب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راب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رجاء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ذلة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دموع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رأ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ي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ع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كبر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رأ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ائذ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حتاج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نص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ابس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ض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كوك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ضلو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داج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ألأ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ضبة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و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بن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ص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ه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ضاء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سام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جامي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ب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طي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افت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م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ترك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شي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تر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اتبع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صيب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ت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ي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ط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ي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حم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ليب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ج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اح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هدوء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خي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ظنك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ث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قم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ق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ا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غي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جهي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خترت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ونا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دعوك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ظر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ين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حببت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رف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ك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ض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طش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ح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سل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صرخ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ن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كل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إيمان</w:t>
      </w:r>
    </w:p>
    <w:p>
      <w:pPr>
        <w:pStyle w:val="Normal"/>
        <w:bidi w:val="1"/>
        <w:ind w:left="0" w:right="-72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دعوك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و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شدوك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م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لامًا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قب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م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سناك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ست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غف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جوك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ر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ن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أ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ف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لامك</w:t>
      </w:r>
    </w:p>
    <w:p>
      <w:pPr>
        <w:pStyle w:val="Normal"/>
        <w:bidi w:val="1"/>
        <w:ind w:left="0" w:right="0" w:hanging="49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49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49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لعرش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لقد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أقدا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وق</w:t>
      </w:r>
    </w:p>
    <w:p>
      <w:pPr>
        <w:pStyle w:val="Normal"/>
        <w:bidi w:val="1"/>
        <w:ind w:left="0" w:right="0" w:hanging="49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–</w:t>
      </w: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م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كي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يماني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آ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ر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غم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ك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م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شب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امي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ف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ث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ك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هال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فر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سابي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49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ت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ش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ع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د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راك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إله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أر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صنعت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دا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أنشدُ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هُد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يَملأُ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ن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صنَعَتْ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دا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هي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ر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ا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با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نو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لون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زاهير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و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غص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َسمَع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وتَ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ّ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َوب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صغ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ك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لب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َكون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ُمَتِّع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ي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كلّ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وع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ُبصِر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مال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</w:p>
    <w:p>
      <w:pPr>
        <w:pStyle w:val="Normal"/>
        <w:bidi w:val="1"/>
        <w:ind w:left="0" w:right="-54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حبة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اديّ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َغمُر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تَبعَث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ّ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تُّق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خش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َرفتُك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وم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شع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ي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فو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صلي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َجاء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فِداء</w:t>
      </w:r>
    </w:p>
    <w:p>
      <w:pPr>
        <w:pStyle w:val="Normal"/>
        <w:tabs>
          <w:tab w:val="clear" w:pos="720"/>
          <w:tab w:val="left" w:pos="4934" w:leader="none"/>
          <w:tab w:val="left" w:pos="1098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َكَنْت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ؤا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نوَّرْت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كر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left" w:pos="4934" w:leader="none"/>
          <w:tab w:val="left" w:pos="1098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ز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ذا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ز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شق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ر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راع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اع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عوز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شي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را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خصيب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قيل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ميا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ورد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رد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فس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يهدي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ب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بر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ج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سم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ن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ل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لك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ظل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و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خا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وء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أ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صا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عكاز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عزيان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جود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رح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تبعان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مي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ي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اتي،وسكنا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و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ي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abic Transparent"/>
          <w:b/>
          <w:b/>
          <w:bCs/>
          <w:kern w:val="2"/>
          <w:sz w:val="28"/>
          <w:szCs w:val="28"/>
          <w:u w:val="single"/>
          <w:lang w:val="en-US" w:bidi="ar-LB"/>
        </w:rPr>
      </w:pP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u w:val="single"/>
          <w:rtl w:val="true"/>
          <w:lang w:val="en-US" w:bidi="ar-LB"/>
        </w:rPr>
        <w:t>لأنك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u w:val="single"/>
          <w:rtl w:val="true"/>
          <w:lang w:val="en-US" w:bidi="ar-LB"/>
        </w:rPr>
        <w:t>ف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u w:val="single"/>
          <w:rtl w:val="true"/>
          <w:lang w:val="en-US" w:bidi="ar-LB"/>
        </w:rPr>
        <w:t>تراني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kern w:val="2"/>
          <w:sz w:val="28"/>
          <w:sz w:val="28"/>
          <w:szCs w:val="28"/>
          <w:u w:val="single"/>
          <w:rtl w:val="true"/>
          <w:lang w:val="en-US" w:bidi="ar-LB"/>
        </w:rPr>
        <w:t>بع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أ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را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أ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ل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د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لي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هد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و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وب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تغ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تكال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ل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حن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أ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جي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ضع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ج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وت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جه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ج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كمت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م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خا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ق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رت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صرتِ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تكال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ل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حن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أن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جي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ر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لبس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يق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ج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ُبك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غد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مع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س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م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با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م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نو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يا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تكا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حنانكَ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نانكَ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بَّ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اكوا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فعتُ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صلات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ح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بالايما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ُشرِفُ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يات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م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داءَ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ُجلج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ماق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َدى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جاو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فا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سِ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د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ظمأ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تا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َنهلِ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ا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ذ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وَّ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نيات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ُرو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خ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ح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ص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ص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عود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آنس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ف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جود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ُب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س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ج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ر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آي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ُذهلات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هي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ي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د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وء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ثق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رضاك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ز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ُن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آمالي</w:t>
      </w: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لد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لَ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جائ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ا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آ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فيك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جات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خب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وخ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و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يماني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Arial" w:hAnsi="Arial" w:cs="Arabic Transparent"/>
          <w:b/>
          <w:b/>
          <w:bCs/>
          <w:color w:val="000000"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خب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خ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يم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قربان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مح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بيد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ير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للق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vanish/>
          <w:color w:val="000000"/>
          <w:sz w:val="28"/>
          <w:szCs w:val="28"/>
          <w:lang w:val="en-GB" w:bidi="ar-LB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سر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المحب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ح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 w:bidi="ar-LB"/>
        </w:rPr>
        <w:t>روا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vanish/>
          <w:color w:val="000000"/>
          <w:sz w:val="28"/>
          <w:szCs w:val="28"/>
          <w:lang w:val="en-US" w:bidi="ar-LB"/>
        </w:rPr>
      </w:pPr>
      <w:r>
        <w:rPr>
          <w:rFonts w:cs="Arabic Transparent" w:ascii="Arial" w:hAnsi="Arial"/>
          <w:b/>
          <w:bCs/>
          <w:vanish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vanish/>
          <w:color w:val="000000"/>
          <w:sz w:val="28"/>
          <w:szCs w:val="28"/>
          <w:lang w:val="en-US" w:bidi="ar-LB"/>
        </w:rPr>
      </w:pPr>
      <w:r>
        <w:rPr>
          <w:rFonts w:cs="Arabic Transparent"/>
          <w:vanish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سنابل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سهول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تبقي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مليا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بي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وح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تب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حليا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مطا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بت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بتطع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المعمو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vanish/>
          <w:sz w:val="28"/>
          <w:szCs w:val="28"/>
          <w:lang w:val="en-GB" w:bidi="ar-LB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خب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و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ونور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طي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ربا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vanish/>
          <w:color w:val="000000"/>
          <w:sz w:val="28"/>
          <w:szCs w:val="28"/>
          <w:lang w:val="en-US" w:bidi="ar-LB"/>
        </w:rPr>
      </w:pPr>
      <w:r>
        <w:rPr>
          <w:rFonts w:cs="Arabic Transparent"/>
          <w:vanish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vanish/>
          <w:color w:val="000000"/>
          <w:sz w:val="28"/>
          <w:szCs w:val="28"/>
          <w:lang w:val="en-US" w:bidi="ar-LB"/>
        </w:rPr>
      </w:pPr>
      <w:r>
        <w:rPr>
          <w:rFonts w:cs="Arabic Transparent"/>
          <w:vanish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abic Transparent"/>
          <w:kern w:val="2"/>
          <w:sz w:val="28"/>
          <w:szCs w:val="28"/>
          <w:lang w:val="en-US" w:bidi="ar-LB"/>
        </w:rPr>
      </w:pPr>
      <w:r>
        <w:rPr>
          <w:rFonts w:cs="Times New Roman"/>
          <w:kern w:val="2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kern w:val="2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kern w:val="2"/>
          <w:sz w:val="28"/>
          <w:sz w:val="28"/>
          <w:szCs w:val="28"/>
          <w:rtl w:val="true"/>
          <w:lang w:val="en-US" w:bidi="ar-LB"/>
        </w:rPr>
        <w:t>يا</w:t>
      </w:r>
      <w:r>
        <w:rPr>
          <w:kern w:val="2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kern w:val="2"/>
          <w:sz w:val="28"/>
          <w:sz w:val="28"/>
          <w:szCs w:val="28"/>
          <w:rtl w:val="true"/>
          <w:lang w:val="en-US" w:bidi="ar-LB"/>
        </w:rPr>
        <w:t>عناقيد</w:t>
      </w:r>
      <w:r>
        <w:rPr>
          <w:kern w:val="2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kern w:val="2"/>
          <w:sz w:val="28"/>
          <w:sz w:val="28"/>
          <w:szCs w:val="28"/>
          <w:rtl w:val="true"/>
          <w:lang w:val="en-US" w:bidi="ar-LB"/>
        </w:rPr>
        <w:t>النور</w:t>
      </w:r>
      <w:r>
        <w:rPr>
          <w:kern w:val="2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kern w:val="2"/>
          <w:sz w:val="28"/>
          <w:sz w:val="28"/>
          <w:szCs w:val="28"/>
          <w:rtl w:val="true"/>
          <w:lang w:val="en-US" w:bidi="ar-LB"/>
        </w:rPr>
        <w:t>بكروم</w:t>
      </w:r>
      <w:r>
        <w:rPr>
          <w:kern w:val="2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kern w:val="2"/>
          <w:sz w:val="28"/>
          <w:sz w:val="28"/>
          <w:szCs w:val="28"/>
          <w:rtl w:val="true"/>
          <w:lang w:val="en-US" w:bidi="ar-LB"/>
        </w:rPr>
        <w:t>الد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مو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ود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فيك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بتغتي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معص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ال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الأسر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vanish/>
          <w:color w:val="000000"/>
          <w:sz w:val="28"/>
          <w:szCs w:val="28"/>
          <w:lang w:val="en-GB" w:bidi="ar-LB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خ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ون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و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ك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قربا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vanish/>
          <w:color w:val="000000"/>
          <w:sz w:val="28"/>
          <w:szCs w:val="28"/>
          <w:lang w:val="en-US" w:bidi="ar-LB"/>
        </w:rPr>
      </w:pPr>
      <w:r>
        <w:rPr>
          <w:rFonts w:cs="Arabic Transparent" w:ascii="Arial" w:hAnsi="Arial"/>
          <w:vanish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vanish/>
          <w:color w:val="000000"/>
          <w:sz w:val="28"/>
          <w:szCs w:val="28"/>
          <w:lang w:val="en-US" w:bidi="ar-LB"/>
        </w:rPr>
      </w:pPr>
      <w:r>
        <w:rPr>
          <w:rFonts w:cs="Arabic Transparent"/>
          <w:vanish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cs="Times New Roman"/>
          <w:color w:val="000000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نعمة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للكل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جسم</w:t>
      </w:r>
      <w:r>
        <w:rPr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LB"/>
        </w:rPr>
        <w:t>ودم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الأ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بت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عر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السم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يس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صوب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در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طل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 w:bidi="ar-L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بعط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وبج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عط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القربا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ف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نف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مخلّص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م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–</w:t>
      </w: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نف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لت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ء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ر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rFonts w:cs="Arabic Transparent"/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LB"/>
        </w:rPr>
        <w:t>–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خ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خ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م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لاء</w:t>
      </w:r>
      <w:r>
        <w:rPr>
          <w:rFonts w:cs="Arabic Transparent"/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LB"/>
        </w:rPr>
        <w:t>–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ائيً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د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كيًا</w:t>
      </w:r>
      <w:r>
        <w:rPr>
          <w:rFonts w:cs="Arabic Transparent"/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>يسو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>أن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>اله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ه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 w:bidi="ar-LB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حبّك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شاف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الوح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 w:bidi="ar-LB"/>
        </w:rPr>
        <w:t>أر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أسجد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أمام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اله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أعترف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ل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ملك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ه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ه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حيات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يدي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افع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به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م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تر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تعا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وامل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قلب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أتوق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الي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تع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ترنّم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ل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شفتا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أحبّ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للأبد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تنحن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لاسم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كل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ركبة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ويعترف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كلّ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لس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اسم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يسوع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خلاص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أردِدُه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كلّ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حي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bidi="ar-LB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GB"/>
        </w:rPr>
        <w:t>ف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GB"/>
        </w:rPr>
        <w:t>احت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GB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G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ف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احتم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إل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إ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آ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إل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ف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اعتص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ف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سيّ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  <w:br/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سواك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لهم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ل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رج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ف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اللهم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كل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GB"/>
        </w:rPr>
        <w:t>سعادتي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val="en-GB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-18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أم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ك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و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يم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أتزعز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يبت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ق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بحضو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تعلّ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سب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6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أعطيت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ط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جيب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ليب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ر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ت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ن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ك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ر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ص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شخصك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ك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ك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ف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5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مث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لك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رع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فر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تح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لب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عاد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وف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حت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م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ذا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حن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بلتن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ث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ه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نحناء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ّ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مق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زول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ماقي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عذ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صوت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شف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جراحي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إله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عرف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ح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ثل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رفتن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غمر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ح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ثل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مرتن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غف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ح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ثل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فر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ث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ه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ع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ن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رق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طيئت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سرع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بع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طوات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عطيت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عش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ات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ث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هي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2"/>
        <w:rPr>
          <w:rFonts w:ascii="Arial" w:hAnsi="Arial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جسدك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جسد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أك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قا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ب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دم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شر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قا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طوب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رتو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ر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غصا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رم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لاغصا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ثب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أ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ث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َمَّ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ث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هائم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حراء</w:t>
      </w:r>
      <w:r>
        <w:rPr>
          <w:rFonts w:cs="Arabic Transparent"/>
          <w:sz w:val="28"/>
          <w:szCs w:val="28"/>
          <w:rtl w:val="true"/>
          <w:lang w:val="en-US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بحث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َطَرات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ء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له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ِ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هداي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جاء</w:t>
      </w:r>
    </w:p>
    <w:p>
      <w:pPr>
        <w:pStyle w:val="Normal"/>
        <w:bidi w:val="1"/>
        <w:ind w:left="0" w:right="-36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أ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ُبز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ه</w:t>
      </w: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مر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ّ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َرِث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اة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ُعط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سعادة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نيا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طو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غف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معص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طو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غف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عص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ست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خطيئته</w:t>
      </w:r>
    </w:p>
    <w:p>
      <w:pPr>
        <w:pStyle w:val="Normal"/>
        <w:bidi w:val="1"/>
        <w:ind w:left="0" w:right="-18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طو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خت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تقرّب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ديا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سك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طو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طو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طوب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خت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ديا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سك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سك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ن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ت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ب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عظ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هش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تح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ّ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قلبي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فأبحت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ب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آ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ث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رف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وز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خطيئت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طوب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طوب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ل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غف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معصي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ع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راحتك</w:t>
      </w:r>
      <w:r>
        <w:rPr>
          <w:rFonts w:cs="Arabic Transparent" w:ascii="Arial" w:hAnsi="Arial"/>
          <w:color w:val="000000"/>
          <w:sz w:val="28"/>
          <w:szCs w:val="28"/>
          <w:rtl w:val="true"/>
          <w:lang w:val="en-US"/>
        </w:rPr>
        <w:br/>
        <w:t xml:space="preserve">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ف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الرب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أ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إليك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ل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الم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أنقذ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 w:bidi="ar-LB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الد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مس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عين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طوب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طوب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ل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غف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US"/>
        </w:rPr>
        <w:t>معصيته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eastAsia="en-US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eastAsia="en-US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أهد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كل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المجد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val="en-GB" w:bidi="ar-LB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هد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كل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لم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الكرامة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يد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نح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أسبّ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سمك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val="en-GB" w:bidi="ar-LB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GB" w:bidi="ar-LB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مث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رب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تص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العجائب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 w:bidi="ar-LB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تص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العجائب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GB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GB" w:bidi="ar-LB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مث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ربّ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GB" w:bidi="ar-LB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ك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شيء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ت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كل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val="en-GB"/>
        </w:rPr>
        <w:t>شيء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val="en-US" w:bidi="ar-LB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أن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حريتي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زد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لا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راح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ؤ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  <w:r>
        <w:rPr>
          <w:rFonts w:cs="Arabic Transparent"/>
          <w:sz w:val="28"/>
          <w:szCs w:val="28"/>
          <w:rtl w:val="true"/>
          <w:lang w:val="en-US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ريت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طلق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يودي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ريت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مسح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دموعي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بّّـ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يا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ص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يل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سو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حا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نقض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حلامي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br/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ب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ن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دخ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م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راحي</w:t>
      </w:r>
      <w:r>
        <w:rPr>
          <w:rFonts w:cs="Arabic Transparent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ي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مو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بق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ح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333333"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  <w:lang w:val="en-US" w:bidi="ar-LB"/>
        </w:rPr>
        <w:t>غَيْرَة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جيءَ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بي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لمَّا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كنتُ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صغيرًا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إلى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بيتِ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الإلـهِ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المُهـابْ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في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العمـادِ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سُئلتُ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كثيرًا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أعطى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عنِّي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الكفيلُ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الجوابْ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br/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أمَّ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الآ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فق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بانَ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أنَّن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للإ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أمين</w:t>
      </w:r>
      <w:r>
        <w:rPr>
          <w:rFonts w:cs="Arabic Transparent"/>
          <w:b/>
          <w:bCs/>
          <w:color w:val="333333"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لمًَّ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جهرً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حلف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  <w:lang w:val="en-US" w:bidi="ar-LB"/>
        </w:rPr>
        <w:t>اليمين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br/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كيفَ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لا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أرتضي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يا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إلهــي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أن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أكــونَ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لكَ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للــدَّوامْ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أنتَ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روحي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حياتي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و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جاهي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أنـتَ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كُلِّـي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و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كلُّ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الأنـامْ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br/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عَلنًـا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أؤمــنُ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بالكنيسـة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كـي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أعيشَ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بدونِ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ضـلالْ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مَنْ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تعدَّاها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أضحى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فريسـة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للذنـوبِ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و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كـلِّ</w:t>
      </w:r>
      <w:r>
        <w:rPr>
          <w:color w:val="333333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  <w:lang w:val="en-US" w:bidi="ar-LB"/>
        </w:rPr>
        <w:t>وَبــالْ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333333"/>
          <w:sz w:val="28"/>
          <w:szCs w:val="28"/>
          <w:lang w:val="en-US" w:bidi="ar-LB"/>
        </w:rPr>
      </w:pPr>
      <w:r>
        <w:rPr>
          <w:rFonts w:cs="Arabic Transparent"/>
          <w:color w:val="333333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val="en-US" w:bidi="ar-LB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نش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قمح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نشالل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قمح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نزرع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قلوب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مو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تنم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تزّه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حبّ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نشالل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نشوفو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دروب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يتلاقو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وجّ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ي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بّ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ك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ّ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كينا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ط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تبنا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ب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نسيناه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ج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زغ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نها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ع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راج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ن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تخ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ّو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طر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ط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ياج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صلّ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ب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سق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ّو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سّ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ّا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ا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إن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ور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ر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ضلّ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خ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ّ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ج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و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النور للعالم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 w:val="28"/>
          <w:szCs w:val="28"/>
          <w:rtl w:val="true"/>
          <w:lang w:val="en-US" w:bidi="ar-LB"/>
        </w:rPr>
        <w:t>من مالت إليه عيوننا من لامسته بدالةٍ أيدينا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 w:val="28"/>
          <w:szCs w:val="28"/>
          <w:rtl w:val="true"/>
          <w:lang w:val="en-US" w:bidi="ar-LB"/>
        </w:rPr>
        <w:t>من أصغت إليه آذاننا ذاك الذي عانقته قلوبنا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 w:val="28"/>
          <w:szCs w:val="28"/>
          <w:rtl w:val="true"/>
          <w:lang w:val="en-US" w:bidi="ar-LB"/>
        </w:rPr>
        <w:t>هو من عند الله منارة نعلنه لكم وللكون بشارة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lang w:val="en-US" w:bidi="ar-LB"/>
        </w:rPr>
      </w:pPr>
      <w:r>
        <w:rPr>
          <w:lang w:val="en-US"/>
        </w:rPr>
        <w:t>So many in our world drift into sleep</w:t>
      </w:r>
      <w:r>
        <w:rPr>
          <w:rtl w:val="true"/>
          <w:lang w:val="en-US"/>
        </w:rPr>
        <w:t>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While others only know</w:t>
      </w:r>
      <w:r>
        <w:rPr>
          <w:rtl w:val="true"/>
          <w:lang w:val="en-US"/>
        </w:rPr>
        <w:t xml:space="preserve"> </w:t>
        <w:br/>
      </w:r>
      <w:r>
        <w:rPr>
          <w:lang w:val="en-US"/>
        </w:rPr>
        <w:t>a darkness without end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-360" w:hanging="0"/>
        <w:jc w:val="left"/>
        <w:rPr>
          <w:lang w:val="en-US"/>
        </w:rPr>
      </w:pPr>
      <w:r>
        <w:rPr>
          <w:lang w:val="en-US"/>
        </w:rPr>
        <w:t>Let brothers rise to call them from the deep</w:t>
      </w:r>
      <w:r>
        <w:rPr>
          <w:rtl w:val="true"/>
          <w:lang w:val="en-US"/>
        </w:rPr>
        <w:t>!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Let sisters take their hand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lang w:val="en-US" w:bidi="ar-LB"/>
        </w:rPr>
      </w:pPr>
      <w:r>
        <w:rPr>
          <w:lang w:val="en-US"/>
        </w:rPr>
        <w:t>to heal and be their friends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 xml:space="preserve"> </w:t>
      </w:r>
      <w:r>
        <w:rPr>
          <w:lang w:val="en-US"/>
        </w:rPr>
        <w:t>Together, let us stand against the storm</w:t>
      </w:r>
      <w:r>
        <w:rPr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and in the heart of night</w:t>
      </w:r>
      <w:r>
        <w:rPr>
          <w:rtl w:val="true"/>
          <w:lang w:val="en-US"/>
        </w:rPr>
        <w:br/>
      </w:r>
      <w:r>
        <w:rPr>
          <w:lang w:val="en-US"/>
        </w:rPr>
        <w:t>be the watchers of the morn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النور للعالم والملح للأرض </w:t>
      </w:r>
      <w:r>
        <w:rPr>
          <w:b/>
          <w:bCs/>
          <w:sz w:val="28"/>
          <w:szCs w:val="28"/>
          <w:rtl w:val="true"/>
          <w:lang w:val="en-US" w:bidi="ar-LB"/>
        </w:rPr>
        <w:br/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>والحبّ في العالم يشفيه من البغض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LB"/>
        </w:rPr>
        <w:t xml:space="preserve">من الكون الفسيح فادينا المسيح </w:t>
      </w:r>
      <w:r>
        <w:rPr>
          <w:sz w:val="28"/>
          <w:szCs w:val="28"/>
          <w:rtl w:val="true"/>
          <w:lang w:val="en-US" w:bidi="ar-LB"/>
        </w:rPr>
        <w:br/>
      </w:r>
      <w:r>
        <w:rPr>
          <w:sz w:val="28"/>
          <w:sz w:val="28"/>
          <w:szCs w:val="28"/>
          <w:rtl w:val="true"/>
          <w:lang w:val="en-US" w:bidi="ar-LB"/>
        </w:rPr>
        <w:t xml:space="preserve">نستجني منه النورلأبناء المعمور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 w:val="28"/>
          <w:szCs w:val="28"/>
          <w:rtl w:val="true"/>
          <w:lang w:val="en-US" w:bidi="ar-LB"/>
        </w:rPr>
        <w:t xml:space="preserve">يوماً بعد يوم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/>
        <w:t>A l'heure où tant de gens sont dérouté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-360" w:hanging="0"/>
        <w:jc w:val="left"/>
        <w:rPr/>
      </w:pPr>
      <w:r>
        <w:rPr/>
        <w:t>Dans leur quête d'amour, de sens et d'absolu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/>
        <w:t>Si nous allions un peu les écouter</w:t>
      </w:r>
      <w:r>
        <w:rPr>
          <w:rtl w:val="true"/>
        </w:rPr>
        <w:t>…</w:t>
      </w:r>
    </w:p>
    <w:p>
      <w:pPr>
        <w:pStyle w:val="Normal"/>
        <w:tabs>
          <w:tab w:val="clear" w:pos="720"/>
          <w:tab w:val="center" w:pos="4140" w:leader="none"/>
          <w:tab w:val="right" w:pos="8640" w:leader="none"/>
        </w:tabs>
        <w:bidi w:val="1"/>
        <w:ind w:left="0" w:right="-540" w:hanging="0"/>
        <w:jc w:val="left"/>
        <w:rPr/>
      </w:pPr>
      <w:r>
        <w:rPr/>
        <w:t>Et puis tout en marchant, leur apprendre Jésus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leurs yeux déçus pourraient s'illuminer</w:t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bidi w:val="1"/>
        <w:ind w:left="0" w:right="-540" w:hanging="0"/>
        <w:jc w:val="left"/>
        <w:rPr>
          <w:lang w:val="en-US" w:bidi="ar-LB"/>
        </w:rPr>
      </w:pPr>
      <w:r>
        <w:rPr>
          <w:rtl w:val="true"/>
        </w:rPr>
        <w:t xml:space="preserve"> </w:t>
      </w:r>
      <w:r>
        <w:rPr/>
        <w:t>après le pain rompu que nous aurons partagé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lang w:val="en-US" w:bidi="ar-LB"/>
        </w:rPr>
      </w:pPr>
      <w:r>
        <w:rPr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Lumière du monde! Sel de la Terre</w:t>
      </w:r>
      <w:r>
        <w:rPr>
          <w:b/>
          <w:bCs/>
          <w:rtl w:val="true"/>
        </w:rPr>
        <w:t>!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oyons pour le Monde</w:t>
      </w:r>
      <w:r>
        <w:rPr>
          <w:b/>
          <w:bCs/>
          <w:rtl w:val="true"/>
        </w:rPr>
        <w:br/>
      </w:r>
      <w:r>
        <w:rPr>
          <w:b/>
          <w:bCs/>
        </w:rPr>
        <w:t>Visage de l'amour</w:t>
      </w:r>
      <w:r>
        <w:rPr>
          <w:b/>
          <w:bCs/>
          <w:rtl w:val="true"/>
        </w:rPr>
        <w:t>!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-54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he light of the world Christ is our light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We shine with his brightness</w:t>
      </w:r>
      <w:r>
        <w:rPr>
          <w:b/>
          <w:bCs/>
          <w:rtl w:val="true"/>
          <w:lang w:val="en-US"/>
        </w:rPr>
        <w:t>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he reflection of his ligh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From day to day</w:t>
      </w:r>
      <w:r>
        <w:rPr>
          <w:b/>
          <w:bCs/>
          <w:rtl w:val="true"/>
          <w:lang w:val="en-US"/>
        </w:rPr>
        <w:t>!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LB"/>
        </w:rPr>
        <w:t>ما الملح يُعطى فاقد المذاق</w:t>
      </w:r>
      <w:r>
        <w:rPr>
          <w:sz w:val="28"/>
          <w:szCs w:val="28"/>
          <w:rtl w:val="true"/>
          <w:lang w:val="en-US" w:bidi="ar-LB"/>
        </w:rPr>
        <w:br/>
      </w:r>
      <w:r>
        <w:rPr>
          <w:sz w:val="28"/>
          <w:szCs w:val="28"/>
          <w:rtl w:val="true"/>
          <w:lang w:val="en-US" w:bidi="ar-LB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>ما النور إذا يخفى وراء غطاء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LB"/>
        </w:rPr>
        <w:t xml:space="preserve">تعال إلينا من الآفاق </w:t>
      </w:r>
      <w:r>
        <w:rPr>
          <w:sz w:val="28"/>
          <w:szCs w:val="28"/>
          <w:rtl w:val="true"/>
          <w:lang w:val="en-US" w:bidi="ar-LB"/>
        </w:rPr>
        <w:br/>
      </w:r>
      <w:r>
        <w:rPr>
          <w:sz w:val="28"/>
          <w:sz w:val="28"/>
          <w:szCs w:val="28"/>
          <w:rtl w:val="true"/>
          <w:lang w:val="en-US" w:bidi="ar-LB"/>
        </w:rPr>
        <w:t>يا روح أب الحقّ الذي في السماء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LB"/>
        </w:rPr>
        <w:t xml:space="preserve">دع العدل زد الحبّ فينا </w:t>
      </w:r>
      <w:r>
        <w:rPr>
          <w:sz w:val="28"/>
          <w:szCs w:val="28"/>
          <w:rtl w:val="true"/>
          <w:lang w:val="en-US" w:bidi="ar-LB"/>
        </w:rPr>
        <w:br/>
      </w:r>
      <w:r>
        <w:rPr>
          <w:sz w:val="28"/>
          <w:sz w:val="28"/>
          <w:szCs w:val="28"/>
          <w:rtl w:val="true"/>
          <w:lang w:val="en-US" w:bidi="ar-LB"/>
        </w:rPr>
        <w:t>جدّد وجه الأرض فننشد هاتفين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نشيد المخلوقات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 xml:space="preserve">مع كل السماوات تنشد مجدك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>مع كل السحاب</w:t>
      </w:r>
      <w:r>
        <w:rPr>
          <w:sz w:val="28"/>
          <w:sz w:val="28"/>
          <w:szCs w:val="28"/>
          <w:rtl w:val="true"/>
          <w:lang w:val="en-US" w:bidi="ar-LB"/>
        </w:rPr>
        <w:t>ا</w:t>
      </w:r>
      <w:r>
        <w:rPr>
          <w:sz w:val="28"/>
          <w:sz w:val="28"/>
          <w:szCs w:val="28"/>
          <w:rtl w:val="true"/>
          <w:lang w:val="en-US" w:bidi="ar-LB"/>
        </w:rPr>
        <w:t xml:space="preserve">ت تنشر لطفك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 xml:space="preserve">مع كل النيرات ترفع سبحك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>مع كل المخلوقات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سأهتف الهي يا ما أجملك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ما أعظم اسمك في الارض كلها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الهي يا ما أجملك ما أعظم اسمك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>ما أبهاك في خلائقك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 xml:space="preserve">في السهول والجبال مع كل الرياحين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 xml:space="preserve">ومن اعلى التلال مع همسة النسيم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 xml:space="preserve">مع نغمة الشلال وطهر الياسمين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>مع زهر البساتين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 xml:space="preserve">مع مياه البحار وامتداد المحيط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 xml:space="preserve">مع خرير النهار وانسكاب الينابيع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 xml:space="preserve">مع كرم الامطار والثلج والجليد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>وكلهيب نار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LB"/>
        </w:rPr>
        <w:t xml:space="preserve">مع كل كيان ينبض بالحياة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 xml:space="preserve">مع عصفور الجنائن يغني للسماء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 xml:space="preserve">مع كل انسان بشع بالرجاء،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  <w:t xml:space="preserve">  </w:t>
      </w:r>
      <w:r>
        <w:rPr>
          <w:sz w:val="28"/>
          <w:sz w:val="28"/>
          <w:szCs w:val="28"/>
          <w:rtl w:val="true"/>
          <w:lang w:val="en-US" w:bidi="ar-LB"/>
        </w:rPr>
        <w:t>بصرخة حنان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bidi="ar-LB"/>
        </w:rPr>
      </w:pPr>
      <w:r>
        <w:rPr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rPr/>
      </w:pPr>
      <w:r>
        <w:rPr>
          <w:b/>
          <w:bCs/>
        </w:rPr>
        <w:t>Refrain :</w:t>
      </w:r>
      <w:r>
        <w:rPr/>
        <w:t xml:space="preserve"> </w:t>
        <w:br/>
      </w:r>
      <w:r>
        <w:rPr>
          <w:b/>
          <w:bCs/>
          <w:sz w:val="36"/>
          <w:szCs w:val="36"/>
        </w:rPr>
        <w:t>J</w:t>
      </w:r>
      <w:r>
        <w:rPr>
          <w:b/>
          <w:bCs/>
        </w:rPr>
        <w:t xml:space="preserve">e veux crier mon Dieu ! Tu es grand, Tu es beau, Dieu vivant, Dieu très-haut, Tu es le Dieu d'amour ! </w:t>
        <w:br/>
        <w:t xml:space="preserve">Mon Dieu, Tu es grand, Tu es beau, Dieu vivant, Dieu très-haut </w:t>
        <w:br/>
        <w:t>Dieu présent en toute création.</w:t>
      </w:r>
      <w:r>
        <w:rPr/>
        <w:t xml:space="preserve"> </w:t>
      </w:r>
    </w:p>
    <w:p>
      <w:pPr>
        <w:pStyle w:val="NormalWeb"/>
        <w:rPr/>
      </w:pPr>
      <w:r>
        <w:rPr>
          <w:sz w:val="36"/>
          <w:szCs w:val="36"/>
          <w:lang w:val="fr-FR"/>
        </w:rPr>
        <w:t>P</w:t>
      </w:r>
      <w:r>
        <w:rPr>
          <w:lang w:val="fr-FR"/>
        </w:rPr>
        <w:t xml:space="preserve">ar les cieux devant Toi, Splendeur et majesté </w:t>
        <w:br/>
        <w:t xml:space="preserve">Par l'infiniment grand, l'infiniment petit, </w:t>
        <w:br/>
        <w:t xml:space="preserve">Et par le firmament, Ton manteau étoilé, </w:t>
        <w:br/>
        <w:t xml:space="preserve">Et par frère soleil... </w:t>
      </w:r>
      <w:r>
        <w:rPr>
          <w:b/>
          <w:bCs/>
          <w:lang w:val="fr-FR"/>
        </w:rPr>
        <w:t>Refrain</w:t>
      </w:r>
      <w:r>
        <w:rPr>
          <w:lang w:val="fr-FR"/>
        </w:rPr>
        <w:t xml:space="preserve"> </w:t>
      </w:r>
    </w:p>
    <w:p>
      <w:pPr>
        <w:pStyle w:val="NormalWeb"/>
        <w:rPr/>
      </w:pPr>
      <w:r>
        <w:rPr>
          <w:sz w:val="36"/>
          <w:szCs w:val="36"/>
          <w:lang w:val="fr-FR"/>
        </w:rPr>
        <w:t>P</w:t>
      </w:r>
      <w:r>
        <w:rPr>
          <w:lang w:val="fr-FR"/>
        </w:rPr>
        <w:t xml:space="preserve">ar tous les océans et toutes les mers, </w:t>
        <w:br/>
        <w:t xml:space="preserve">Par tous les continents et par l'eau des rivières, </w:t>
        <w:br/>
        <w:t xml:space="preserve">Par le feu qui Te dit comme un buisson ardent </w:t>
        <w:br/>
        <w:t xml:space="preserve">Et par l'aile du vent... </w:t>
      </w:r>
      <w:r>
        <w:rPr>
          <w:b/>
          <w:bCs/>
          <w:lang w:val="fr-FR"/>
        </w:rPr>
        <w:t>Refrain</w:t>
      </w:r>
      <w:r>
        <w:rPr>
          <w:lang w:val="fr-FR"/>
        </w:rPr>
        <w:t xml:space="preserve"> </w:t>
      </w:r>
    </w:p>
    <w:p>
      <w:pPr>
        <w:pStyle w:val="NormalWeb"/>
        <w:rPr/>
      </w:pPr>
      <w:r>
        <w:rPr>
          <w:sz w:val="36"/>
          <w:szCs w:val="36"/>
          <w:lang w:val="fr-FR"/>
        </w:rPr>
        <w:t>P</w:t>
      </w:r>
      <w:r>
        <w:rPr>
          <w:lang w:val="fr-FR"/>
        </w:rPr>
        <w:t xml:space="preserve">ar toutes les montagnes et toutes les vallées, </w:t>
        <w:br/>
        <w:t xml:space="preserve">Par l'ombre des forêts et par les fleurs des champs, </w:t>
        <w:br/>
        <w:t xml:space="preserve">Par les bourgeons des arbres et l'herbe des prairies, </w:t>
        <w:br/>
        <w:t xml:space="preserve">Par le blé en épis... </w:t>
      </w:r>
      <w:r>
        <w:rPr>
          <w:b/>
          <w:bCs/>
          <w:lang w:val="fr-FR"/>
        </w:rPr>
        <w:t>Refrain</w:t>
      </w:r>
      <w:r>
        <w:rPr>
          <w:lang w:val="fr-FR"/>
        </w:rPr>
        <w:t xml:space="preserve"> </w:t>
      </w:r>
    </w:p>
    <w:p>
      <w:pPr>
        <w:pStyle w:val="NormalWeb"/>
        <w:rPr/>
      </w:pPr>
      <w:r>
        <w:rPr>
          <w:sz w:val="36"/>
          <w:szCs w:val="36"/>
          <w:lang w:val="fr-FR"/>
        </w:rPr>
        <w:t>P</w:t>
      </w:r>
      <w:r>
        <w:rPr>
          <w:lang w:val="fr-FR"/>
        </w:rPr>
        <w:t xml:space="preserve">ar tous les animaux de la terre et de l'eau, </w:t>
        <w:br/>
        <w:t xml:space="preserve">Par le chant des oiseaux, par le chant de la vie, </w:t>
        <w:br/>
        <w:t xml:space="preserve">Par l'homme que Tu fis juste moins grand que Toi </w:t>
        <w:br/>
        <w:t xml:space="preserve">Et par tous ses enfants... </w:t>
      </w:r>
      <w:r>
        <w:rPr>
          <w:b/>
          <w:bCs/>
          <w:lang w:val="fr-FR"/>
        </w:rPr>
        <w:t>Refrain</w:t>
      </w:r>
      <w:r>
        <w:rPr>
          <w:lang w:val="fr-FR"/>
        </w:rPr>
        <w:t xml:space="preserve"> </w:t>
      </w:r>
    </w:p>
    <w:p>
      <w:pPr>
        <w:pStyle w:val="NormalWeb"/>
        <w:rPr/>
      </w:pPr>
      <w:r>
        <w:rPr>
          <w:sz w:val="36"/>
          <w:szCs w:val="36"/>
          <w:lang w:val="fr-FR"/>
        </w:rPr>
        <w:t>P</w:t>
      </w:r>
      <w:r>
        <w:rPr>
          <w:lang w:val="fr-FR"/>
        </w:rPr>
        <w:t xml:space="preserve">ar cette main tendue qui invite à la danse, </w:t>
        <w:br/>
        <w:t xml:space="preserve">Par ce baiser jailli d'un élan d'espérance, </w:t>
        <w:br/>
        <w:t xml:space="preserve">Par ce regard d'amour qui relève et réchauffe, </w:t>
        <w:br/>
        <w:t xml:space="preserve">Par le pain et le vin... </w:t>
      </w:r>
      <w:r>
        <w:rPr>
          <w:b/>
          <w:bCs/>
        </w:rPr>
        <w:t>Refrain</w:t>
      </w:r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>حيات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eastAsia="en-US" w:bidi="ar-LB"/>
        </w:rPr>
        <w:t>لحظةٌ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nl-NL" w:eastAsia="en-US" w:bidi="ar-LB"/>
        </w:rPr>
      </w:pPr>
      <w:r>
        <w:rPr>
          <w:rFonts w:cs="Arabic Transparent"/>
          <w:lang w:val="nl-NL" w:eastAsia="en-US" w:bidi="ar-LB"/>
        </w:rPr>
        <w:t>Ma vie n’est qu’un instant</w:t>
      </w:r>
      <w:r>
        <w:rPr>
          <w:rFonts w:cs="Arabic Transparent"/>
          <w:rtl w:val="true"/>
          <w:lang w:val="nl-NL" w:eastAsia="en-US" w:bidi="ar-LB"/>
        </w:rPr>
        <w:t>,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une heure passagère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Ma vie n’est qu’un seul jour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qui m’échappe et qui fuit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Tu le sait ô mon Dieu</w:t>
      </w:r>
      <w:r>
        <w:rPr>
          <w:rFonts w:cs="Arabic Transparent"/>
          <w:rtl w:val="true"/>
          <w:lang w:val="en-US" w:eastAsia="en-US" w:bidi="ar-LB"/>
        </w:rPr>
        <w:t> !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pour t’aimer sur la terre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JE N’AI RIEN QU’AUJOURD’HUI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حيات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لحظة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أو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ساعة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تمُرُّ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أو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يوم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واحدٌ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يفُرّ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ي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لأك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أحبّ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الأرض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ي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إله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م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عند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إل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اليو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Pain Vivant, Pain du Ciel</w:t>
      </w:r>
      <w:r>
        <w:rPr>
          <w:rFonts w:cs="Arabic Transparent"/>
          <w:rtl w:val="true"/>
          <w:lang w:val="en-US" w:eastAsia="en-US" w:bidi="ar-LB"/>
        </w:rPr>
        <w:t>,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Divine Eucharistie  O ! Mystère Sacré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que l’Amour a produi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lang w:val="en-US" w:eastAsia="en-US" w:bidi="ar-LB"/>
        </w:rPr>
        <w:t>Viens, Habiter mon cœur</w:t>
      </w:r>
      <w:r>
        <w:rPr>
          <w:rFonts w:cs="Arabic Transparent"/>
          <w:rtl w:val="true"/>
          <w:lang w:val="en-US" w:eastAsia="en-US" w:bidi="ar-LB"/>
        </w:rPr>
        <w:t>,</w:t>
        <w:br/>
      </w:r>
      <w:r>
        <w:rPr>
          <w:rFonts w:cs="Arabic Transparent"/>
          <w:lang w:val="en-US" w:eastAsia="en-US" w:bidi="ar-LB"/>
        </w:rPr>
        <w:t>Jésus ma Blanche Hostie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RIEN QUE POUR AUJOURD’HUI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أحبّ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يسوع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نفس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إلي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عطش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ليومٍ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واحدٍ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كن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ملجأ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الهن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إجعلن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عرشك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زيّن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بابتسامة</w:t>
      </w:r>
      <w:r>
        <w:rPr>
          <w:rFonts w:cs="Arabic Transparent"/>
          <w:sz w:val="28"/>
          <w:szCs w:val="28"/>
          <w:rtl w:val="true"/>
          <w:lang w:val="en-US" w:eastAsia="en-US" w:bidi="ar-LB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ربّي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فقط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LB"/>
        </w:rPr>
        <w:t>اليو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Cette grappe d’Amour</w:t>
      </w:r>
      <w:r>
        <w:rPr>
          <w:rFonts w:cs="Arabic Transparent"/>
          <w:rtl w:val="true"/>
          <w:lang w:val="en-US" w:eastAsia="en-US" w:bidi="ar-LB"/>
        </w:rPr>
        <w:t>,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dont les grains sont des âmes</w:t>
      </w:r>
    </w:p>
    <w:p>
      <w:pPr>
        <w:pStyle w:val="Normal"/>
        <w:bidi w:val="1"/>
        <w:ind w:left="-180" w:right="-54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Je n’ai pour la former que ce jour qui s’enfuit</w:t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cs="Arabic Transparent"/>
          <w:lang w:val="en-US" w:eastAsia="en-US" w:bidi="ar-LB"/>
        </w:rPr>
        <w:t>Ah ! Donne-moi Jésus</w:t>
      </w:r>
      <w:r>
        <w:rPr>
          <w:rFonts w:cs="Arabic Transparent"/>
          <w:rtl w:val="true"/>
          <w:lang w:val="en-US" w:eastAsia="en-US" w:bidi="ar-LB"/>
        </w:rPr>
        <w:t>,</w:t>
        <w:br/>
      </w:r>
      <w:r>
        <w:rPr>
          <w:rFonts w:cs="Arabic Transparent"/>
          <w:lang w:val="en-US" w:eastAsia="en-US" w:bidi="ar-LB"/>
        </w:rPr>
        <w:t>d’un apôtre les flammes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RIEN QUE POUR AUJOURD’HUI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rtl w:val="true"/>
          <w:lang w:val="en-US" w:eastAsia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</w:rPr>
        <w:t>Je dois te voir bientôt</w:t>
      </w:r>
      <w:r>
        <w:rPr>
          <w:rFonts w:cs="Arabic Transparent"/>
          <w:rtl w:val="true"/>
        </w:rPr>
        <w:br/>
      </w:r>
      <w:r>
        <w:rPr>
          <w:rFonts w:cs="Arabic Transparent"/>
        </w:rPr>
        <w:t>sur la rive éternelle, O Pilote Divin</w:t>
      </w:r>
      <w:r>
        <w:rPr>
          <w:rFonts w:cs="Arabic Transparent"/>
          <w:rtl w:val="true"/>
        </w:rPr>
        <w:t> !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</w:rPr>
        <w:t>dont la main me conduit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-90" w:right="-450" w:hanging="0"/>
        <w:jc w:val="left"/>
        <w:rPr/>
      </w:pPr>
      <w:r>
        <w:rPr>
          <w:rFonts w:cs="Arabic Transparent"/>
        </w:rPr>
        <w:t>Sur les flots orageux guide en paix ma nacelle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 w:bidi="ar-LB"/>
        </w:rPr>
      </w:pPr>
      <w:r>
        <w:rPr>
          <w:rFonts w:cs="Arabic Transparent"/>
          <w:lang w:val="en-US" w:eastAsia="en-US" w:bidi="ar-LB"/>
        </w:rPr>
        <w:t>RIEN QUE POUR AUJOURD’HUI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رج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قيمْ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ن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ّ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ومْ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خي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ظّلامْ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ومْ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Footer"/>
        <w:bidi w:val="1"/>
        <w:ind w:left="0" w:right="0" w:hanging="0"/>
        <w:jc w:val="center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شكران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ه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عب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ه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نسبّ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يسيـهِ،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ن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ا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نـز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دِ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هللويا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هللويا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هللويا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هللو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) (</w:t>
      </w:r>
      <w:r>
        <w:rPr>
          <w:rFonts w:cs="Arabic Transparent"/>
          <w:b/>
          <w:bCs/>
          <w:sz w:val="28"/>
          <w:szCs w:val="28"/>
          <w:lang w:val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صطفا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 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بآلامه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فتادانا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خبز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اة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ضح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ذا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فل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ا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ه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كرانا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دء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ببت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بوحيدك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فتديتنــا،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اء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اة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قيت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فل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ا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ـ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تَنا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بالشكر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تسبي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دخ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يارَ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عمة،ب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مِك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ندن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إيمان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عبك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كالحمل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د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َهَبَ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كال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د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ا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كال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د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ط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ل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د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ي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وتهِ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م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فاءَك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وبِ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غمَرَنَ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ودُك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تِنا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ديتَ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غنيتَ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نس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مالِك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>يسوع فرحي يسوع فرح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>يسوع فرح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>أن أحبَّك</w:t>
      </w:r>
      <w:r>
        <w:rPr>
          <w:b/>
          <w:bCs/>
          <w:sz w:val="28"/>
          <w:szCs w:val="28"/>
          <w:rtl w:val="true"/>
          <w:lang w:val="en-US" w:bidi="ar-LB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(</w:t>
      </w:r>
      <w:r>
        <w:rPr>
          <w:rFonts w:cs="Arabic Transparent"/>
          <w:sz w:val="28"/>
          <w:szCs w:val="28"/>
          <w:lang w:val="en-US"/>
        </w:rPr>
        <w:t>3</w:t>
      </w:r>
      <w:r>
        <w:rPr>
          <w:rFonts w:cs="Arabic Transparent"/>
          <w:sz w:val="28"/>
          <w:szCs w:val="28"/>
          <w:rtl w:val="true"/>
          <w:lang w:val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تب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تب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ج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س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دو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ا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تغم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غم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دو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مسح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و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آ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تغم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ح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غم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جد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جث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رش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ا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ح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(</w:t>
      </w:r>
      <w:r>
        <w:rPr>
          <w:rFonts w:cs="Arabic Transparent"/>
          <w:b/>
          <w:bCs/>
          <w:sz w:val="28"/>
          <w:szCs w:val="28"/>
          <w:lang w:bidi="ar-L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حبّ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عبد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ح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(</w:t>
      </w:r>
      <w:r>
        <w:rPr>
          <w:rFonts w:cs="Arabic Transparent"/>
          <w:b/>
          <w:bCs/>
          <w:sz w:val="28"/>
          <w:szCs w:val="28"/>
          <w:lang w:bidi="ar-L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ي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م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ض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ّ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بق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دوم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شدّ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ح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ضع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خج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ذ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َ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واك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lv-LV" w:bidi="ar-LB"/>
        </w:rPr>
      </w:pPr>
      <w:r>
        <w:rPr>
          <w:rFonts w:cs="Arabic Transparent"/>
          <w:sz w:val="28"/>
          <w:szCs w:val="28"/>
          <w:rtl w:val="true"/>
          <w:lang w:val="lv-LV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val="lv-LV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أريد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قلباً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غمر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كلّ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جراحي</w:t>
      </w:r>
      <w:r>
        <w:rPr>
          <w:sz w:val="28"/>
          <w:sz w:val="28"/>
          <w:szCs w:val="28"/>
          <w:rtl w:val="true"/>
          <w:lang w:val="lv-LV"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بدد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كلّ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خوفي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طهّر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روحي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lv-LV" w:bidi="ar-LB"/>
        </w:rPr>
      </w:pP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قلباً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كون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راحتي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في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ظلّه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أرتا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هذا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قلبك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رّبي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مَن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سواكَ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lv-LV" w:bidi="ar-LB"/>
        </w:rPr>
      </w:pPr>
      <w:r>
        <w:rPr>
          <w:rFonts w:cs="Arabic Transparent"/>
          <w:sz w:val="28"/>
          <w:szCs w:val="28"/>
          <w:rtl w:val="true"/>
          <w:lang w:val="lv-LV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lv-LV" w:bidi="ar-LB"/>
        </w:rPr>
      </w:pPr>
      <w:r>
        <w:rPr>
          <w:rFonts w:cs="Arabic Transparent"/>
          <w:sz w:val="28"/>
          <w:szCs w:val="28"/>
          <w:rtl w:val="true"/>
          <w:lang w:val="lv-LV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أريد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قلباً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حاضراً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سمع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صرخت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سهر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على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ضعفي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لا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غفَل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عنّ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lv-LV" w:bidi="ar-LB"/>
        </w:rPr>
      </w:pP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فكّ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كلّ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قيد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حرّر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فكري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lv-LV" w:bidi="ar-LB"/>
        </w:rPr>
      </w:pP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هذا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قلبك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ربّي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مَن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سواكَ</w:t>
      </w:r>
      <w:r>
        <w:rPr>
          <w:sz w:val="28"/>
          <w:sz w:val="28"/>
          <w:szCs w:val="28"/>
          <w:rtl w:val="true"/>
          <w:lang w:val="lv-LV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lv-LV" w:bidi="ar-LB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ن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ب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ج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س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</w:t>
      </w:r>
      <w:r>
        <w:rPr>
          <w:rFonts w:cs="Arabic Transparent"/>
          <w:sz w:val="28"/>
          <w:szCs w:val="28"/>
          <w:rtl w:val="true"/>
          <w:lang w:val="en-US" w:bidi="ar-LB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اف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َ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  <w:r>
        <w:rPr>
          <w:rFonts w:cs="Arabic Transparent"/>
          <w:sz w:val="28"/>
          <w:szCs w:val="28"/>
          <w:rtl w:val="true"/>
          <w:lang w:val="en-US" w:bidi="ar-LB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</w:t>
      </w:r>
      <w:r>
        <w:rPr>
          <w:rFonts w:cs="Arabic Transparent"/>
          <w:lang w:val="en-US" w:bidi="ar-LB"/>
        </w:rPr>
        <w:t>Sing Alleluia to the Lord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Times New Roman"/>
          <w:rtl w:val="true"/>
          <w:lang w:val="en-US" w:bidi="ar-LB"/>
        </w:rPr>
        <w:t xml:space="preserve"> </w:t>
      </w:r>
      <w:r>
        <w:rPr>
          <w:rFonts w:cs="Arabic Transparent"/>
          <w:lang w:val="en-US" w:bidi="ar-LB"/>
        </w:rPr>
        <w:t>Chante Alleluia au Seigneur</w:t>
      </w:r>
      <w:r>
        <w:rPr>
          <w:rFonts w:cs="Arabic Transparent"/>
          <w:sz w:val="28"/>
          <w:szCs w:val="28"/>
          <w:rtl w:val="true"/>
          <w:lang w:val="en-US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مو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ه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كب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ح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لسان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عتر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ّ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سي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ق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ام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ق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ام،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مو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ق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ام</w:t>
      </w:r>
      <w:r>
        <w:rPr>
          <w:rFonts w:cs="Arabic Transparent"/>
          <w:sz w:val="28"/>
          <w:szCs w:val="28"/>
          <w:rtl w:val="true"/>
          <w:lang w:val="en-US" w:bidi="ar-LB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كب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ح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لسانٍ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عتر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ّ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سي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ق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ام</w:t>
      </w:r>
      <w:r>
        <w:rPr>
          <w:rFonts w:cs="Arabic Transparent"/>
          <w:sz w:val="28"/>
          <w:szCs w:val="28"/>
          <w:rtl w:val="true"/>
          <w:lang w:val="en-US" w:bidi="ar-LB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عط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َب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خت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ّ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ه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غ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تبع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ُ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ُّ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احَت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و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غذاي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ذوبت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جذب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ك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ه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حدَ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َ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عادت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جهُكَ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بُّ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وط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بُّ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َسكِ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قلبُ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َحّد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اجعَل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ح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أجلك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nl-NL" w:bidi="ar-LB"/>
        </w:rPr>
      </w:pPr>
      <w:r>
        <w:rPr>
          <w:rFonts w:cs="Arabic Transparent"/>
          <w:lang w:bidi="ar-LB"/>
        </w:rPr>
        <w:t>Trouver Dans ma vie Ta présence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lang w:bidi="ar-LB"/>
        </w:rPr>
        <w:t>Tenir une lampe Allumée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bidi="ar-LB"/>
        </w:rPr>
      </w:pPr>
      <w:r>
        <w:rPr>
          <w:rFonts w:cs="Arabic Transparent"/>
          <w:lang w:bidi="ar-LB"/>
        </w:rPr>
        <w:t>Choisir d’habiter La confiance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lang w:bidi="ar-LB"/>
        </w:rPr>
        <w:t>Aimer et Se savoir Aimé</w:t>
      </w:r>
      <w:r>
        <w:rPr>
          <w:rFonts w:cs="Arabic Transparent"/>
          <w:rtl w:val="true"/>
          <w:lang w:bidi="ar-LB"/>
        </w:rPr>
        <w:t xml:space="preserve"> !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هرا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صليل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غفى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شم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د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دو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ل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خد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ليد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ادر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ح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ج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حبو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مش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تش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الطري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جب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طل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قط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ودي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شم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و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بح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زه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ط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بست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د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يد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عم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ا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يو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شوف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ع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ج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قل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ذ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فرا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قر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ول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دي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ج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شفا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طف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زغي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فرحان</w:t>
      </w:r>
    </w:p>
    <w:p>
      <w:pPr>
        <w:pStyle w:val="Normal"/>
        <w:tabs>
          <w:tab w:val="clear" w:pos="720"/>
          <w:tab w:val="right" w:pos="235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ج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حب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تنقاس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tabs>
          <w:tab w:val="clear" w:pos="720"/>
          <w:tab w:val="right" w:pos="235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ج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موم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ع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ه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ب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طيب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سم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(</w:t>
      </w:r>
      <w:r>
        <w:rPr>
          <w:rFonts w:cs="Arabic Transparent"/>
          <w:b/>
          <w:bCs/>
          <w:sz w:val="28"/>
          <w:szCs w:val="28"/>
          <w:lang w:bidi="ar-L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شفتا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نش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سبيح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يدا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يك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(</w:t>
      </w:r>
      <w:r>
        <w:rPr>
          <w:rFonts w:cs="Arabic Transparent"/>
          <w:b/>
          <w:bCs/>
          <w:sz w:val="28"/>
          <w:szCs w:val="28"/>
          <w:lang w:bidi="ar-L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لك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شكرن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ُكرُ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ُبُّ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َلبُن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نح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ُلُّ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َ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بَارِك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حْفَظ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هلَ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ُل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ُعنَ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ِ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واستجِب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ُؤْلَنَ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b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FF0000"/>
          <w:sz w:val="44"/>
          <w:szCs w:val="44"/>
          <w:u w:val="single"/>
          <w:lang w:val="en-US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  <w:lang w:val="en-US"/>
        </w:rPr>
        <w:t>الخت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ب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إسم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رف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إسم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بصليل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ب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خشو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تحكين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صغيل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إل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رف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مينا</w:t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ق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وح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يي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إ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ضو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و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بلعت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غ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ور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ر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الك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مَ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اد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صلين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قد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قد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هدين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ك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ل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وف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ج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فه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ص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سم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أبان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نرفع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ظيم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ب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نشي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مد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هت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رنيم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حك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ب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رف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بحك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شكر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ك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مد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لك،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سب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سم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ي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نه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ه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وس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ار</w:t>
      </w:r>
      <w:r>
        <w:rPr>
          <w:rFonts w:cs="Arabic Transparent"/>
          <w:sz w:val="28"/>
          <w:szCs w:val="28"/>
          <w:rtl w:val="true"/>
          <w:lang w:val="en-US" w:bidi="ar-LB"/>
        </w:rPr>
        <w:br/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حم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سم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نع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شخص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سج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ك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بان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لس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أدر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ب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د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م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جر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ب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ر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حب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ف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ي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سأسبح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أهت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لأب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ك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لأبد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عظيمة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دير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عدل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حق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ك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هور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س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شع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تنح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يرى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szCs w:val="28"/>
          <w:lang w:val="en-US"/>
        </w:rPr>
      </w:pPr>
      <w:r>
        <w:rPr>
          <w:szCs w:val="28"/>
          <w:rtl w:val="true"/>
          <w:lang w:val="en-US"/>
        </w:rPr>
        <w:t xml:space="preserve">هللويا هللويا هللويا آمين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szCs w:val="28"/>
          <w:rtl w:val="true"/>
          <w:lang w:val="en-US"/>
        </w:rPr>
        <w:t xml:space="preserve">لالالالالالالالالا </w:t>
      </w: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4</w:t>
      </w:r>
      <w:r>
        <w:rPr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ه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يستطي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ر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ص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جائ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ل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كريس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تج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لب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قّ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سد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ضع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إثم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مدى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ب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قدّسو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غداً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سأعم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ك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سطك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سطك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جائ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شغ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واه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قدّ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واطف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بني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يب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د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كرّ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ج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كل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جملتي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والشكر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شكرا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مج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سلطا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قدر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إله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قو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عز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إجل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ب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أبدي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شك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مج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سلطا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لقدر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إله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ستحق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ن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إكرا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جال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رش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سمو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وب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صاي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عتص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ظ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ناح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ث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قد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كوت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وب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قو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بر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بحون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جو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ط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رتو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وب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ض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لو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غص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خي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س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الل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و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سو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ه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-36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</w:rPr>
        <w:t>ب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 و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ه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ٍ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ال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لويا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ه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صخ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ديَّ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b/>
          <w:bCs/>
          <w:sz w:val="28"/>
          <w:szCs w:val="28"/>
          <w:lang w:val="en-US"/>
        </w:rPr>
        <w:t>Jesus Christ, You are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lang w:val="en-US"/>
        </w:rPr>
        <w:t>my light. Alleluia Alleluia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ْ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طري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ْ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ق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ْ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ب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ا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ذ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ر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طا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ك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م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ذاتنا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روحو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بك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أرض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وحو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شرو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تا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عرفو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خلاص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ب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ش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ض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ر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ر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ل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  <w:t> 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و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خا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ا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قاس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ول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جل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ناس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720" w:hanging="0"/>
        <w:jc w:val="left"/>
        <w:textAlignment w:val="baseline"/>
        <w:rPr>
          <w:rFonts w:cs="Arabic Transparent"/>
          <w:sz w:val="28"/>
          <w:szCs w:val="28"/>
          <w:u w:val="single"/>
          <w:lang w:val="en-US"/>
        </w:rPr>
      </w:pPr>
      <w:r>
        <w:rPr>
          <w:rFonts w:cs="Arabic Transparent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با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نفس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ربَّ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رك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ربَّ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نس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سنات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(</w:t>
      </w:r>
      <w:r>
        <w:rPr>
          <w:rFonts w:cs="Arabic Transparent"/>
          <w:b/>
          <w:bCs/>
          <w:sz w:val="28"/>
          <w:szCs w:val="28"/>
          <w:lang w:val="en-US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رك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ربّ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(</w:t>
      </w:r>
      <w:r>
        <w:rPr>
          <w:rFonts w:cs="Arabic Transparent"/>
          <w:b/>
          <w:bCs/>
          <w:sz w:val="28"/>
          <w:szCs w:val="28"/>
          <w:lang w:val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رك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غ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آثام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مراض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ين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ت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ال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لل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ر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خيرعمر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ج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لنسرشبابك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حتياج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ر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َ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رك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ر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ع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بّ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ع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م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ل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720" w:hanging="0"/>
        <w:jc w:val="left"/>
        <w:textAlignment w:val="baseline"/>
        <w:rPr>
          <w:rFonts w:cs="Arabic Transparent"/>
          <w:sz w:val="28"/>
          <w:szCs w:val="28"/>
          <w:u w:val="single"/>
          <w:lang w:val="en-US"/>
        </w:rPr>
      </w:pPr>
      <w:r>
        <w:rPr>
          <w:rFonts w:cs="Arabic Transparent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/>
        </w:rPr>
      </w:pPr>
      <w:r>
        <w:rPr>
          <w:rFonts w:cs="Arabic Transparent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ش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حلو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شوحلو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سم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شوبح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س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د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وص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إتلاقى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ألل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عيش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حم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ي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زي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م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الد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و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الس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ا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زر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شج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إخ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ود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و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السم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أس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إي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تح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جي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إستمراربتو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الس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فرحت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تسبيح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رحت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تسبيح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كل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حب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رب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أحبك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دوماً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ق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فك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نف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قب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بي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ك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ن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أ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وت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رح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بيح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رض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ا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ف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خ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بيح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ائك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م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أس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أب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نش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هت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ل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رو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ز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رح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بيحك</w:t>
      </w:r>
      <w:r>
        <w:rPr>
          <w:rFonts w:cs="Arabic Transparent"/>
          <w:sz w:val="28"/>
          <w:szCs w:val="28"/>
          <w:rtl w:val="true"/>
          <w:lang w:val="en-US"/>
        </w:rPr>
        <w:br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إذهبو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أرض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كلها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ذهب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أعلن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بش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(</w:t>
      </w:r>
      <w:r>
        <w:rPr>
          <w:rFonts w:cs="Arabic Transparent"/>
          <w:b/>
          <w:bCs/>
          <w:sz w:val="28"/>
          <w:szCs w:val="28"/>
          <w:lang w:bidi="ar-L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ض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ماو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عض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ذهب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لمذوا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م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ّ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ّ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وس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ش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ّوس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م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ص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وتـ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لبساً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ّ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خذ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اّ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عطو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ب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بل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ب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عك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ب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شكراً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/>
        </w:rPr>
        <w:t>يقودن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شكراً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يقود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موك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نصر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حين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فقراء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غني،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نغن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كثيرين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  <w:tab w:val="left" w:pos="81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سف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نا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كت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  <w:tab w:val="left" w:pos="81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ع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غنى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  <w:tab w:val="left" w:pos="81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  <w:tab w:val="left" w:pos="81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ش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د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فسك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نشّ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ظ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ج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يّا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  <w:tab w:val="left" w:pos="81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طل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  <w:tab w:val="left" w:pos="81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دع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م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ريب</w:t>
      </w:r>
      <w:r>
        <w:rPr>
          <w:rFonts w:cs="Arabic Transparent"/>
          <w:sz w:val="28"/>
          <w:szCs w:val="28"/>
          <w:rtl w:val="true"/>
          <w:lang w:val="en-US"/>
        </w:rPr>
        <w:br/>
      </w:r>
      <w:r>
        <w:rPr>
          <w:rFonts w:cs="Arabic Transparent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595" w:leader="none"/>
          <w:tab w:val="right" w:pos="7191" w:leader="none"/>
          <w:tab w:val="left" w:pos="81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cs="Arabic Transparent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ع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شدة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bidi w:val="1"/>
        <w:ind w:left="0" w:right="0" w:hanging="0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  <w:lang w:val="fr-FR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fr-FR"/>
        </w:rPr>
        <w:t>تراتي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fr-FR"/>
        </w:rPr>
        <w:t>الرو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rtl w:val="true"/>
          <w:lang w:val="fr-FR"/>
        </w:rPr>
        <w:t>القدس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ك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11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Viens Esprit Saint </w:t>
        <w:br/>
        <w:t xml:space="preserve">nous remplir de foi,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11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Viens Esprit Saint </w:t>
        <w:br/>
        <w:t>éclairer nos cœu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 xml:space="preserve">Come Holy Spirit fall afresh on us!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 xml:space="preserve">Come Holy Spirit </w:t>
        <w:br/>
        <w:t>fill us with your Love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جمع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لو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جعل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و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طح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بز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و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صبح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سكن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و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زي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عط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راج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بز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و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رش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و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قل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و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رف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و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عط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ور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طر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و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شر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ط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وحك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تجدد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أرض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ص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ك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أن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وص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رفر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يا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شه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رواح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أن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بن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سك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لدو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ا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دّس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نتّح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الرب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م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عال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فقر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ضرمن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نار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بّ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مّ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نسي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لي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ننعش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ه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فوس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شتا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لي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زيّ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مواه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لوي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هلمّ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املأ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هيكلن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النّو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بضياء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له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خش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ظّلمة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قس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دّ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ح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ا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لوب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 w:val="28"/>
          <w:szCs w:val="28"/>
          <w:rtl w:val="true"/>
          <w:lang w:val="en-US"/>
        </w:rPr>
        <w:t>نو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ب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كف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ك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نلتق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وب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دّ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يدين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ناج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لمّ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غمر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حضور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جدّد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اجعلني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أحيا</w:t>
      </w: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قلب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صحراء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ابسة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افّ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ل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ب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حياة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فيض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حيي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تع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عم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أسي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يّه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و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عزّ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رّر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جدّدن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ملأني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تهلّ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ذك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رّ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-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ديك</w:t>
      </w: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Cs w:val="28"/>
          <w:rtl w:val="true"/>
          <w:lang w:val="en-US"/>
        </w:rPr>
        <w:tab/>
      </w:r>
      <w:r>
        <w:rPr>
          <w:rFonts w:cs="Arabic Transparent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ل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نفح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روحي</w:t>
      </w:r>
      <w:r>
        <w:rPr>
          <w:rFonts w:cs="Arabic Transparent"/>
          <w:sz w:val="28"/>
          <w:szCs w:val="28"/>
          <w:rtl w:val="true"/>
          <w:lang w:val="en-US" w:bidi="ar-LB"/>
        </w:rPr>
        <w:tab/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أعل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أ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سو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  <w:vanish/>
          <w:color w:val="000000"/>
          <w:sz w:val="28"/>
          <w:szCs w:val="28"/>
          <w:lang w:val="en-US" w:bidi="ar-LB"/>
        </w:rPr>
      </w:pPr>
      <w:r>
        <w:rPr>
          <w:rFonts w:cs="Arabic Transparent"/>
          <w:vanish/>
          <w:color w:val="000000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vanish/>
          <w:color w:val="000000"/>
          <w:sz w:val="28"/>
          <w:szCs w:val="28"/>
          <w:lang w:val="en-US" w:bidi="ar-LB"/>
        </w:rPr>
      </w:pPr>
      <w:r>
        <w:rPr>
          <w:rFonts w:cs="Arabic Transparent"/>
          <w:vanish/>
          <w:color w:val="000000"/>
          <w:sz w:val="28"/>
          <w:szCs w:val="28"/>
          <w:rtl w:val="true"/>
          <w:lang w:val="en-US" w:bidi="ar-LB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Répertoire KERYG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bidi="ar-L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 w:bidi="ar-L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lang w:val="en-US" w:bidi="ar-L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 w:bidi="ar-LB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color w:val="000000"/>
      <w:sz w:val="60"/>
      <w:szCs w:val="7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1"/>
      <w:ind w:left="229" w:right="180" w:hanging="0"/>
      <w:jc w:val="both"/>
    </w:pPr>
    <w:rPr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59:00Z</dcterms:created>
  <dc:creator>SAMSOUHEIL</dc:creator>
  <dc:description/>
  <cp:keywords/>
  <dc:language>en-US</dc:language>
  <cp:lastModifiedBy>user5</cp:lastModifiedBy>
  <dcterms:modified xsi:type="dcterms:W3CDTF">2012-10-24T17:41:00Z</dcterms:modified>
  <cp:revision>35</cp:revision>
  <dc:subject/>
  <dc:title>الدّخول</dc:title>
</cp:coreProperties>
</file>