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9926955" cy="416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3370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Imagination Childcare Academy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19-2020 SCHOOL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783pt;height:34.15pt;mso-wrap-distance-left:9.05pt;mso-wrap-distance-right:9.05pt;mso-wrap-distance-top:0pt;mso-wrap-distance-bottom:0pt;margin-top:3.45pt;mso-position-vertical-relative:text;margin-left:3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Imagination Childcare Academy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19-2020 SCHOOL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6686550" cy="4987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27"/>
                              <w:gridCol w:w="306"/>
                              <w:gridCol w:w="333"/>
                              <w:gridCol w:w="335"/>
                              <w:gridCol w:w="335"/>
                              <w:gridCol w:w="335"/>
                              <w:gridCol w:w="342"/>
                              <w:gridCol w:w="335"/>
                              <w:gridCol w:w="335"/>
                              <w:gridCol w:w="314"/>
                              <w:gridCol w:w="22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  <w:gridCol w:w="336"/>
                              <w:gridCol w:w="298"/>
                              <w:gridCol w:w="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2"/>
                              <w:gridCol w:w="324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0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92.7pt;mso-wrap-distance-left:9pt;mso-wrap-distance-right:0pt;mso-wrap-distance-top:0pt;mso-wrap-distance-bottom:0pt;margin-top:87.05pt;mso-position-vertical-relative:page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27"/>
                        <w:gridCol w:w="306"/>
                        <w:gridCol w:w="333"/>
                        <w:gridCol w:w="335"/>
                        <w:gridCol w:w="335"/>
                        <w:gridCol w:w="335"/>
                        <w:gridCol w:w="342"/>
                        <w:gridCol w:w="335"/>
                        <w:gridCol w:w="335"/>
                        <w:gridCol w:w="314"/>
                        <w:gridCol w:w="22"/>
                        <w:gridCol w:w="336"/>
                        <w:gridCol w:w="336"/>
                        <w:gridCol w:w="336"/>
                        <w:gridCol w:w="336"/>
                        <w:gridCol w:w="340"/>
                        <w:gridCol w:w="336"/>
                        <w:gridCol w:w="298"/>
                        <w:gridCol w:w="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2"/>
                        <w:gridCol w:w="324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0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19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1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0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0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9120</wp:posOffset>
            </wp:positionH>
            <wp:positionV relativeFrom="paragraph">
              <wp:posOffset>116205</wp:posOffset>
            </wp:positionV>
            <wp:extent cx="1824355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2735580" cy="57931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810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 27: Open House (6pm-7:30pm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p  02: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Labor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p  04:</w:t>
                              <w:tab/>
                              <w:t xml:space="preserve"> First Day of School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p  09: Informational Night (6pm-7:30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p  23: PTA (6pm-7pm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ct 22: Picture Day I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ct 23: Picture Day II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Oct 31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alloween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de (10:30am-12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v 4: Parent Teacher Conferences (UPK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v 5: Parent Teacher Conferences (TOD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v 6: Parent Teacher Conferences (JPK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v 7: Parent Teacher Conferences (PreK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ov 9: </w:t>
                              <w:tab/>
                              <w:t>Diversity Night (6pm-7:30pm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Veterans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ov 28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Thanksgiving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c 13:</w:t>
                              <w:tab/>
                              <w:t>Supper with Santa (6pm-7:30pm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c 24: </w:t>
                              <w:tab/>
                              <w:t>Christmas Eve (CLOSED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c 25: 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Christmas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n    1: </w:t>
                              <w:tab/>
                              <w:t>New Year’s Day (CLOSED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n  11: </w:t>
                              <w:tab/>
                              <w:t>Parenting Class I (9am-12pm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n  20: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Martin Luther King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n  29: </w:t>
                              <w:tab/>
                              <w:t>PTA (6pm-7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eb   8: </w:t>
                              <w:tab/>
                              <w:t>Parenting Class II (9am-12 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r 14: Parenting Class III (9am-12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pr 21: </w:t>
                              <w:tab/>
                              <w:t>PTA (6pm-7pm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r 25: Imagination Day (10am-12pm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r 28: Picture Day I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r 29:</w:t>
                              <w:tab/>
                              <w:t>Picture Day II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ay  8: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Mother’s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11:30am-12:30pm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y 12: Parent Teacher Conferences (TOD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y 13: Parent Teacher Conferences (JPK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y 14: Parent Teacher Conferences (PreK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ay 2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Memorial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CLOSED)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un  19: 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Father’s Day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(11:30am-12:30pm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une 23:</w:t>
                              <w:tab/>
                              <w:t>UPK Graduation</w:t>
                              <w:tab/>
                              <w:t>(6pm-7:30pm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une 24:</w:t>
                              <w:tab/>
                              <w:t>Pre-K Graduation (6pm-7:30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16.75pt;height:457.5pt;mso-wrap-distance-left:9.05pt;mso-wrap-distance-right:9.05pt;mso-wrap-distance-top:0pt;mso-wrap-distance-bottom:0pt;margin-top:0.1pt;mso-position-vertical-relative:text;margin-left:1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 27: Open House (6pm-7:30pm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ep  02:</w:t>
                        <w:tab/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Labor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ep  04:</w:t>
                        <w:tab/>
                        <w:t xml:space="preserve"> First Day of School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ep  09: Informational Night (6pm-7:30pm)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ep  23: PTA (6pm-7pm)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ct 22: Picture Day I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ct 23: Picture Day II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Oct 31: </w:t>
                        <w:tab/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Halloween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de (10:30am-12pm)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v 4: Parent Teacher Conferences (UPK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v 5: Parent Teacher Conferences (TOD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v 6: Parent Teacher Conferences (JPK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v 7: Parent Teacher Conferences (PreK)</w:t>
                      </w:r>
                    </w:p>
                    <w:p>
                      <w:pPr>
                        <w:pStyle w:val="Normal"/>
                        <w:shd w:fill="95B3D7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Nov 9: </w:t>
                        <w:tab/>
                        <w:t>Diversity Night (6pm-7:30pm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Nov 11: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Veterans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Nov 28: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Thanksgiving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ec 13:</w:t>
                        <w:tab/>
                        <w:t>Supper with Santa (6pm-7:30pm)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ec 24: </w:t>
                        <w:tab/>
                        <w:t>Christmas Eve (CLOSED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c 25: </w:t>
                        <w:tab/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Christmas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an    1: </w:t>
                        <w:tab/>
                        <w:t>New Year’s Day (CLOSED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an  11: </w:t>
                        <w:tab/>
                        <w:t>Parenting Class I (9am-12pm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an  20: </w:t>
                        <w:tab/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Martin Luther King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an  29: </w:t>
                        <w:tab/>
                        <w:t>PTA (6pm-7pm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Feb   8: </w:t>
                        <w:tab/>
                        <w:t>Parenting Class II (9am-12 pm)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r 14: Parenting Class III (9am-12pm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pr 21: </w:t>
                        <w:tab/>
                        <w:t>PTA (6pm-7pm)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r 25: Imagination Day (10am-12pm)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r 28: Picture Day I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r 29:</w:t>
                        <w:tab/>
                        <w:t>Picture Day II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ay  8: </w:t>
                        <w:tab/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Mother’s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11:30am-12:30pm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May 12: Parent Teacher Conferences (TOD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May 13: Parent Teacher Conferences (JPK)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y 14: Parent Teacher Conferences (PreK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ay 25: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Memorial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CLOSED) 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un  19: </w:t>
                        <w:tab/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Father’s Day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(11:30am-12:30pm)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June 23:</w:t>
                        <w:tab/>
                        <w:t>UPK Graduation</w:t>
                        <w:tab/>
                        <w:t>(6pm-7:30pm)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June 24:</w:t>
                        <w:tab/>
                        <w:t>Pre-K Graduation (6pm-7:30pm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230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5205</wp:posOffset>
            </wp:positionH>
            <wp:positionV relativeFrom="paragraph">
              <wp:posOffset>5080</wp:posOffset>
            </wp:positionV>
            <wp:extent cx="1578610" cy="858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184150</wp:posOffset>
                </wp:positionV>
                <wp:extent cx="123825" cy="100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4.5pt;margin-top:14.5pt;width:9.7pt;height:7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1775</wp:posOffset>
                </wp:positionH>
                <wp:positionV relativeFrom="paragraph">
                  <wp:posOffset>184150</wp:posOffset>
                </wp:positionV>
                <wp:extent cx="104775" cy="100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18.25pt;margin-top:14.5pt;width:8.2pt;height:7.8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183515</wp:posOffset>
                </wp:positionV>
                <wp:extent cx="133350" cy="100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93.25pt;margin-top:14.45pt;width:10.45pt;height:7.9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030</wp:posOffset>
                </wp:positionH>
                <wp:positionV relativeFrom="paragraph">
                  <wp:posOffset>90805</wp:posOffset>
                </wp:positionV>
                <wp:extent cx="279654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 School</w:t>
                              <w:tab/>
                              <w:t xml:space="preserve"> Family Event         Parent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.95pt;mso-wrap-distance-left:9.05pt;mso-wrap-distance-right:9.05pt;mso-wrap-distance-top:0pt;mso-wrap-distance-bottom:0pt;margin-top:7.1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 School</w:t>
                        <w:tab/>
                        <w:t xml:space="preserve"> Family Event         Parent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shared/fathers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halloween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shared/mothers-day.php" TargetMode="External"/><Relationship Id="rId19" Type="http://schemas.openxmlformats.org/officeDocument/2006/relationships/hyperlink" Target="http://www.calendarlabs.com/holidays/us/memorial-day.php" TargetMode="External"/><Relationship Id="rId20" Type="http://schemas.openxmlformats.org/officeDocument/2006/relationships/hyperlink" Target="http://www.calendarlabs.com/holidays/shared/fathers-day.php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Erin Medlar</cp:lastModifiedBy>
  <cp:lastPrinted>2019-06-19T10:20:00Z</cp:lastPrinted>
  <dcterms:modified xsi:type="dcterms:W3CDTF">2019-08-12T11:39:00Z</dcterms:modified>
  <cp:revision>68</cp:revision>
  <dc:subject>2017-18 Yearly School Calendar - CalendarLabs.com</dc:subject>
  <dc:title>2017-18 Yearly School Calendar - CalendarLabs.com</dc:title>
</cp:coreProperties>
</file>