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7380</wp:posOffset>
                </wp:positionH>
                <wp:positionV relativeFrom="page">
                  <wp:posOffset>1029335</wp:posOffset>
                </wp:positionV>
                <wp:extent cx="6369685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27"/>
                              <w:gridCol w:w="306"/>
                              <w:gridCol w:w="333"/>
                              <w:gridCol w:w="335"/>
                              <w:gridCol w:w="335"/>
                              <w:gridCol w:w="335"/>
                              <w:gridCol w:w="342"/>
                              <w:gridCol w:w="179"/>
                              <w:gridCol w:w="335"/>
                              <w:gridCol w:w="314"/>
                              <w:gridCol w:w="22"/>
                              <w:gridCol w:w="336"/>
                              <w:gridCol w:w="336"/>
                              <w:gridCol w:w="336"/>
                              <w:gridCol w:w="336"/>
                              <w:gridCol w:w="340"/>
                              <w:gridCol w:w="165"/>
                              <w:gridCol w:w="298"/>
                              <w:gridCol w:w="38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52"/>
                              <w:gridCol w:w="152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450"/>
                            </w:tblGrid>
                            <w:tr>
                              <w:trPr>
                                <w:trHeight w:val="438" w:hRule="exact"/>
                                <w:cantSplit w:val="true"/>
                              </w:trPr>
                              <w:tc>
                                <w:tcPr>
                                  <w:tcW w:w="23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ly 2021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ugust 2021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September 2021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Octo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  <w:cantSplit w:val="true"/>
                              </w:trPr>
                              <w:tc>
                                <w:tcPr>
                                  <w:tcW w:w="23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November 2021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December 2021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anuary 2022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Februar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highlight w:val="re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  <w:cantSplit w:val="true"/>
                              </w:trPr>
                              <w:tc>
                                <w:tcPr>
                                  <w:tcW w:w="23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rch 2022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pril 2022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y 2022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n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59.2pt;mso-wrap-distance-left:9pt;mso-wrap-distance-right:9pt;mso-wrap-distance-top:0pt;mso-wrap-distance-bottom:0pt;margin-top:81.05pt;mso-position-vertical-relative:page;margin-left:249.4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27"/>
                        <w:gridCol w:w="306"/>
                        <w:gridCol w:w="333"/>
                        <w:gridCol w:w="335"/>
                        <w:gridCol w:w="335"/>
                        <w:gridCol w:w="335"/>
                        <w:gridCol w:w="342"/>
                        <w:gridCol w:w="179"/>
                        <w:gridCol w:w="335"/>
                        <w:gridCol w:w="314"/>
                        <w:gridCol w:w="22"/>
                        <w:gridCol w:w="336"/>
                        <w:gridCol w:w="336"/>
                        <w:gridCol w:w="336"/>
                        <w:gridCol w:w="336"/>
                        <w:gridCol w:w="340"/>
                        <w:gridCol w:w="165"/>
                        <w:gridCol w:w="298"/>
                        <w:gridCol w:w="38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52"/>
                        <w:gridCol w:w="152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450"/>
                      </w:tblGrid>
                      <w:tr>
                        <w:trPr>
                          <w:trHeight w:val="438" w:hRule="exact"/>
                          <w:cantSplit w:val="true"/>
                        </w:trPr>
                        <w:tc>
                          <w:tcPr>
                            <w:tcW w:w="23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ly 2021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ugust 2021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September 2021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October 202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  <w:cantSplit w:val="true"/>
                        </w:trPr>
                        <w:tc>
                          <w:tcPr>
                            <w:tcW w:w="23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November 2021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December 2021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anuary 2022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February 202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highlight w:val="red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  <w:cantSplit w:val="true"/>
                        </w:trPr>
                        <w:tc>
                          <w:tcPr>
                            <w:tcW w:w="23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rch 2022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pril 2022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y 2022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ne 202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1980</wp:posOffset>
                </wp:positionH>
                <wp:positionV relativeFrom="paragraph">
                  <wp:posOffset>635</wp:posOffset>
                </wp:positionV>
                <wp:extent cx="2996565" cy="6713855"/>
                <wp:effectExtent l="0" t="0" r="17145" b="171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p  01:     Parent Information N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p  06:</w:t>
                              <w:tab/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Labor Day</w:t>
                              </w:r>
                            </w:hyperlink>
                            <w:r>
                              <w:rPr/>
                              <w:t xml:space="preserve"> (CLOS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p  07:     Staff Development (CLOS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p  08:     Open Hou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p  09:     First Day of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p  28:     PTA Meeting (6-7p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t  08:     UPK Conference Day (NO UP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t  11:     UPK Conference Day (NO UP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ct  18:     Picture Da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t  19:     Picture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t  20:     Picture Day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ct  29: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Halloween</w:t>
                              </w:r>
                            </w:hyperlink>
                            <w:r>
                              <w:rPr/>
                              <w:t xml:space="preserve"> Parade (11-11:30a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v 01: </w:t>
                            </w:r>
                            <w:bookmarkStart w:id="0" w:name="_Hlk72397687"/>
                            <w:r>
                              <w:rPr/>
                              <w:t xml:space="preserve">    Parent Teacher Conferences (JPK 1)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 02:     Parent Teacher Conferences (JPK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 03:     Parent Teacher Conferences (PreK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 04:     Parent Teacher Conferences (PreK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v 11: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Veterans Day</w:t>
                              </w:r>
                            </w:hyperlink>
                            <w:r>
                              <w:rPr/>
                              <w:t xml:space="preserve"> (CLOS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v 25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Thanksgiving Day</w:t>
                              </w:r>
                            </w:hyperlink>
                            <w:r>
                              <w:rPr/>
                              <w:t xml:space="preserve"> (CLOS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 26:     CLO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 17:      Holidays Around the World (6-7:30p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c 24: </w:t>
                              <w:tab/>
                              <w:t xml:space="preserve">    Christmas Eve (CLOS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an  08: </w:t>
                              <w:tab/>
                              <w:t xml:space="preserve">    Solutions for Families I (9-12p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an  17: </w:t>
                              <w:tab/>
                              <w:t xml:space="preserve">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Martin Luther King Day</w:t>
                              </w:r>
                            </w:hyperlink>
                            <w:r>
                              <w:rPr/>
                              <w:t xml:space="preserve"> (CLOS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an  25: </w:t>
                              <w:tab/>
                              <w:t xml:space="preserve">    PTA (6-7p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 05:      Solutions for Families II (9-12 p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 14:     Valentine’s Day Party (11-12p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 05:     Solutions for Families III (9-12p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 11:     UPK Conference Day (NO UPK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 19:</w:t>
                              <w:tab/>
                              <w:t xml:space="preserve">    Family Fun Night (6-7:30p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 09:     Imagination Day (10-12p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 26:</w:t>
                              <w:tab/>
                              <w:t xml:space="preserve">    Picture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r 26: </w:t>
                              <w:tab/>
                              <w:t xml:space="preserve">    PTA (6pm-7p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 27:     Picture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 09:    Parent Teacher Conferences (JPK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 10:    Parent Teacher Conferences (JPK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 11:    Parent Teacher Conferences (PreK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 12:    Parent Teacher Conferences (PreK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y 30: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Memorial Day</w:t>
                              </w:r>
                            </w:hyperlink>
                            <w:r>
                              <w:rPr/>
                              <w:t xml:space="preserve"> (CLOSED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23:    UPK 1-3 Graduation (10-10:30 a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23:    UPK 4&amp;5 Graduation (11-11:30a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23:    UPK 6&amp;7 Graduation (12-12:30p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23:    PREK 1&amp;2 Graduation (1-1:30p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24:</w:t>
                              <w:tab/>
                              <w:t xml:space="preserve">    Last Day of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June 22:    PreK 1&amp;2 Graduation (1-1:30p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530pt;mso-wrap-distance-left:9.05pt;mso-wrap-distance-right:9.05pt;mso-wrap-distance-top:0pt;mso-wrap-distance-bottom:0pt;margin-top:0pt;mso-position-vertical-relative:text;margin-left:-47.4pt;mso-position-horizontal-relative:text">
                <v:shadow on="t" color="#205867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p  01:     Parent Information N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p  06:</w:t>
                        <w:tab/>
                        <w:t xml:space="preserve">    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Labor Day</w:t>
                        </w:r>
                      </w:hyperlink>
                      <w:r>
                        <w:rPr/>
                        <w:t xml:space="preserve"> (CLOS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p  07:     Staff Development (CLOS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p  08:     Open Hou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p  09:     First Day of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p  28:     PTA Meeting (6-7p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t  08:     UPK Conference Day (NO UP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t  11:     UPK Conference Day (NO UP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ct  18:     Picture Da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t  19:     Picture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t  20:     Picture Day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ct  29:     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Halloween</w:t>
                        </w:r>
                      </w:hyperlink>
                      <w:r>
                        <w:rPr/>
                        <w:t xml:space="preserve"> Parade (11-11:30a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v 01: </w:t>
                      </w:r>
                      <w:bookmarkStart w:id="1" w:name="_Hlk72397687"/>
                      <w:r>
                        <w:rPr/>
                        <w:t xml:space="preserve">    Parent Teacher Conferences (JPK 1)</w:t>
                      </w:r>
                      <w:bookmarkEnd w:id="1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v 02:     Parent Teacher Conferences (JPK 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v 03:     Parent Teacher Conferences (PreK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v 04:     Parent Teacher Conferences (PreK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v 11:     </w:t>
                      </w:r>
                      <w:hyperlink r:id="rId10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Veterans Day</w:t>
                        </w:r>
                      </w:hyperlink>
                      <w:r>
                        <w:rPr/>
                        <w:t xml:space="preserve"> (CLOS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v 25:     </w:t>
                      </w:r>
                      <w:hyperlink r:id="rId11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Thanksgiving Day</w:t>
                        </w:r>
                      </w:hyperlink>
                      <w:r>
                        <w:rPr/>
                        <w:t xml:space="preserve"> (CLOS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v 26:     CLO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 17:      Holidays Around the World (6-7:30p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c 24: </w:t>
                        <w:tab/>
                        <w:t xml:space="preserve">    Christmas Eve (CLOS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an  08: </w:t>
                        <w:tab/>
                        <w:t xml:space="preserve">    Solutions for Families I (9-12p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an  17: </w:t>
                        <w:tab/>
                        <w:t xml:space="preserve">    </w:t>
                      </w:r>
                      <w:hyperlink r:id="rId12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Martin Luther King Day</w:t>
                        </w:r>
                      </w:hyperlink>
                      <w:r>
                        <w:rPr/>
                        <w:t xml:space="preserve"> (CLOS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an  25: </w:t>
                        <w:tab/>
                        <w:t xml:space="preserve">    PTA (6-7p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b 05:      Solutions for Families II (9-12 p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b 14:     Valentine’s Day Party (11-12p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 05:     Solutions for Families III (9-12p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 11:     UPK Conference Day (NO UPK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 19:</w:t>
                        <w:tab/>
                        <w:t xml:space="preserve">    Family Fun Night (6-7:30p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r 09:     Imagination Day (10-12p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r 26:</w:t>
                        <w:tab/>
                        <w:t xml:space="preserve">    Picture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r 26: </w:t>
                        <w:tab/>
                        <w:t xml:space="preserve">    PTA (6pm-7p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r 27:     Picture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y 09:    Parent Teacher Conferences (JPK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y 10:    Parent Teacher Conferences (JPK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y 11:    Parent Teacher Conferences (PreK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y 12:    Parent Teacher Conferences (PreK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y 30:    </w:t>
                      </w:r>
                      <w:hyperlink r:id="rId1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Memorial Day</w:t>
                        </w:r>
                      </w:hyperlink>
                      <w:r>
                        <w:rPr/>
                        <w:t xml:space="preserve"> (CLOSED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23:    UPK 1-3 Graduation (10-10:30 a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23:    UPK 4&amp;5 Graduation (11-11:30a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23:    UPK 6&amp;7 Graduation (12-12:30p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23:    PREK 1&amp;2 Graduation (1-1:30p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24:</w:t>
                        <w:tab/>
                        <w:t xml:space="preserve">    Last Day of School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June 22:    PreK 1&amp;2 Graduation (1-1:30pm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635</wp:posOffset>
                </wp:positionH>
                <wp:positionV relativeFrom="paragraph">
                  <wp:posOffset>-621030</wp:posOffset>
                </wp:positionV>
                <wp:extent cx="9218295" cy="40894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5440" cy="426085"/>
                        </a:xfrm>
                        <a:prstGeom prst="rect"/>
                        <a:solidFill>
                          <a:srgbClr val="DBE5F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4C6E7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IMAGINATION CHILDCARE ACADEMY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2021-2022 SCHOOL CALEND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2F2F2" strokeweight="3pt" style="position:absolute;rotation:-0;width:727.2pt;height:33.55pt;mso-wrap-distance-left:9.05pt;mso-wrap-distance-right:9.05pt;mso-wrap-distance-top:0pt;mso-wrap-distance-bottom:0pt;margin-top:-48.9pt;mso-position-vertical-relative:text;margin-left:-40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B4C6E7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IMAGINATION CHILDCARE ACADEMY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2021-2022 SCHOOL CALEND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39120</wp:posOffset>
            </wp:positionH>
            <wp:positionV relativeFrom="paragraph">
              <wp:posOffset>116205</wp:posOffset>
            </wp:positionV>
            <wp:extent cx="1824355" cy="990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6105</wp:posOffset>
                </wp:positionH>
                <wp:positionV relativeFrom="paragraph">
                  <wp:posOffset>287020</wp:posOffset>
                </wp:positionV>
                <wp:extent cx="123825" cy="1003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6.15pt;margin-top:22.6pt;width:9.7pt;height:7.8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56660</wp:posOffset>
            </wp:positionH>
            <wp:positionV relativeFrom="paragraph">
              <wp:posOffset>473075</wp:posOffset>
            </wp:positionV>
            <wp:extent cx="2070735" cy="1125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ictureBullets"/>
      <w:bookmarkEnd w:id="2"/>
      <w:r>
        <w:rPr>
          <w:rFonts w:cs="Verdana" w:ascii="Verdana" w:hAnsi="Verdan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80225</wp:posOffset>
                </wp:positionH>
                <wp:positionV relativeFrom="paragraph">
                  <wp:posOffset>179070</wp:posOffset>
                </wp:positionV>
                <wp:extent cx="1580515" cy="328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No Childcare Availabl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5.9pt;mso-wrap-distance-left:9.05pt;mso-wrap-distance-right:9.05pt;mso-wrap-distance-top:0pt;mso-wrap-distance-bottom:0pt;margin-top:14.1pt;mso-position-vertical-relative:text;margin-left:5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No Childcare Availabl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halloween.php" TargetMode="External"/><Relationship Id="rId4" Type="http://schemas.openxmlformats.org/officeDocument/2006/relationships/hyperlink" Target="http://www.calendarlabs.com/holidays/us/veterans-day.php" TargetMode="External"/><Relationship Id="rId5" Type="http://schemas.openxmlformats.org/officeDocument/2006/relationships/hyperlink" Target="http://www.calendarlabs.com/holidays/us/thanksgiving-day.php" TargetMode="External"/><Relationship Id="rId6" Type="http://schemas.openxmlformats.org/officeDocument/2006/relationships/hyperlink" Target="http://www.calendarlabs.com/holidays/us/martin-luther-king-day.php" TargetMode="External"/><Relationship Id="rId7" Type="http://schemas.openxmlformats.org/officeDocument/2006/relationships/hyperlink" Target="http://www.calendarlabs.com/holidays/us/memorial-day.php" TargetMode="External"/><Relationship Id="rId8" Type="http://schemas.openxmlformats.org/officeDocument/2006/relationships/hyperlink" Target="http://www.calendarlabs.com/holidays/us/labor-day.php" TargetMode="External"/><Relationship Id="rId9" Type="http://schemas.openxmlformats.org/officeDocument/2006/relationships/hyperlink" Target="http://www.calendarlabs.com/holidays/us/halloween.php" TargetMode="External"/><Relationship Id="rId10" Type="http://schemas.openxmlformats.org/officeDocument/2006/relationships/hyperlink" Target="http://www.calendarlabs.com/holidays/us/veterans-day.php" TargetMode="External"/><Relationship Id="rId11" Type="http://schemas.openxmlformats.org/officeDocument/2006/relationships/hyperlink" Target="http://www.calendarlabs.com/holidays/us/thanksgiving-day.php" TargetMode="External"/><Relationship Id="rId12" Type="http://schemas.openxmlformats.org/officeDocument/2006/relationships/hyperlink" Target="http://www.calendarlabs.com/holidays/us/martin-luther-king-day.php" TargetMode="External"/><Relationship Id="rId13" Type="http://schemas.openxmlformats.org/officeDocument/2006/relationships/hyperlink" Target="http://www.calendarlabs.com/holidays/us/memorial-day.php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0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Erin Medlar</cp:lastModifiedBy>
  <cp:lastPrinted>2020-07-27T09:03:00Z</cp:lastPrinted>
  <dcterms:modified xsi:type="dcterms:W3CDTF">2021-08-16T15:39:00Z</dcterms:modified>
  <cp:revision>120</cp:revision>
  <dc:subject>2017-18 Yearly School Calendar - CalendarLabs.com</dc:subject>
  <dc:title>2017-18 Yearly School Calendar - CalendarLabs.com</dc:title>
</cp:coreProperties>
</file>