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106680</wp:posOffset>
                </wp:positionV>
                <wp:extent cx="2806065" cy="67519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g 23:     Parent Information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g 31:</w:t>
                              <w:tab/>
                              <w:t xml:space="preserve">   Parent Teacher Meet &amp; G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 02:     Ope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 05:</w:t>
                              <w:tab/>
                              <w:t xml:space="preserve">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Labor Da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 06:    First Day of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p 27:    PTA Meeting (6-7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ct 07:     NO UPK (Childcare Available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t 08:     Solutions for Families I (9-12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ct 10:     NO UPK (Childcare Available)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ct 17:     Picture Da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t 18:     Picture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ct 19:     Picture Da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ct 31: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Halloween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Parade (11-11:30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v 05:     Solutions for Families II (9-12pm) 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v 07: </w:t>
                            </w:r>
                            <w:bookmarkStart w:id="0" w:name="_Hlk72397687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Parent Teacher Conferences (JPK 1)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 08:     Parent Teacher Conferences (JPK 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 09:     Parent Teacher Conferences (JPK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 10:     Parent Teacher Conferences (Pr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v 11: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Veterans Da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 12:     Craft Fair (10am-3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v 24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Thanksgiving Da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v 25:     CLOS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 03:     Solutions for Families III (9-12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 05:     Parent Teacher Conferences (UP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 16:     Holidays Around the World (6-7:30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 23:     Parent Teacher Conferences (UP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 26:     Christmas-Observance (CLO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n 02:      New Year’s Day-Observance (CLOS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n 16: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Martin Luther King Da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CLOS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n 24:      PTA (6-7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Jan 27:      NO UPK (Childcare Available)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r 10:      NO UPK (Childcare Avail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r 15:      Imagination Day (10-12pm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pr 25: </w:t>
                              <w:tab/>
                              <w:t xml:space="preserve">    PTA (6pm-7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 06:     Painting with a Twist (10am-12p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 08:     Parent Teacher Conferences (JPK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 09:     Parent Teacher Conferences (JPK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 10:     Parent Teacher Conferences (JPK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 11:     Parent Teacher Conferences (Pr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y 26:     NO UPK (Childcare Availab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y 29: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</w:rPr>
                                <w:t>Memorial Day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CLOSE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e 22:    UPK 1 &amp; 2 Graduation (10-10:30 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e 22:    UPK 3 &amp; 4 Graduation (11-11:30a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e 22:    UPK 5 &amp; 6 Graduation (12-12:30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e 22:    UPK 7 &amp; Prek1 Graduation (1-1:30p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e 22:    Last Day of School for UP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e 23:    Last Day of School for JPK and Pr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une 26:    First Day of Summer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June 22:    PreK 1&amp;2 Graduation (1-1:30p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533pt;mso-wrap-distance-left:9.05pt;mso-wrap-distance-right:9.05pt;mso-wrap-distance-top:0pt;mso-wrap-distance-bottom:0pt;margin-top:-8.4pt;mso-position-vertical-relative:text;margin-left:-42pt;mso-position-horizontal-relative:text">
                <v:shadow on="t" color="#205867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g 23:     Parent Information N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g 31:</w:t>
                        <w:tab/>
                        <w:t xml:space="preserve">   Parent Teacher Meet &amp; Gre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p 02:     Open Ho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p 05:</w:t>
                        <w:tab/>
                        <w:t xml:space="preserve">  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Labor Da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CLOS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p 06:    First Day of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p 27:    PTA Meeting (6-7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ct 07:     NO UPK (Childcare Available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ct 08:     Solutions for Families I (9-12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ct 10:     NO UPK (Childcare Available)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ct 17:     Picture Da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ct 18:     Picture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ct 19:     Picture Da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Oct 31:    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Halloween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Parade (11-11:30a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v 05:     Solutions for Families II (9-12pm) 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v 07: </w:t>
                      </w:r>
                      <w:bookmarkStart w:id="1" w:name="_Hlk72397687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Parent Teacher Conferences (JPK 1)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 08:     Parent Teacher Conferences (JPK 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 09:     Parent Teacher Conferences (JPK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 10:     Parent Teacher Conferences (Pre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v 11:   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Veterans Da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CLOS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 12:     Craft Fair (10am-3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v 24:    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Thanksgiving Da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CLOS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v 25:     CLOS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 03:     Solutions for Families III (9-12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 05:     Parent Teacher Conferences (UP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 16:     Holidays Around the World (6-7:30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 23:     Parent Teacher Conferences (UP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 26:     Christmas-Observance (CLOS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an 02:      New Year’s Day-Observance (CLOS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Jan 16:     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Martin Luther King Da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CLOS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an 24:      PTA (6-7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Jan 27:      NO UPK (Childcare Available)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r 10:      NO UPK (Childcare Availab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r 15:      Imagination Day (10-12pm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pr 25: </w:t>
                        <w:tab/>
                        <w:t xml:space="preserve">    PTA (6pm-7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y 06:     Painting with a Twist (10am-12p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y 08:     Parent Teacher Conferences (JPK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y 09:     Parent Teacher Conferences (JPK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y 10:     Parent Teacher Conferences (JPK3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y 11:     Parent Teacher Conferences (Pre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ay 26:     NO UPK (Childcare Availab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y 29:     </w:t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</w:rPr>
                          <w:t>Memorial Day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(CLOSED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ne 22:    UPK 1 &amp; 2 Graduation (10-10:30 a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ne 22:    UPK 3 &amp; 4 Graduation (11-11:30a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ne 22:    UPK 5 &amp; 6 Graduation (12-12:30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ne 22:    UPK 7 &amp; Prek1 Graduation (1-1:30p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ne 22:    Last Day of School for UP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ne 23:    Last Day of School for JPK and Pr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une 26:    First Day of Summer Cam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June 22:    PreK 1&amp;2 Graduation (1-1:30pm)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635</wp:posOffset>
                </wp:positionH>
                <wp:positionV relativeFrom="paragraph">
                  <wp:posOffset>-621030</wp:posOffset>
                </wp:positionV>
                <wp:extent cx="9218295" cy="40894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5440" cy="42608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4C6E7" w:val="clear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IMAGINATION CHILDCARE ACADEMY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2-2023 SCHOOL C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F2F2F2" strokeweight="3pt" style="position:absolute;rotation:-0;width:727.2pt;height:33.55pt;mso-wrap-distance-left:9.05pt;mso-wrap-distance-right:9.05pt;mso-wrap-distance-top:0pt;mso-wrap-distance-bottom:0pt;margin-top:-48.9pt;mso-position-vertical-relative:text;margin-left:-40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hd w:fill="B4C6E7" w:val="clear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IMAGINATION CHILDCARE ACADEMY</w:t>
                      </w:r>
                      <w:r>
                        <w:rPr>
                          <w:rFonts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2-2023 SCHOOL CALEN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4060</wp:posOffset>
                </wp:positionH>
                <wp:positionV relativeFrom="page">
                  <wp:posOffset>953135</wp:posOffset>
                </wp:positionV>
                <wp:extent cx="6369685" cy="4785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27"/>
                              <w:gridCol w:w="306"/>
                              <w:gridCol w:w="333"/>
                              <w:gridCol w:w="335"/>
                              <w:gridCol w:w="335"/>
                              <w:gridCol w:w="335"/>
                              <w:gridCol w:w="342"/>
                              <w:gridCol w:w="179"/>
                              <w:gridCol w:w="335"/>
                              <w:gridCol w:w="314"/>
                              <w:gridCol w:w="22"/>
                              <w:gridCol w:w="336"/>
                              <w:gridCol w:w="336"/>
                              <w:gridCol w:w="336"/>
                              <w:gridCol w:w="336"/>
                              <w:gridCol w:w="340"/>
                              <w:gridCol w:w="165"/>
                              <w:gridCol w:w="298"/>
                              <w:gridCol w:w="38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2"/>
                              <w:gridCol w:w="152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450"/>
                            </w:tblGrid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2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2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2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2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2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3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  <w:cantSplit w:val="true"/>
                              </w:trPr>
                              <w:tc>
                                <w:tcPr>
                                  <w:tcW w:w="234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3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3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3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376.8pt;mso-wrap-distance-left:9pt;mso-wrap-distance-right:9pt;mso-wrap-distance-top:0pt;mso-wrap-distance-bottom:0pt;margin-top:75.05pt;mso-position-vertical-relative:page;margin-left:257.8pt;mso-position-horizontal-relative:page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27"/>
                        <w:gridCol w:w="306"/>
                        <w:gridCol w:w="333"/>
                        <w:gridCol w:w="335"/>
                        <w:gridCol w:w="335"/>
                        <w:gridCol w:w="335"/>
                        <w:gridCol w:w="342"/>
                        <w:gridCol w:w="179"/>
                        <w:gridCol w:w="335"/>
                        <w:gridCol w:w="314"/>
                        <w:gridCol w:w="22"/>
                        <w:gridCol w:w="336"/>
                        <w:gridCol w:w="336"/>
                        <w:gridCol w:w="336"/>
                        <w:gridCol w:w="336"/>
                        <w:gridCol w:w="340"/>
                        <w:gridCol w:w="165"/>
                        <w:gridCol w:w="298"/>
                        <w:gridCol w:w="38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2"/>
                        <w:gridCol w:w="152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450"/>
                      </w:tblGrid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2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2</w:t>
                            </w:r>
                          </w:p>
                        </w:tc>
                        <w:tc>
                          <w:tcPr>
                            <w:tcW w:w="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2</w:t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2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2</w:t>
                            </w:r>
                          </w:p>
                        </w:tc>
                        <w:tc>
                          <w:tcPr>
                            <w:tcW w:w="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3</w:t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  <w:cantSplit w:val="true"/>
                        </w:trPr>
                        <w:tc>
                          <w:tcPr>
                            <w:tcW w:w="234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3</w:t>
                            </w:r>
                          </w:p>
                        </w:tc>
                        <w:tc>
                          <w:tcPr>
                            <w:tcW w:w="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3</w:t>
                            </w:r>
                          </w:p>
                        </w:tc>
                        <w:tc>
                          <w:tcPr>
                            <w:tcW w:w="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3</w:t>
                            </w:r>
                          </w:p>
                        </w:tc>
                        <w:tc>
                          <w:tcPr>
                            <w:tcW w:w="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  <w:cantSplit w:val="true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54265</wp:posOffset>
                </wp:positionH>
                <wp:positionV relativeFrom="paragraph">
                  <wp:posOffset>2047240</wp:posOffset>
                </wp:positionV>
                <wp:extent cx="123825" cy="1003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0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86.95pt;margin-top:161.2pt;width:9.7pt;height:7.8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42360</wp:posOffset>
            </wp:positionH>
            <wp:positionV relativeFrom="paragraph">
              <wp:posOffset>1478915</wp:posOffset>
            </wp:positionV>
            <wp:extent cx="2628900" cy="14293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5415</wp:posOffset>
                </wp:positionH>
                <wp:positionV relativeFrom="paragraph">
                  <wp:posOffset>118110</wp:posOffset>
                </wp:positionV>
                <wp:extent cx="2089150" cy="610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O CHILDCARE AVAILABLE ICA is CLO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pt;height:48.1pt;mso-wrap-distance-left:9.05pt;mso-wrap-distance-right:9.05pt;mso-wrap-distance-top:0pt;mso-wrap-distance-bottom:0pt;margin-top:9.3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NO CHILDCARE AVAILABLE ICA is CLO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608" w:leader="none"/>
        </w:tabs>
        <w:rPr>
          <w:vanish/>
        </w:rPr>
      </w:pPr>
      <w:r>
        <w:rPr>
          <w:rFonts w:cs="Verdana" w:ascii="Verdana" w:hAnsi="Verdana"/>
        </w:rPr>
        <w:tab/>
      </w:r>
      <w:bookmarkStart w:id="2" w:name="_PictureBullets"/>
      <w:bookmarkEnd w:id="2"/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halloween.php" TargetMode="External"/><Relationship Id="rId4" Type="http://schemas.openxmlformats.org/officeDocument/2006/relationships/hyperlink" Target="http://www.calendarlabs.com/holidays/us/veterans-day.php" TargetMode="External"/><Relationship Id="rId5" Type="http://schemas.openxmlformats.org/officeDocument/2006/relationships/hyperlink" Target="http://www.calendarlabs.com/holidays/us/thanksgiving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memorial-day.php" TargetMode="External"/><Relationship Id="rId8" Type="http://schemas.openxmlformats.org/officeDocument/2006/relationships/hyperlink" Target="http://www.calendarlabs.com/holidays/us/labor-day.php" TargetMode="External"/><Relationship Id="rId9" Type="http://schemas.openxmlformats.org/officeDocument/2006/relationships/hyperlink" Target="http://www.calendarlabs.com/holidays/us/halloween.php" TargetMode="External"/><Relationship Id="rId10" Type="http://schemas.openxmlformats.org/officeDocument/2006/relationships/hyperlink" Target="http://www.calendarlabs.com/holidays/us/veterans-day.php" TargetMode="External"/><Relationship Id="rId11" Type="http://schemas.openxmlformats.org/officeDocument/2006/relationships/hyperlink" Target="http://www.calendarlabs.com/holidays/us/thanksgiving-day.php" TargetMode="External"/><Relationship Id="rId12" Type="http://schemas.openxmlformats.org/officeDocument/2006/relationships/hyperlink" Target="http://www.calendarlabs.com/holidays/us/martin-luther-king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image" Target="media/image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0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Erin Medlar</cp:lastModifiedBy>
  <cp:lastPrinted>2022-07-14T10:16:00Z</cp:lastPrinted>
  <dcterms:modified xsi:type="dcterms:W3CDTF">2022-08-05T14:43:00Z</dcterms:modified>
  <cp:revision>134</cp:revision>
  <dc:subject>2017-18 Yearly School Calendar - CalendarLabs.com</dc:subject>
  <dc:title>2017-18 Yearly School Calendar - CalendarLabs.com</dc:title>
</cp:coreProperties>
</file>