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351"/>
        <w:gridCol w:w="1264"/>
        <w:gridCol w:w="7109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>Dat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>Day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>Time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>Event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an 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Wednesday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:00 pm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omination Closes for BOM elections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an 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riday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ublish the Candidate” name and bios.  (Ballots included)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an 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unday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:00 – 4:30 pm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eet the Candidates – come and go at the Clubhous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andidates will be there to answer questions.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an 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aturday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0 am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color w:val="000000"/>
              </w:rPr>
              <w:t>Election:</w:t>
            </w:r>
            <w:r>
              <w:rPr>
                <w:rFonts w:cs="Calibri"/>
                <w:color w:val="000000"/>
              </w:rPr>
              <w:t xml:space="preserve"> The Clubhouse is open from 10:00 am to 2:00 pm. for owners to vote in person or the ballots can be dropped off in the secure mailbox at the office. Volunteer owners (Non-Board members) conduct the election process.  Voting ends promptly at 2:00 pm. Votes are counted immediately, and results are posted on the Clubhouse bulletin board and website.  Residents are invited to observe vote-counting activity.  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Jan 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uesday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:00 pm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HOA - Home Owners Association meeting </w:t>
              <w:br/>
            </w:r>
            <w:r>
              <w:rPr>
                <w:rFonts w:cs="Calibri"/>
                <w:color w:val="000000"/>
              </w:rPr>
              <w:t>(with newly elected BOM members)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eb 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unday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:0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color w:val="000000"/>
              </w:rPr>
              <w:t xml:space="preserve">Annual Meeting.  </w:t>
            </w:r>
            <w:r>
              <w:rPr>
                <w:rFonts w:cs="Calibri"/>
                <w:color w:val="000000"/>
              </w:rPr>
              <w:t>Introduce new Board members and distribute</w:t>
            </w:r>
            <w:r>
              <w:rPr>
                <w:rFonts w:cs="Calibri"/>
                <w:bCs/>
                <w:color w:val="FF00FF"/>
              </w:rPr>
              <w:t xml:space="preserve"> </w:t>
            </w:r>
            <w:r>
              <w:rPr>
                <w:rFonts w:cs="Calibri"/>
                <w:bCs/>
              </w:rPr>
              <w:t>the</w:t>
            </w:r>
            <w:r>
              <w:rPr>
                <w:rFonts w:cs="Calibri"/>
                <w:bCs/>
                <w:color w:val="FF00FF"/>
              </w:rPr>
              <w:t xml:space="preserve"> </w:t>
            </w:r>
            <w:r>
              <w:rPr>
                <w:rFonts w:cs="Calibri"/>
              </w:rPr>
              <w:t>2023 Year-To-Date Financial report</w:t>
            </w:r>
            <w:r>
              <w:rPr>
                <w:rFonts w:cs="Calibri"/>
                <w:color w:val="000000"/>
              </w:rPr>
              <w:t>.</w:t>
            </w:r>
            <w:r>
              <w:rPr>
                <w:rFonts w:cs="Calibri"/>
                <w:b/>
                <w:color w:val="000000"/>
              </w:rPr>
              <w:t xml:space="preserve">  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March 1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uesday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:00 pm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  <w:color w:val="000000"/>
              </w:rPr>
              <w:t>HOA - Home Owners Association meeting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May 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onday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:00 pm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OM meeting at the Clubhouse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May 2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uesday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:00 pm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  <w:color w:val="000000"/>
              </w:rPr>
              <w:t>HOA - Home Owners Association meeting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y 2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aturday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:00 – 3:00 pm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Hot Dog Social and Pool Key Agreements 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y 2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aturday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:00 am – 10:00 pm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Pool Opens </w:t>
            </w:r>
            <w:r>
              <w:rPr>
                <w:rFonts w:cs="Calibri"/>
                <w:bCs/>
                <w:color w:val="000000"/>
              </w:rPr>
              <w:t>for the 2024 summer season (weather permitting), Memorial Day Weekend, and closes September 3</w:t>
            </w:r>
            <w:r>
              <w:rPr>
                <w:rFonts w:cs="Calibri"/>
                <w:bCs/>
                <w:color w:val="000000"/>
                <w:vertAlign w:val="superscript"/>
              </w:rPr>
              <w:t>rd</w:t>
            </w:r>
            <w:r>
              <w:rPr>
                <w:rFonts w:cs="Calibri"/>
                <w:bCs/>
                <w:color w:val="000000"/>
              </w:rPr>
              <w:t>, or longer if weather permits.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July 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uesday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:00 pm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color w:val="000000"/>
              </w:rPr>
              <w:t>BOM meeting at the Clubhouse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July 1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uesday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:00 pm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  <w:color w:val="000000"/>
              </w:rPr>
              <w:t>HOA - Home Owners Association meeting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ept 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color w:val="000000"/>
              </w:rPr>
              <w:t>BOM meeting at the Clubhouse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ept 1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uesday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:00 pm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  <w:color w:val="000000"/>
              </w:rPr>
              <w:t>HOA - Home Owners Association meeting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ept 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Pool closing for the season depending on weather.  If hot, it may stay open a bit longer.  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ept 28 - 2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aturda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unday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oon – 3:00 pm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ol Key return – at the Clubhouse.  Reminder – you will forfeit your deposit if keys are not returned on time.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Oct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BD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Board of  Managers begin the 2025 budget planning process - to be concluded by Nov 20 for publication in the newsletter.  Owners are invited to attend.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highlight w:val="yellow"/>
              </w:rPr>
            </w:pPr>
            <w:r>
              <w:rPr>
                <w:rFonts w:cs="Calibri"/>
                <w:bCs/>
                <w:highlight w:val="yello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highlight w:val="yellow"/>
              </w:rPr>
            </w:pPr>
            <w:r>
              <w:rPr>
                <w:rFonts w:cs="Calibri"/>
                <w:bCs/>
                <w:highlight w:val="yellow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ov 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uesday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:00 pm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color w:val="000000"/>
              </w:rPr>
              <w:t>BOM meeting at the Clubhouse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ov 1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uesday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:00 pm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  <w:color w:val="000000"/>
              </w:rPr>
              <w:t>HOA - Home Owners Association meeting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ov 2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hursday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BD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hanksgiving Potluck at the Clubhouse – more details to come.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Dec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aturday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ree Trimming Party at the Clubhouse – Come meet your fellow villagers!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2240" w:h="15840"/>
      <w:pgMar w:left="720" w:right="720" w:gutter="0" w:header="576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LEISURE VILLAGE – Year 2024– Calendar of Events</w:t>
    </w:r>
  </w:p>
  <w:p>
    <w:pPr>
      <w:pStyle w:val="Header"/>
      <w:jc w:val="center"/>
      <w:rPr>
        <w:b/>
        <w:b/>
      </w:rPr>
    </w:pPr>
    <w:r>
      <w:rPr/>
      <w:t xml:space="preserve">Phone:   314.831.1154 – email – </w:t>
    </w:r>
    <w:hyperlink r:id="rId1">
      <w:r>
        <w:rPr>
          <w:rStyle w:val="InternetLink"/>
        </w:rPr>
        <w:t>leisurevillage@prodigy.net</w:t>
      </w:r>
    </w:hyperlink>
    <w:r>
      <w:rPr/>
      <w:t xml:space="preserve"> – Fax  314.831.1577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eastAsia="Times New Roman" w:cs="Times New Roman"/>
      <w:color w:val="2F5496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leisurevillage@prodigy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5:35:00Z</dcterms:created>
  <dc:creator>Kathryn Robbins</dc:creator>
  <dc:description/>
  <cp:keywords/>
  <dc:language>en-US</dc:language>
  <cp:lastModifiedBy>linda holt</cp:lastModifiedBy>
  <dcterms:modified xsi:type="dcterms:W3CDTF">2024-06-12T05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cb38c99-91e9-4dd3-90b0-c1e27d9c9c81</vt:lpwstr>
  </property>
</Properties>
</file>