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Marriage Game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Huband’s Shee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is your favorite food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is your wife’s favorite food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is your favorite candy bar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is your wife’s favorite candy bar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one of your wife’s habits or behaviors irritates you the most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one of your habits or behaviors irritates your wife the most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city here in the USA would your wife most like to visit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city here in the USA would you most like to visit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is the most recent gift that your wife has bought for you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is the most recent gift that you have bought for your wife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is your favorite restaurant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is your wife’s favorite restaurant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is your favorite radio station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is your wife’s favorite radio station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is your favorite television program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at is your wife’s favorite television program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20:36:00Z</dcterms:created>
  <dc:creator>Paul Tisdel</dc:creator>
  <dc:description/>
  <cp:keywords/>
  <dc:language>en-US</dc:language>
  <cp:lastModifiedBy>Ken Focht</cp:lastModifiedBy>
  <cp:lastPrinted>2004-05-01T11:20:00Z</cp:lastPrinted>
  <dcterms:modified xsi:type="dcterms:W3CDTF">2025-03-26T01:57:00Z</dcterms:modified>
  <cp:revision>3</cp:revision>
  <dc:subject/>
  <dc:title>The Marriage Game</dc:title>
</cp:coreProperties>
</file>