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arriage Gam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fe’s Sh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your favorite foo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your husband’s favorite foo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favorite candy bar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husband’s favorite candy bar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one of your husband’s habits or behaviors irritates you the mos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one of your habits or behaviors irritates your husband the mos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city here in the USA would your husband most like to visi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city here in the USA would you most like to visi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the most recent gift that your husband has bought for you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the most recent gift that you have bought for your husban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your favorite restauran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your wife’s favorite restauran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favorite radio statio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husband’s favorite radio statio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favorite television progra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husband’s favorite television progra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0:36:00Z</dcterms:created>
  <dc:creator>Paul Tisdel</dc:creator>
  <dc:description/>
  <dc:language>en-US</dc:language>
  <cp:lastModifiedBy>Carolyn Ann Tisdel</cp:lastModifiedBy>
  <cp:lastPrinted>2004-05-01T11:20:00Z</cp:lastPrinted>
  <dcterms:modified xsi:type="dcterms:W3CDTF">2004-06-26T20:36:00Z</dcterms:modified>
  <cp:revision>2</cp:revision>
  <dc:subject/>
  <dc:title>The Marriage Game</dc:title>
</cp:coreProperties>
</file>