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he scriptures inform us that upon being baptized, we will receive the Holy Spirit (Acts 2: 38, NIV).  According to Jesus Himself, this Spirit is to act as a guide on our behalf.  From Jesus’ very lips are the words spoken, “But when He, the Spirit of truth, comes, He will guide you into all truth...” (John 16: 13).   Jesus also makes very clear the rank of sovereignty that this Holy Spirit possesses.  The Spirit is ranked to such a degree, Jesus warns us that anyone who blasphemes against it will be found guilty of an eternal sin for which he will never be forgiven (Mark 3: 29).  Jesus made this statement in response to teachers of the law claiming that He was possessed by an evil spirit was enabling Him to perform the miracles.  The word blasphemy, in the Webster’s New World Dictionary, is defined as, “1.  words or actions showing disrespect towards God or sacred things 2. any irreverent remark or action.”  In our submission to Christ, we are saying by our hearts and actions that we are willing to allow Him to lead the way however He deems necessary.  In this submission, we are also expected to release ourselves from depending on our own minds and to begin obeying the mind of Christ which is revealed to us through Spirit and scripture.  Prior to this, we were forced to be self-reliant in the face of every worldly choice that we encountered.   The conscience in and of itself is a valuable device to an extent.  Having taken a class on morals and ethics in college, some considerable amount of time was spent on studying the different theories and ideologies behind what makes the conscience tick.  What I gathered, in its simplest form to the various ideas, was that the human conscience was founded on the principle of the greatest amount of gain with the least amount of pain.  Another way of saying the same thing is “cost versus benefit” (ie., Would stealing this gold watch benefit me enough to take the risk of getting caught?).  Now you can see how relative this system</w:t>
        <w:br/>
        <w:t>at work can be once all of the variables are thrown into play.  Not just the external variables, but the internal ones as well.  Using the same example of the watch, some external variables could be the cost of the watch, the accessibility of its location, the punishment for getting caught (which may vary from state to state and legislature to legislature), etc.,  while the internal variables</w:t>
        <w:br/>
        <w:t>can be just as extensive, if not more creative.  Some tools (variables) to overcoming a guilty conscience are reasoning, rationalizing, and/or ignoring, just to name a few (ie., well, the store or person, has insurance that would cover the loss, plus by me getting it I could know that I would get to work on time and be able to keep my job so as to be able to afford to purchase my  belongings in the future).  Even the best consciences were developed by nature and nurture of the role models who instilled the teachings.  This in itself had to depend on human leadership and training.  With this in mind, we must consider Romans 3: 23 which states, “for all have sinned and</w:t>
        <w:br/>
        <w:t>fall short of the glory of God.”  So even with the highest and noblest sincerity of having the conscience molded, the fact remains that it is of the world, therefore, it cannot escape the</w:t>
        <w:br/>
        <w:t xml:space="preserve">imperfections and flaws that accompany the wor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     When we were baptized and died to the world being raised in spirit</w:t>
        <w:br/>
        <w:t>and receiving the gift of the Holy Spirit, we were granted, in a sense, a new form of conscience.  This “conscience” is in an objective state of perfection.  Rather that being subjected to the world (which would instantly put it into the category of falling short) and all of its variables, this new conscience (the Holy Spirit) remains a constant.  So what does this mean?  This means that</w:t>
        <w:br/>
        <w:t>regardless of the external and internal variables mentioned in influencing the human mind, this new conscience will not fluctuate.  The Holy Spirits primary function and purpose is to</w:t>
        <w:br/>
        <w:t>guide our spiritual minds so as to lead us into eternal salvation.  In order for it to carry out its orders, it must remain in perfect truth and harmony with God’s laws and existence so that its function as our guide will be unwavering.  The Spirit does not concern itself with making decisions based on pleasing the flesh, but rather focuses its attention on the costs versus benefits of</w:t>
        <w:br/>
        <w:t>the spirit.  It should be obvious at this point which conscience is the wiser one in which to follow,  the one that is unwavering and leading us to eternal salvation.  In the book of Galatians, the apostle Paul is writing to Christians (those who are supposed to be living by the Spirit and were obviously in need of some guidance.  Concerning life in the spirit, he says, “So I say, live by the</w:t>
        <w:br/>
        <w:t>Spirit, and you will not gratify the desires of the sinful nature.  For the sinful nature desires what is contrary to the Spirit, and the Spirit what is contrary to the sinful nature.  They are in conflict with each other, so that you do not do what you want” (Gal. 5: 10-17).  Paul is wise enough to even break down what some of the act of sins are:  “sexual immorality, impurity and debauchery; idolatry and witchcraft; hatred, discord, jealousy, fits of rage, selfish ambition, dissensions, factions and envy; drunkenness, orgies, and the like”(Gal. 5: 19-21).  Falling prey to these</w:t>
        <w:br/>
        <w:t xml:space="preserve">snares will prohibit one from entering into the Kingdom of God.  In the same passage, the apostle Paul gives us an indication of what to expect basing our life by the Spirit:  “the fruit of the Spirit is love, joy, peace, kindness, goodness, faithfulness, gentleness and self-control...” (v. 23).   </w:t>
        <w:br/>
        <w:t>     It is possible to have the human conscience convict a nonbeliever, as well as a believer, upon facing some of the laws of the sinful nature.  The likelihood of being convicted on all of</w:t>
        <w:br/>
        <w:t>them is unlikely, and dependent upon the genetic make-up of each individual and the modeling that was set by the nurturers to that individual.  The only real benefit of the non-believer’s conviction of committing such acts would be to promote some sort of civility to an already uncivilized world.  For each unbeliever, the only real reward to following the “Golden Rule” (do unto others as you would have them do unto you), can only apply for that person until the day to which he is no longer a</w:t>
        <w:br/>
        <w:t>part of the the world to which the rule applied.  If lucky, a torch of good conscience may be handed to some that still remain, by the legacy that was left, to which the deceased would</w:t>
        <w:br/>
        <w:t>not be able to know or appreciate either way. Using a similar principle, it would be like the frugal person who spent an entire lifetime hoarding his money in his bank account and sacrificing the pleasures of its purpose only to die and leave it for a trustee to inherit.  Though a noble endeavor, but not only did the hoarder miss out on the earthly benefits of his treasure,  now he has lost the</w:t>
        <w:br/>
        <w:t>ability to ever witness any other side to his narrow-minded thriftiness.  In reality, living to a moral code of ethics based on a worldly principle does not truly afford one any real gain.  In a sense it could be viewed as a lose-lose approach to life on earth.  After all, what gain is there to resist the</w:t>
        <w:br/>
        <w:t xml:space="preserve">laws of the sinful nature in a world that is not only governed by the laws, but founded on them?  </w:t>
        <w:br/>
        <w:t>     Unlike the worldly conscience of the unbeliever, who really has no benefit in adhering to conviction, the believer in Christ has everything to gain in submitting to conviction brought upon</w:t>
        <w:br/>
        <w:t>by the Holy Spirit.  In contrast, the believer has even more to lose, than the unbeliever, in not doing so.  The apostle Peter refers to this notion in saying, “If they have escaped the corruption of the world by knowing our Lord and Savior Jesus Christ and are again entangled in it and overcome, they are worse off at the end than they were at the beginning” (2 Peter 2:20). Some pretty descriptive proverbs are quoted about this type of individual:  “A dog returns to its vomit,” and “A sow that is washed goes back to wallowing in the mud.”  In looking at the passage of 2 Peter 2: 20, just mentioned, do not find security in the words “entangled in it and overcome,” by</w:t>
        <w:br/>
        <w:t>convincing yourself that you may have only tested a temptation and have not yet become entangled and overcome by it.  Any reformed addict can testify that the most dangerous snare of their particular addiction, is that first taste of whatever they were trying to quit.  There are very</w:t>
        <w:br/>
        <w:t>few, if any, addicts who started out in their addiction with the premise of becoming addicted or entangled in their drug of choice.  Satan has mastered this lure.  If the temptations presented that direct our attention off of the Lord, were too evident  in their danger, then avoiding them would be much easier.  Like a lion on the hunt, Satan is patient and crafty in his subtlety.  He knows that if he can get us to focus our minds back onto our human conscience, then he has already gained the upper hand, then it is just a matter of manipulating a feeble and weak-minded</w:t>
        <w:br/>
        <w:t>soul versus the perfect and steadfast guidance of the Holy Spirit to which already has victory over him.  The hope that drives Satan to prey upon Christians is his understanding of our free will.  Though God, Jesus, and the Holy Spirit are unwavering and would never turn their back to us, Satan realizes that just as we voluntarily ask Jesus into our lives, so we can voluntarily step out of his way of life.  Having been a victim of his own pride and cast from the Heavenly Kingdom, this fallen angel has inside knowledge on the deceptive illusions to which humans hunger for, whether they be power, prestige, lust, immediate escapes (ie., alcohol, drugs), etc.  Also, knowing the</w:t>
        <w:br/>
        <w:t>scriptures, he is aware of the warnings that are presented to God’s children.  In this awareness, his task is to dilute the obvious, so as to portray a watered down version of sin itself.  For many of the devout Christians, it isn’t the hooker on the street corner or the hard liquor and drugs, to which pose the threat of capture.  Rather, it is the watered down woman that appears harmless</w:t>
        <w:br/>
        <w:t>in her conservative attire and innocent demeanor that slowly lures the heart and mind of the follower from his original target (the light of Jesus).  In the same token, for many Christians, it isn’t the hard drugs, like crack or heroin, that will present danger, but instead the more subtle and “less harmful” drugs such as marijuana that can make its entrance and slowly begin its work.  It is actually more dangerous of a task to tan on a cloudy day than it is on a bright, hot, sunny day.  The reason being, is that the clouds which tend to mask the heat and brightness of the sun (usually a good reminder based on how hot the tanner gets), also masks the effects that the ultraviolet rays are having in the deceptive climate.  You see, for the uneducated</w:t>
        <w:br/>
        <w:t xml:space="preserve">tanner, the wrong threats of being burned or inflicted with skin cancer are being focused on, to which a false sense of security is established.   </w:t>
        <w:br/>
        <w:t>     So how can we be safe in trusting our conscience in the face of temptations?  As an unbeliever there really is no safety, at least not as far as eternal salvation is concerned.  There may be convictions made that can lead to a more comfortable life here in the flesh, but that is about the extent of it.  For the believer, the apostle James sums it up pretty clearly in saying, “When tempted, no one should say, ‘God is tempting me.’  For God cannot be tempted by evil, nor does He tempt anyone; but each one is tempted when, by his own evil desire, he is dragged away and enticed. Then, after desire has conceived, it gives birth to sin; and sin, when it is full grown, gives birth to death” (James 1: 13-15).  Be wary when that same little voice of  ”conscience” is eating at you in spite of every excuse and rationalization has been made in defense of yielding to or remaining in a certain behavior, especially the believer.</w:t>
        <w:br/>
        <w:br/>
        <w:br/>
        <w:t xml:space="preserve">Romans 14: 23   anything not faith is sin           </w:t>
        <w:br/>
        <w:t>James 1: 15 what sin springs i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7:41:00Z</dcterms:created>
  <dc:creator>Paul Tisdel</dc:creator>
  <dc:description/>
  <cp:keywords/>
  <dc:language>en-US</dc:language>
  <cp:lastModifiedBy>Paul Tisdel</cp:lastModifiedBy>
  <cp:lastPrinted>2002-04-20T11:25:00Z</cp:lastPrinted>
  <dcterms:modified xsi:type="dcterms:W3CDTF">2024-07-21T00:42:00Z</dcterms:modified>
  <cp:revision>7</cp:revision>
  <dc:subject/>
  <dc:title>Upon being baptized, the scriptures inform us that we are to receive a Holy Spirit (Acts 2: 38, NIV)</dc:title>
</cp:coreProperties>
</file>