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r Commitment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rite an essential goal for your marriage?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hat are you going to do to make it happen?</w:t>
      </w:r>
    </w:p>
    <w:p>
      <w:pPr>
        <w:pStyle w:val="Normal"/>
        <w:ind w:left="825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The word “try” may not be part of your answer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hat do see as an essential goal for us all as the body of Christ, the church of Jesus Christ?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hat are you as a couple going to do make it happen?  (The word “try” may not be part of your answer.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8:37:00Z</dcterms:created>
  <dc:creator>Paul Tisdel</dc:creator>
  <dc:description/>
  <dc:language>en-US</dc:language>
  <cp:lastModifiedBy>Paul Tisdel</cp:lastModifiedBy>
  <dcterms:modified xsi:type="dcterms:W3CDTF">2004-05-01T18:42:00Z</dcterms:modified>
  <cp:revision>1</cp:revision>
  <dc:subject/>
  <dc:title>Our Commitment</dc:title>
</cp:coreProperties>
</file>