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eastAsia="Arial" w:cs="Arial" w:ascii="Arial" w:hAnsi="Arial"/>
          <w:b/>
          <w:sz w:val="36"/>
          <w:szCs w:val="36"/>
          <w:lang w:val="en-C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-276225</wp:posOffset>
            </wp:positionV>
            <wp:extent cx="970280" cy="970280"/>
            <wp:effectExtent l="0" t="0" r="0" b="0"/>
            <wp:wrapTight wrapText="bothSides">
              <wp:wrapPolygon edited="0">
                <wp:start x="-169" y="0"/>
                <wp:lineTo x="-169" y="21431"/>
                <wp:lineTo x="21600" y="21431"/>
                <wp:lineTo x="21600" y="0"/>
                <wp:lineTo x="-16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b/>
          <w:sz w:val="36"/>
          <w:szCs w:val="36"/>
          <w:lang w:val="en-CA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-202565</wp:posOffset>
                </wp:positionV>
                <wp:extent cx="309372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mpbellsport Family Dent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0 N. Fond du Lac 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.O. Box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mpbellsport, WI 53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6pt;height:68.7pt;mso-wrap-distance-left:9.05pt;mso-wrap-distance-right:9.05pt;mso-wrap-distance-top:0pt;mso-wrap-distance-bottom:0pt;margin-top:-15.9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mpbellsport Family Dent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0 N. Fond du Lac 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.O. Box 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mpbellsport, WI 53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eastAsia="Arial" w:cs="Arial" w:ascii="Arial" w:hAnsi="Arial"/>
          <w:b/>
          <w:sz w:val="36"/>
          <w:szCs w:val="36"/>
          <w:lang w:val="en-CA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12"/>
        <w:ind w:left="14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 xml:space="preserve">*First Name __________________ *Last ___________________ M.I. ____ Male </w:t>
      </w:r>
      <w:r>
        <w:rPr>
          <w:rFonts w:cs="WP IconicSymbolsA;Symbol" w:ascii="WP IconicSymbolsA;Symbol" w:hAnsi="WP IconicSymbolsA;Symbol"/>
        </w:rPr>
        <w:t></w:t>
      </w:r>
      <w:r>
        <w:rPr>
          <w:rFonts w:cs="Arial" w:ascii="Arial" w:hAnsi="Arial"/>
        </w:rPr>
        <w:t xml:space="preserve"> Female </w:t>
      </w:r>
      <w:r>
        <w:rPr>
          <w:rFonts w:cs="WP IconicSymbolsA;Symbol" w:ascii="WP IconicSymbolsA;Symbol" w:hAnsi="WP IconicSymbolsA;Symbol"/>
        </w:rPr>
        <w:t></w:t>
      </w:r>
      <w:r>
        <w:rPr>
          <w:rFonts w:cs="Arial" w:ascii="Arial" w:hAnsi="Arial"/>
        </w:rPr>
        <w:t xml:space="preserve"> *Date of Birth </w:t>
        <w:softHyphen/>
        <w:softHyphen/>
        <w:softHyphen/>
        <w:t>________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*Address _______________________________________ City _______________________State _____ Zip ______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*Home Phone __________________*Cell __________________________ Work ____________________________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Employer ____________________ Occupation ___________________ *Drv’s License #: 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Employer Address _____________________________________________________________________________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Spouse’s Name _____________________________ Employer _________________ Occupation _______________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Employer Phone: _____________ Who referred you to our office? ____________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*Person responsible for dental_____________________________ </w:t>
      </w: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___________________________</w:t>
      </w:r>
      <w:bookmarkStart w:id="0" w:name="_Hlk195782588"/>
      <w:r>
        <w:rPr>
          <w:rFonts w:cs="Arial" w:ascii="Arial" w:hAnsi="Arial"/>
        </w:rPr>
        <w:t>__</w:t>
      </w:r>
      <w:bookmarkEnd w:id="0"/>
      <w:r>
        <w:rPr>
          <w:rFonts w:cs="Arial" w:ascii="Arial" w:hAnsi="Arial"/>
        </w:rPr>
        <w:t>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urance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me of Primary Insurance Company 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 xml:space="preserve">Whose _______________________________ *SS Number _______________ Member Number _______________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me of Secondary Insurance Company _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Whose ________________________________SS Number _______________ Member Number _______________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*Medical History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Yes 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9360" w:hanging="9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e you currently under a primary or specialist physicians care- Name? ___________________________________     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ason/Routine: _____</w:t>
      </w:r>
      <w:bookmarkStart w:id="1" w:name="_Hlk195782413"/>
      <w:r>
        <w:rPr>
          <w:rFonts w:cs="Arial" w:ascii="Arial" w:hAnsi="Arial"/>
          <w:sz w:val="18"/>
          <w:szCs w:val="18"/>
        </w:rPr>
        <w:t>_______________________________</w:t>
      </w:r>
      <w:bookmarkEnd w:id="1"/>
      <w:r>
        <w:rPr>
          <w:rFonts w:cs="Arial" w:ascii="Arial" w:hAnsi="Arial"/>
          <w:sz w:val="18"/>
          <w:szCs w:val="18"/>
        </w:rPr>
        <w:t xml:space="preserve"> Date of your last check-up: ________________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Any significant findings? 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9360" w:hanging="9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you on any medications?  (Prescription, OTC and Supplements)</w:t>
        <w:tab/>
        <w:tab/>
        <w:tab/>
        <w:tab/>
        <w:tab/>
        <w:tab/>
        <w:t xml:space="preserve">  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 xml:space="preserve">Please list:  </w:t>
        <w:softHyphen/>
        <w:t>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9360" w:hanging="9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you had surgery or hospitalizations in the last five years?</w:t>
        <w:tab/>
        <w:tab/>
        <w:tab/>
        <w:tab/>
        <w:tab/>
        <w:tab/>
        <w:tab/>
        <w:t xml:space="preserve">  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Please list:  _______________________________________________________________________________</w:t>
      </w:r>
    </w:p>
    <w:p>
      <w:pPr>
        <w:sectPr>
          <w:type w:val="nextPage"/>
          <w:pgSz w:w="12240" w:h="15840"/>
          <w:pgMar w:left="900" w:right="9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9"/>
          <w:szCs w:val="19"/>
        </w:rPr>
        <w:t>To the best of your knowledge do you or have you ever had:</w:t>
      </w:r>
    </w:p>
    <w:p>
      <w:pPr>
        <w:pStyle w:val="Normal"/>
        <w:tabs>
          <w:tab w:val="left" w:pos="720" w:leader="none"/>
        </w:tabs>
        <w:spacing w:lineRule="auto" w:line="312"/>
        <w:ind w:left="720" w:hanging="72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Yes   No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Need pre-medication for dental appointments </w:t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Heart condition: _________________________</w:t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Diabetes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heumatic Fever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pilepsy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igh / Low blood pressure (circle one)</w:t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iratory Disease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patitis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ds / HIV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lood disorder or prolonged bleeding</w:t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Stroke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spacing w:lineRule="auto" w:line="312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>Yes 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ling complications</w:t>
        <w:tab/>
        <w:tab/>
        <w:tab/>
        <w:tab/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us conditions</w:t>
        <w:tab/>
        <w:tab/>
        <w:tab/>
        <w:tab/>
        <w:tab/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hritis __________________________________</w:t>
        <w:tab/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r __________________________________</w:t>
        <w:tab/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thma</w:t>
        <w:tab/>
        <w:tab/>
        <w:tab/>
        <w:tab/>
        <w:tab/>
        <w:tab/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rgy to any drug, anesthetic or latex</w:t>
        <w:tab/>
        <w:tab/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you pregnant?</w:t>
        <w:tab/>
        <w:tab/>
        <w:tab/>
        <w:tab/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use tobacco products? _______________</w:t>
        <w:tab/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/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ve you had bisphosphonate therapy?  </w:t>
        <w:tab/>
        <w:tab/>
        <w:t xml:space="preserve">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WP IconicSymbolsA;Symbol" w:ascii="WP IconicSymbolsA;Symbol" w:hAnsi="WP IconicSymbolsA;Symbol"/>
          <w:sz w:val="18"/>
          <w:szCs w:val="18"/>
        </w:rPr>
        <w:t>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__________________________________________</w:t>
      </w:r>
    </w:p>
    <w:p>
      <w:pPr>
        <w:sectPr>
          <w:type w:val="continuous"/>
          <w:pgSz w:w="12240" w:h="15840"/>
          <w:pgMar w:left="900" w:right="90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 xml:space="preserve">I hereby authorize release of any information, including the diagnosis and records or treatment or examinations rendered, to my insurance company or companies.  I authorize payment directly to the doctor, of insurance benefits to which I am entitled. 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________________________________________________________ Date 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21:00Z</dcterms:created>
  <dc:creator>Dan</dc:creator>
  <dc:description/>
  <cp:keywords/>
  <dc:language>en-US</dc:language>
  <cp:lastModifiedBy>Office Manager</cp:lastModifiedBy>
  <cp:lastPrinted>2025-04-02T10:57:00Z</cp:lastPrinted>
  <dcterms:modified xsi:type="dcterms:W3CDTF">2025-05-21T19:21:00Z</dcterms:modified>
  <cp:revision>2</cp:revision>
  <dc:subject/>
  <dc:title>Dr</dc:title>
</cp:coreProperties>
</file>