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152400</wp:posOffset>
                </wp:positionV>
                <wp:extent cx="1566545" cy="1198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3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1105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94.35pt;mso-wrap-distance-left:9.05pt;mso-wrap-distance-right:9.05pt;mso-wrap-distance-top:0pt;mso-wrap-distance-bottom:0pt;margin-top:-12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3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1105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lient Survey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taking the time to complete this form.  We work hard to take the best possible care of your pets.  Any feedback is appreciated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ere you happy with our service _____Yes      ______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did you appreciate the most about our serv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uld we have done bett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use our services again?   _____ Yes     ______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uld you recommend our services to others   _____ Yes     _____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y we use you as a reference?   _____ Yes     _____ 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we use photos of your pet(s) in our advertising/website? _____ Yes     _____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itional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50" w:right="9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43:00Z</dcterms:created>
  <dc:creator>Jeremy Rose</dc:creator>
  <dc:description/>
  <cp:keywords/>
  <dc:language>en-US</dc:language>
  <cp:lastModifiedBy>Bill Hunter</cp:lastModifiedBy>
  <cp:lastPrinted>2018-06-11T15:41:00Z</cp:lastPrinted>
  <dcterms:modified xsi:type="dcterms:W3CDTF">2018-08-06T22:15:00Z</dcterms:modified>
  <cp:revision>4</cp:revision>
  <dc:subject/>
  <dc:title>Exceptional In Home Pet Care</dc:title>
</cp:coreProperties>
</file>