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2"/>
          <w:u w:val="single"/>
          <w:lang w:eastAsia="en-GB"/>
        </w:rPr>
      </w:pPr>
      <w:r>
        <w:rPr>
          <w:b/>
          <w:sz w:val="26"/>
          <w:szCs w:val="22"/>
          <w:u w:val="single"/>
          <w:lang w:eastAsia="en-GB"/>
        </w:rPr>
        <w:t>OXFORD SECURITY SERVICES LTD ASSERTIVENESS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en-GB"/>
        </w:rPr>
      </w:pPr>
      <w:r>
        <w:rPr>
          <w:b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is survey is designed to help you discover how assertively you communicat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t work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en-GB"/>
        </w:rPr>
      </w:pPr>
      <w:r>
        <w:rPr>
          <w:b/>
          <w:sz w:val="22"/>
          <w:szCs w:val="22"/>
          <w:u w:val="single"/>
          <w:lang w:eastAsia="en-GB"/>
        </w:rPr>
        <w:t>Assertiveness Survey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en-GB"/>
        </w:rPr>
      </w:pPr>
      <w:r>
        <w:rPr>
          <w:b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ink about your behaviour at work and circle the score which best typifies you, where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= Always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= Often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= Seldom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= Never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Be honest! There are no right or wrong answers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hen I am not happy about a situation, I drop hints to other people about my feel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f I realize the person to whom I am talking is not listening, I dry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hen I am not sure how to undertake a task, I feel easy asking for as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hen someone does not agree with what I am saying, I raise my voice to make my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feel embarrassed when someone compliments 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let my boss know when I disagree with him or 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like to be in control of a sit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hen someone takes advantage of me, I find a way of evening the s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hen I disagree with someone I give them the silent trea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feel guilty when I have to ask others for he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 express my opinion to others in an honest and direct way when it is appropriate to do 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 tell other people when they have done something wro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f I don’t agree with a task that I have been given, I find a way of dragging my feet over 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 prefer to comply with the majority decision, even if it is not convenient for 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f one of the colleagues is more knowledgeable than I am, I call on them for advice or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</w:tbl>
    <w:p>
      <w:pPr>
        <w:pStyle w:val="Normal"/>
        <w:rPr>
          <w:sz w:val="22"/>
          <w:szCs w:val="22"/>
          <w:lang w:eastAsia="en-GB"/>
        </w:rPr>
      </w:pPr>
      <w:r>
        <w:br w:type="page"/>
      </w: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w score how strongly you agree or disagree with the following statements, wher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4 = Agree strongly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= Agree somewha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 = Disagree somewha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1 = Disagree strongly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can be sarcastic to my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don’t like telling people my honest opinion if I think it will hurt their feel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believe I have the right to say ‘no’ to other people’s requests and to negotiate a compro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 am not afraid to be rude to other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y anger tends to be explo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  3  2 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How to score:</w:t>
      </w:r>
    </w:p>
    <w:p>
      <w:pPr>
        <w:pStyle w:val="Normal"/>
        <w:autoSpaceDE w:val="false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w enter the score that you have given to each statement in the appropriate box below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n total each of the columns downwards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otal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ot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ot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otal: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  <w:lang w:eastAsia="en-GB"/>
              </w:rPr>
            </w:pPr>
            <w:r>
              <w:rPr>
                <w:i/>
                <w:sz w:val="18"/>
                <w:szCs w:val="22"/>
                <w:lang w:eastAsia="en-GB"/>
              </w:rPr>
              <w:t>PASSIVE AGGRESS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  <w:lang w:eastAsia="en-GB"/>
              </w:rPr>
            </w:pPr>
            <w:r>
              <w:rPr>
                <w:i/>
                <w:sz w:val="18"/>
                <w:szCs w:val="22"/>
                <w:lang w:eastAsia="en-GB"/>
              </w:rPr>
              <w:t>PASSI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  <w:lang w:eastAsia="en-GB"/>
              </w:rPr>
            </w:pPr>
            <w:r>
              <w:rPr>
                <w:i/>
                <w:sz w:val="18"/>
                <w:szCs w:val="22"/>
                <w:lang w:eastAsia="en-GB"/>
              </w:rPr>
              <w:t>ASSERTI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  <w:lang w:eastAsia="en-GB"/>
              </w:rPr>
            </w:pPr>
            <w:r>
              <w:rPr>
                <w:i/>
                <w:sz w:val="18"/>
                <w:szCs w:val="22"/>
                <w:lang w:eastAsia="en-GB"/>
              </w:rPr>
              <w:t>AGGRESSIVE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Look at the column where your score is the highest. This is the behaviour which is typical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 xml:space="preserve">of you most of the time. 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n look at your second highest score. This is your back-up style; the behaviour you adopt when you are under pressure or are stressed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f your first and second highest scores are similar, this indicates that you can adopt either style, dependent upon the situation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Definitions of Behaviour: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  <w:t>Assertive: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Expressing your thoughts, feelings, opinions and beliefs in a direct and honest way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Standing up for your own rights in such a way that you do not violate another person’s rights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  <w:t>Passive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Expressing your needs, wants, opinions, feelings and beliefs in an apologetic way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Failing to stand up for your own rights or doing so in such a way that others can easily disregard them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  <w:t>Aggressive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Expressing your feelings, wants and needs in an inappropriate tone, through inappropriate language or setting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Standing up for your own rights but doing so in a way that is demeaning, hurtful or offensive to other people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  <w:t>Passive aggressive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eastAsia="en-GB"/>
        </w:rPr>
      </w:pPr>
      <w:r>
        <w:rPr>
          <w:b/>
          <w:i/>
          <w:i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Expressing your feelings, opinions and needs in an indirect way which on the surface looks passive (not hostile) but in reality damages the other person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GB"/>
        </w:rPr>
        <w:t>Standing up for your own rights but in a way which indirectly expresses anger or frustration, such as through sarcasm which sounds humorous but underneath belittles another individual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  <w:lang w:eastAsia="en-GB"/>
        </w:rPr>
      </w:pPr>
      <w:r>
        <w:rPr>
          <w:b/>
          <w:bCs/>
          <w:sz w:val="20"/>
          <w:szCs w:val="22"/>
          <w:lang w:eastAsia="en-GB"/>
        </w:rPr>
        <w:t>RECOMMENDED READING</w:t>
      </w:r>
    </w:p>
    <w:p>
      <w:pPr>
        <w:pStyle w:val="Normal"/>
        <w:autoSpaceDE w:val="false"/>
        <w:rPr/>
      </w:pPr>
      <w:r>
        <w:rPr>
          <w:sz w:val="20"/>
          <w:szCs w:val="22"/>
          <w:lang w:eastAsia="en-GB"/>
        </w:rPr>
        <w:t xml:space="preserve">Back, Ken and Kate (1982) </w:t>
      </w:r>
      <w:r>
        <w:rPr>
          <w:i/>
          <w:iCs/>
          <w:sz w:val="20"/>
          <w:szCs w:val="22"/>
          <w:lang w:eastAsia="en-GB"/>
        </w:rPr>
        <w:t>Assertiveness at Work</w:t>
      </w:r>
      <w:r>
        <w:rPr>
          <w:sz w:val="20"/>
          <w:szCs w:val="22"/>
          <w:lang w:eastAsia="en-GB"/>
        </w:rPr>
        <w:t xml:space="preserve">, McGraw-Hill, Maidenhead Gillen, Terry (1992) </w:t>
      </w:r>
      <w:r>
        <w:rPr>
          <w:i/>
          <w:iCs/>
          <w:sz w:val="20"/>
          <w:szCs w:val="22"/>
          <w:lang w:eastAsia="en-GB"/>
        </w:rPr>
        <w:t>Assertiveness for Managers</w:t>
      </w:r>
      <w:r>
        <w:rPr>
          <w:sz w:val="20"/>
          <w:szCs w:val="22"/>
          <w:lang w:eastAsia="en-GB"/>
        </w:rPr>
        <w:t>, Gower, Aldersho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smallCap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ISectionTitleChar">
    <w:name w:val="AI Section Title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ISectionTitle">
    <w:name w:val="AI Section Title"/>
    <w:basedOn w:val="Heading"/>
    <w:qFormat/>
    <w:pPr/>
    <w:rPr>
      <w:rFonts w:ascii="Arial" w:hAnsi="Arial" w:cs="Arial"/>
      <w:bCs w:val="false"/>
      <w:color w:val="000000"/>
      <w:kern w:val="0"/>
      <w:sz w:val="24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7:00Z</dcterms:created>
  <dc:creator>kim.tolmie</dc:creator>
  <dc:description/>
  <cp:keywords/>
  <dc:language>en-US</dc:language>
  <cp:lastModifiedBy>matthew collaire</cp:lastModifiedBy>
  <cp:lastPrinted>2018-09-08T02:35:00Z</cp:lastPrinted>
  <dcterms:modified xsi:type="dcterms:W3CDTF">2018-09-08T01:36:00Z</dcterms:modified>
  <cp:revision>3</cp:revision>
  <dc:subject/>
  <dc:title/>
</cp:coreProperties>
</file>