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License Linked Qualifications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Knowledge Assessment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Door Supervision                                                           Please circle your chosen op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o regulates the private security industry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 xml:space="preserve">The Government </w:t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>The SIA</w:t>
      </w:r>
    </w:p>
    <w:p>
      <w:pPr>
        <w:pStyle w:val="Normal"/>
        <w:numPr>
          <w:ilvl w:val="0"/>
          <w:numId w:val="10"/>
        </w:numPr>
        <w:rPr>
          <w:b/>
          <w:b/>
          <w:lang w:val="en-GB"/>
        </w:rPr>
      </w:pPr>
      <w:r>
        <w:rPr>
          <w:b/>
          <w:lang w:val="en-GB"/>
        </w:rPr>
        <w:t xml:space="preserve">The Police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GB"/>
        </w:rPr>
        <w:t>Local Counc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y was regulation introduced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 make jobs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 give Security staff extra pow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GB"/>
        </w:rPr>
        <w:t>The public were at risk due to the poor attitudes and ability of security staff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To make mone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o is described as an external customer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GB"/>
        </w:rPr>
      </w:pPr>
      <w:r>
        <w:rPr>
          <w:b/>
          <w:lang w:val="en-GB"/>
        </w:rPr>
        <w:t>Your colleagues</w:t>
      </w:r>
    </w:p>
    <w:p>
      <w:pPr>
        <w:pStyle w:val="Normal"/>
        <w:numPr>
          <w:ilvl w:val="0"/>
          <w:numId w:val="9"/>
        </w:numPr>
        <w:rPr>
          <w:b/>
          <w:b/>
          <w:lang w:val="en-GB"/>
        </w:rPr>
      </w:pPr>
      <w:r>
        <w:rPr>
          <w:b/>
          <w:lang w:val="en-GB"/>
        </w:rPr>
        <w:t>Your Company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GB"/>
        </w:rPr>
        <w:t>Client staff</w:t>
      </w:r>
    </w:p>
    <w:p>
      <w:pPr>
        <w:pStyle w:val="Normal"/>
        <w:numPr>
          <w:ilvl w:val="0"/>
          <w:numId w:val="9"/>
        </w:numPr>
        <w:rPr>
          <w:b/>
          <w:b/>
          <w:lang w:val="en-GB"/>
        </w:rPr>
      </w:pPr>
      <w:r>
        <w:rPr>
          <w:b/>
          <w:lang w:val="en-GB"/>
        </w:rPr>
        <w:t>The Police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y was the Code of behaviour for Door Supervisors introduced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To set raise and maintain behavioural standards for Door Supervisors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Standards were good just needed improv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The public were happy with Door Supervisors behavio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To make Door Supervisors feel impor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is a class B dru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Heroin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Codeine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Magic Mushrooms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Coca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must you be given prior to search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Entry to a venue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A briefing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Permission to search an individual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Entrance f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does The Dynamic Risk Assessment assist you to do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Deal with any situation</w:t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Rush into a situation</w:t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 xml:space="preserve">Throw people out </w:t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Identify dangers and reduce ris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does the A stand for in S.A.F.E.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llow entry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ssess the threat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ccept abuse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lang w:val="en-GB"/>
        </w:rPr>
        <w:t>Allow drug deal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is a trigg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 xml:space="preserve">Being ignored 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Actively listening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Repeating information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Providing a solu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lang w:val="en-GB"/>
        </w:rPr>
      </w:pPr>
      <w:r>
        <w:rPr>
          <w:b/>
          <w:lang w:val="en-GB"/>
        </w:rPr>
        <w:t>What ensures we signal Non – Aggres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Finger pointing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Fists clenched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Open Palms</w:t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 xml:space="preserve">Fixedly Star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5450" cy="10179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3:00Z</dcterms:created>
  <dc:creator>chogarth</dc:creator>
  <dc:description/>
  <cp:keywords/>
  <dc:language>en-US</dc:language>
  <cp:lastModifiedBy>Steve Rich</cp:lastModifiedBy>
  <cp:lastPrinted>2018-12-27T10:47:00Z</cp:lastPrinted>
  <dcterms:modified xsi:type="dcterms:W3CDTF">2018-12-27T10:47:00Z</dcterms:modified>
  <cp:revision>3</cp:revision>
  <dc:subject/>
  <dc:title>License Linked qualifications</dc:title>
</cp:coreProperties>
</file>