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MB CUTTING INSTRUCTIONS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>DATE____________________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PURCHASED FROM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BUYER ______________________________  TELEPHON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LE / HALF LAMB</w:t>
        <w:tab/>
        <w:tab/>
        <w:t>USDA RESALE     YES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AC. OR</w:t>
      </w:r>
    </w:p>
    <w:p>
      <w:pPr>
        <w:pStyle w:val="Normal"/>
        <w:rPr/>
      </w:pPr>
      <w:r>
        <w:rPr>
          <w:sz w:val="24"/>
        </w:rPr>
        <w:t>CUT __________</w:t>
        <w:tab/>
        <w:tab/>
        <w:t>PAPER WRAP ___________</w:t>
        <w:tab/>
        <w:tab/>
        <w:t>FREEZE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S (2)</w:t>
        <w:tab/>
        <w:tab/>
        <w:t>WHOLE _______</w:t>
        <w:tab/>
        <w:tab/>
        <w:t>BONELESS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UT IN HALF ________</w:t>
        <w:tab/>
        <w:t>BONE IN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IN CHOPS ___________</w:t>
        <w:tab/>
        <w:tab/>
        <w:t>NO./PKG.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B CHOPS _____________</w:t>
        <w:tab/>
        <w:tab/>
        <w:t>NO./PKG.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OULDER:</w:t>
        <w:tab/>
        <w:tab/>
        <w:t>CHOPS and/or</w:t>
        <w:tab/>
        <w:t>NO./PKG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OAST and/or</w:t>
        <w:tab/>
        <w:t># OF LBS.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OUND and/or</w:t>
        <w:tab/>
        <w:t># PER PKG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EW MEAT</w:t>
        <w:tab/>
        <w:tab/>
        <w:t># PER PKG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HEART____</w:t>
      </w:r>
    </w:p>
    <w:p>
      <w:pPr>
        <w:pStyle w:val="Normal"/>
        <w:rPr>
          <w:sz w:val="24"/>
        </w:rPr>
      </w:pPr>
      <w:r>
        <w:rPr>
          <w:sz w:val="24"/>
        </w:rPr>
        <w:t xml:space="preserve">RIBLETS </w:t>
        <w:tab/>
        <w:t>NO./PKG. ____________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r</w:t>
        <w:tab/>
        <w:tab/>
        <w:tab/>
        <w:tab/>
        <w:tab/>
        <w:tab/>
        <w:tab/>
        <w:tab/>
        <w:tab/>
        <w:tab/>
        <w:t>TONGUE____</w:t>
      </w:r>
    </w:p>
    <w:p>
      <w:pPr>
        <w:pStyle w:val="Normal"/>
        <w:rPr>
          <w:sz w:val="24"/>
        </w:rPr>
      </w:pPr>
      <w:r>
        <w:rPr>
          <w:sz w:val="24"/>
        </w:rPr>
        <w:t>GROUND</w:t>
        <w:tab/>
        <w:t>#/PKG. ____________</w:t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LIVER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TEW and/or GROUND</w:t>
        <w:tab/>
        <w:t>#/PKG. ____________</w:t>
        <w:tab/>
        <w:tab/>
        <w:tab/>
        <w:t>KIDNEY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LAMB SHANKS </w:t>
        <w:tab/>
        <w:tab/>
        <w:tab/>
        <w:t>BONES______</w:t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sz w:val="24"/>
        </w:rPr>
      </w:pPr>
      <w:r>
        <w:rPr>
          <w:sz w:val="24"/>
        </w:rPr>
        <w:t>Joe Pagliuso &amp; Bros., Inc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.</w:t>
        <w:tab/>
        <w:tab/>
        <w:tab/>
        <w:tab/>
        <w:t xml:space="preserve"> </w:t>
        <w:tab/>
        <w:tab/>
        <w:tab/>
        <w:tab/>
        <w:t>USDA Inspected</w:t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ab/>
        <w:t xml:space="preserve">       </w:t>
        <w:tab/>
        <w:tab/>
        <w:tab/>
        <w:tab/>
        <w:tab/>
        <w:t xml:space="preserve">          6845 North Slocum Rd., Ontario, NY 14519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Telephone:  315-524-8252  Fax:  315-524-8642</w:t>
      </w:r>
    </w:p>
    <w:sectPr>
      <w:type w:val="nextPage"/>
      <w:pgSz w:w="12240" w:h="15840"/>
      <w:pgMar w:left="1800" w:right="45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4:40:00Z</dcterms:created>
  <dc:creator>Preferred Customer</dc:creator>
  <dc:description/>
  <cp:keywords/>
  <dc:language>en-US</dc:language>
  <cp:lastModifiedBy>Carol Pagliuso</cp:lastModifiedBy>
  <cp:lastPrinted>2012-02-02T18:32:00Z</cp:lastPrinted>
  <dcterms:modified xsi:type="dcterms:W3CDTF">2020-12-09T14:39:00Z</dcterms:modified>
  <cp:revision>11</cp:revision>
  <dc:subject/>
  <dc:title>LAMB CUTTING INSTRUCTIONS</dc:title>
</cp:coreProperties>
</file>