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K CUTTING INSTRUC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PURCHASED FROM _________________________________</w:t>
        <w:tab/>
        <w:tab/>
        <w:tab/>
        <w:t>DATE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NAME OF BUYER ___________________________________TELEPHONE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WHOLE PIG_____       HALF PIG_____   USDA   RESALE    YES OR NO     WEIGHT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UT_______     PAPER WRAP_______     VACUUM SEAL_______       FREEZE_______</w:t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PORK LOIN:</w:t>
        <w:tab/>
        <w:tab/>
        <w:t>CHOPS__________ THICKNESS __________ NO. PER PACKAGE 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nd/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ROAST________ HOW MANY POUNDS __________           TENDERLOIN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RK SHOULDER:</w:t>
        <w:tab/>
        <w:t>STEAKS_________ THICKNESS__________ NO. PER PACKAGE 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nd/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ROAST________ HOW MANY POUNDS 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SPARERIBS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SAUSAGE:</w:t>
      </w:r>
    </w:p>
    <w:p>
      <w:pPr>
        <w:pStyle w:val="Normal"/>
        <w:rPr>
          <w:sz w:val="24"/>
        </w:rPr>
      </w:pPr>
      <w:r>
        <w:rPr>
          <w:sz w:val="24"/>
        </w:rPr>
        <w:tab/>
        <w:t>_________PLAIN (NO SEASONINGS)    _______COARSE GRIND     _______FINE GRI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_________BREAKFAST SAUSAGE (BULK ONLY)</w:t>
        <w:tab/>
        <w:t>__________LBS. PER PACKAG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_____</w:t>
        <w:tab/>
        <w:t>HOT LINKS</w:t>
      </w:r>
    </w:p>
    <w:p>
      <w:pPr>
        <w:pStyle w:val="Normal"/>
        <w:rPr>
          <w:sz w:val="24"/>
        </w:rPr>
      </w:pPr>
      <w:r>
        <w:rPr>
          <w:sz w:val="24"/>
        </w:rPr>
        <w:tab/>
        <w:t>_________ITALIAN SAUSAGE  ______BULK     _____ MILD LINKS  ______LBS. PER PACK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HAM:</w:t>
      </w:r>
    </w:p>
    <w:p>
      <w:pPr>
        <w:pStyle w:val="Normal"/>
        <w:rPr/>
      </w:pPr>
      <w:r>
        <w:rPr>
          <w:sz w:val="24"/>
        </w:rPr>
        <w:tab/>
        <w:t>_____SMOKED   _____WHOLE    _____HALF    _____CENTER SLICES    _____ALL SLIC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         _____ NO. PER PKG</w:t>
      </w:r>
    </w:p>
    <w:p>
      <w:pPr>
        <w:pStyle w:val="Normal"/>
        <w:rPr>
          <w:sz w:val="24"/>
        </w:rPr>
      </w:pPr>
      <w:r>
        <w:rPr>
          <w:sz w:val="24"/>
        </w:rPr>
        <w:tab/>
        <w:t>_____FRESH    _____WHOLE     _____HALF    _____CENTER SLICES    _____ALL SLIC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BACON:</w:t>
      </w:r>
    </w:p>
    <w:p>
      <w:pPr>
        <w:pStyle w:val="Normal"/>
        <w:rPr/>
      </w:pPr>
      <w:r>
        <w:rPr>
          <w:sz w:val="24"/>
        </w:rPr>
        <w:tab/>
        <w:t xml:space="preserve">_____SMOKED    _____CHUNK    _____SLICED     </w:t>
      </w:r>
      <w:r>
        <w:rPr>
          <w:sz w:val="24"/>
          <w:u w:val="single"/>
        </w:rPr>
        <w:t>(Off) (On)</w:t>
      </w:r>
      <w:r>
        <w:rPr>
          <w:sz w:val="24"/>
        </w:rPr>
        <w:t>RIND</w:t>
        <w:tab/>
        <w:t>_____LBS. PER PACKAGE</w:t>
      </w:r>
    </w:p>
    <w:p>
      <w:pPr>
        <w:pStyle w:val="Normal"/>
        <w:rPr/>
      </w:pPr>
      <w:r>
        <w:rPr>
          <w:sz w:val="24"/>
        </w:rPr>
        <w:tab/>
        <w:t xml:space="preserve">   OR</w:t>
        <w:tab/>
        <w:tab/>
        <w:tab/>
        <w:tab/>
      </w:r>
      <w:r>
        <w:rPr>
          <w:sz w:val="16"/>
        </w:rPr>
        <w:t xml:space="preserve">      (Medium,Thick,Thin)</w:t>
        <w:tab/>
        <w:t xml:space="preserve">       </w:t>
      </w:r>
    </w:p>
    <w:p>
      <w:pPr>
        <w:pStyle w:val="Normal"/>
        <w:rPr/>
      </w:pPr>
      <w:r>
        <w:rPr>
          <w:sz w:val="24"/>
        </w:rPr>
        <w:tab/>
        <w:t xml:space="preserve">_____FRESH SIDE PORK    _____CHUNK    _____SLICED    </w:t>
      </w:r>
      <w:r>
        <w:rPr>
          <w:sz w:val="24"/>
          <w:u w:val="single"/>
        </w:rPr>
        <w:t>(Off) (On)</w:t>
      </w:r>
      <w:r>
        <w:rPr>
          <w:sz w:val="24"/>
        </w:rPr>
        <w:t>RIND     _____LBS./PKG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16"/>
        </w:rPr>
        <w:t>(Medium,Thick,Thin)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HOCKS:</w:t>
      </w:r>
    </w:p>
    <w:p>
      <w:pPr>
        <w:pStyle w:val="Normal"/>
        <w:rPr>
          <w:sz w:val="24"/>
        </w:rPr>
      </w:pPr>
      <w:r>
        <w:rPr>
          <w:sz w:val="24"/>
        </w:rPr>
        <w:tab/>
        <w:t>_____SMOKED</w:t>
        <w:tab/>
        <w:tab/>
        <w:t>FEET    _____SAVE</w:t>
        <w:tab/>
        <w:tab/>
        <w:tab/>
        <w:t>HEAD    _____SA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_____FRESH</w:t>
        <w:tab/>
        <w:tab/>
        <w:tab/>
        <w:t>SKIN    _____SAVE</w:t>
        <w:tab/>
        <w:tab/>
        <w:tab/>
        <w:t>TONGUE  _____SA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_____SAUSAGE</w:t>
        <w:tab/>
        <w:tab/>
        <w:t>FAT OR LARD    _____SAVE    CHUNK_____   KIDNEY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IVER:    _____SAVE</w:t>
        <w:tab/>
        <w:tab/>
        <w:t>HEART    _____SAVE                      BONES_______</w:t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SMOKING: -- NO USDA</w:t>
        <w:tab/>
        <w:tab/>
        <w:tab/>
        <w:tab/>
        <w:tab/>
        <w:tab/>
      </w:r>
      <w:bookmarkStart w:id="0" w:name="_Hlk58398894"/>
      <w:r>
        <w:rPr>
          <w:sz w:val="24"/>
        </w:rPr>
        <w:t>Joe Pagliuso &amp; Bros., Inc.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.</w:t>
        <w:tab/>
        <w:tab/>
        <w:tab/>
        <w:tab/>
        <w:t xml:space="preserve"> </w:t>
        <w:tab/>
        <w:tab/>
        <w:tab/>
        <w:tab/>
        <w:t>USDA Inspected</w:t>
      </w:r>
    </w:p>
    <w:p>
      <w:pPr>
        <w:pStyle w:val="Normal"/>
        <w:rPr>
          <w:sz w:val="24"/>
        </w:rPr>
      </w:pPr>
      <w:r>
        <w:rPr>
          <w:sz w:val="24"/>
        </w:rPr>
        <w:t>.</w:t>
        <w:tab/>
        <w:tab/>
        <w:t xml:space="preserve">       </w:t>
        <w:tab/>
        <w:tab/>
        <w:tab/>
        <w:tab/>
        <w:tab/>
        <w:tab/>
        <w:tab/>
        <w:t>6845 North Slocum Rd., Ontario, NY 1451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           Telephone:  315-524-8252  Fax:  315-524-8642</w:t>
      </w:r>
      <w:bookmarkEnd w:id="0"/>
    </w:p>
    <w:sectPr>
      <w:type w:val="nextPage"/>
      <w:pgSz w:w="12240" w:h="15840"/>
      <w:pgMar w:left="990" w:right="360" w:gutter="0" w:header="0" w:top="8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14:33:00Z</dcterms:created>
  <dc:creator>Preferred Customer</dc:creator>
  <dc:description/>
  <cp:keywords/>
  <dc:language>en-US</dc:language>
  <cp:lastModifiedBy>Carol Pagliuso</cp:lastModifiedBy>
  <cp:lastPrinted>2016-01-07T15:01:00Z</cp:lastPrinted>
  <dcterms:modified xsi:type="dcterms:W3CDTF">2020-12-09T14:40:00Z</dcterms:modified>
  <cp:revision>34</cp:revision>
  <dc:subject/>
  <dc:title>PORK CUTTING INSTRUCTIONS</dc:title>
</cp:coreProperties>
</file>