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b/>
          <w:b/>
        </w:rPr>
      </w:pPr>
      <w:r>
        <w:rPr>
          <w:b/>
        </w:rPr>
        <w:t>Customer’s Name________________________________Purchased From___________________</w:t>
      </w:r>
    </w:p>
    <w:p>
      <w:pPr>
        <w:pStyle w:val="Normal"/>
        <w:rPr>
          <w:b/>
          <w:b/>
        </w:rPr>
      </w:pPr>
      <w:r>
        <w:rPr>
          <w:b/>
        </w:rPr>
        <w:t>Telephone____________________________                     Date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>
          <w:b/>
        </w:rPr>
        <w:t>Joe Pagliuso &amp; Bros., Inc.                    Kill Date__________</w:t>
      </w:r>
    </w:p>
    <w:p>
      <w:pPr>
        <w:pStyle w:val="Normal"/>
        <w:jc w:val="center"/>
        <w:rPr/>
      </w:pPr>
      <w:r>
        <w:rPr>
          <w:b/>
        </w:rPr>
        <w:tab/>
        <w:tab/>
        <w:tab/>
        <w:t xml:space="preserve">                             USDA Inspected</w:t>
        <w:tab/>
        <w:t xml:space="preserve">                          Kill weight_______</w:t>
        <w:tab/>
        <w:t xml:space="preserve">                           </w:t>
        <w:tab/>
        <w:t>Wholesale – Meats – Retail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6845 North Slocum Road, Ontario, NY 14519</w:t>
      </w:r>
    </w:p>
    <w:p>
      <w:pPr>
        <w:pStyle w:val="Normal"/>
        <w:jc w:val="center"/>
        <w:rPr/>
      </w:pPr>
      <w:r>
        <w:rPr>
          <w:b/>
        </w:rPr>
        <w:t>Telephone:  315-524-8252 Fax:  315-524-864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>_____Half Beef     _____Split Half Beef     _____Whole Beef   _____Front Quarter   _____Hind Quarter</w:t>
      </w:r>
    </w:p>
    <w:p>
      <w:pPr>
        <w:pStyle w:val="Normal"/>
        <w:ind w:right="-16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ind w:left="5760" w:right="-1620" w:hanging="0"/>
        <w:rPr>
          <w:b/>
          <w:b/>
        </w:rPr>
      </w:pPr>
      <w:r>
        <w:rPr>
          <w:b/>
        </w:rPr>
        <w:t>USDA RESALE     YES     NO</w:t>
      </w:r>
    </w:p>
    <w:p>
      <w:pPr>
        <w:pStyle w:val="Normal"/>
        <w:rPr>
          <w:b/>
          <w:b/>
        </w:rPr>
      </w:pPr>
      <w:r>
        <w:rPr>
          <w:b/>
        </w:rPr>
        <w:t>_____Chuck Roasts_____lbs.</w:t>
        <w:tab/>
        <w:tab/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SPECIAL INSTRUCTIONS________</w:t>
      </w:r>
    </w:p>
    <w:p>
      <w:pPr>
        <w:pStyle w:val="Normal"/>
        <w:rPr>
          <w:b/>
          <w:b/>
        </w:rPr>
      </w:pPr>
      <w:r>
        <w:rPr>
          <w:b/>
        </w:rPr>
        <w:t>_____Chuck Steaks_____thickness                                       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Pot Roasts_____lbs.</w:t>
        <w:tab/>
        <w:t xml:space="preserve">                                            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Short Ribs</w:t>
        <w:tab/>
        <w:tab/>
        <w:t xml:space="preserve">   Hanger_______       Liver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Soup Bones</w:t>
        <w:tab/>
        <w:tab/>
        <w:t xml:space="preserve">   Brisket_______       Heart_____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_____Stew Beef</w:t>
        <w:tab/>
        <w:t xml:space="preserve">         Skirt Steak_______</w:t>
        <w:tab/>
        <w:t xml:space="preserve"> Tongue_____</w:t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_____Rib(Bone-in)/OR_____ Delmonico Steaks (Boneless) ____Thickness</w:t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>AND/OR</w:t>
      </w:r>
    </w:p>
    <w:p>
      <w:pPr>
        <w:pStyle w:val="Normal"/>
        <w:rPr>
          <w:b/>
          <w:b/>
        </w:rPr>
      </w:pPr>
      <w:r>
        <w:rPr>
          <w:b/>
        </w:rPr>
        <w:t>_____Prime Rib Roast_____lbs</w:t>
        <w:tab/>
        <w:t xml:space="preserve">                       ______OTHER MISC BONES</w:t>
        <w:tab/>
        <w:tab/>
        <w:t xml:space="preserve">      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  <w:t>_____T-Bone Steaks_____thickness                      Tenderloin    whole___ sliced/thickness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and                                          OR               and</w:t>
      </w:r>
    </w:p>
    <w:p>
      <w:pPr>
        <w:pStyle w:val="Normal"/>
        <w:rPr>
          <w:b/>
          <w:b/>
        </w:rPr>
      </w:pPr>
      <w:r>
        <w:rPr>
          <w:b/>
        </w:rPr>
        <w:t>_____Porterhouse____thickness                             NY strip     thickness____</w:t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Sirloin Steaks_____thickness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Top Round Steaks and/or_____Roast and/or_____Cutlets_____Per Pac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Bottom Round Roast or_____Cube Steaks_____Per Pack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Eye of Round Roast_____lbs./or Steaks_____</w:t>
        <w:tab/>
        <w:tab/>
      </w:r>
      <w:r>
        <w:rPr>
          <w:b/>
          <w:u w:val="single"/>
        </w:rPr>
        <w:t>Wrapping Instruc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0" w:hanging="0"/>
        <w:rPr/>
      </w:pPr>
      <w:r>
        <w:rPr>
          <w:b/>
          <w:u w:val="single"/>
        </w:rPr>
        <w:t>_____</w:t>
      </w:r>
      <w:r>
        <w:rPr>
          <w:b/>
        </w:rPr>
        <w:t>Sirloin Tip Roast_____lbs./or Steaks_____</w:t>
        <w:tab/>
        <w:tab/>
        <w:tab/>
        <w:t>____Large Steak(s) Per Package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_____Rump Roast_____lbs.</w:t>
        <w:tab/>
        <w:tab/>
        <w:tab/>
        <w:tab/>
        <w:tab/>
        <w:tab/>
        <w:t>____Small Steak(s) Per Package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____Paper Wrap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_____Flank Steak     _____Stew Beef     _____Suet</w:t>
        <w:tab/>
      </w:r>
    </w:p>
    <w:p>
      <w:pPr>
        <w:pStyle w:val="Normal"/>
        <w:ind w:right="-1080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____Vacuum Seal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>______Kidneys    _____Soup Bones  ____Oxtail  ____Plain bones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2160" w:right="-1080" w:firstLine="720"/>
        <w:rPr>
          <w:b/>
          <w:b/>
        </w:rPr>
      </w:pPr>
      <w:r>
        <w:rPr>
          <w:b/>
        </w:rPr>
        <w:t>Ground Beef Bulk______lbs. per package   ¼    ½    ¾    All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ab/>
        <w:tab/>
        <w:tab/>
        <w:tab/>
        <w:t>Patties__________per package                      ¼    ½    ¾    All</w:t>
      </w:r>
    </w:p>
    <w:p>
      <w:pPr>
        <w:pStyle w:val="Normal"/>
        <w:ind w:right="-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720" w:right="180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6:16:00Z</dcterms:created>
  <dc:creator>Carol Pagliuso</dc:creator>
  <dc:description/>
  <cp:keywords/>
  <dc:language>en-US</dc:language>
  <cp:lastModifiedBy>Carol Pagliuso</cp:lastModifiedBy>
  <cp:lastPrinted>2016-10-25T14:42:00Z</cp:lastPrinted>
  <dcterms:modified xsi:type="dcterms:W3CDTF">2022-12-29T16:16:00Z</dcterms:modified>
  <cp:revision>2</cp:revision>
  <dc:subject/>
  <dc:title>Customer’s Name________________________________Purchased From___________________</dc:title>
</cp:coreProperties>
</file>