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0"/>
          <w:szCs w:val="30"/>
        </w:rPr>
      </w:pPr>
      <w:r>
        <w:rPr>
          <w:b/>
          <w:bCs/>
        </w:rPr>
        <w:t>HUCKLEBERRY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HARMON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SHOW OPENS WITH COMMENTARY FROM MARK TWAIN OR RIVERBOAT CAPTAIN ET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</w:t>
      </w:r>
      <w:r>
        <w:rPr/>
        <w:t>TOM  (LAWYER) COMES TO TOWN ON SHOWBOAT VACATION</w:t>
      </w:r>
    </w:p>
    <w:p>
      <w:pPr>
        <w:pStyle w:val="Normal"/>
        <w:rPr/>
      </w:pPr>
      <w:r>
        <w:rPr/>
        <w:t xml:space="preserve">     </w:t>
      </w:r>
      <w:r>
        <w:rPr/>
        <w:t>ENJOYS THE OLD HOME TOWN SITES AND REMEMBERS CHILDH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TAIN OPENS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b/>
          <w:bCs/>
          <w:color w:val="C5000B"/>
        </w:rPr>
        <w:t>SHOWBO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</w:rPr>
        <w:t>TOWNSPERSON</w:t>
      </w:r>
      <w:r>
        <w:rPr/>
        <w:t>:   TOM?  TOM SAWYER? IS IT REALLY YOU?   WELL I HAVEN’T SEEN YOU IN YEARS.  WHAT BRINGS YOU BACK TO TOWN?   LAST I HEARD YOU MADE IT BIG AS A LAWYER UP IN NEW YORK CIT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i/>
          <w:iCs/>
        </w:rPr>
        <w:t>TOM</w:t>
      </w:r>
      <w:r>
        <w:rPr/>
        <w:t xml:space="preserve">:  </w:t>
      </w:r>
      <w:r>
        <w:rPr>
          <w:color w:val="000000"/>
        </w:rPr>
        <w:t>WELL I  DON’T KNOW IF I MADE IT BIG OR NOT  BUT I HAVE BEEN PRACTICING LAW IN NEW YORK.  THINGS CAN GET  PRETTY HECTIC IN THE BIG APPLE AND I NEEDED TO GET AWAY SO I THOUGHT I’D TAKE A RIVERBOAT  VACATION DOWN THE OL’ MISSISSIP.  MAYBE STOP BY AND SEE THE OLD HOMETOWN HERE IN HANNIBAL.  (GIVES A BIG SIGH)  SURE IS GOOD TO BE BACK HOME</w:t>
      </w:r>
      <w:r>
        <w:rPr>
          <w:color w:val="FF000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color w:val="C5000B"/>
        </w:rPr>
      </w:pPr>
      <w:r>
        <w:rPr>
          <w:b/>
          <w:bCs/>
          <w:color w:val="C5000B"/>
        </w:rPr>
        <w:t>DEAR HE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TP 1  </w:t>
      </w:r>
      <w:r>
        <w:rPr>
          <w:sz w:val="28"/>
        </w:rPr>
        <w:t xml:space="preserve"> </w:t>
      </w:r>
      <w:r>
        <w:rPr/>
        <w:t>HEY TOM</w:t>
      </w:r>
      <w:r>
        <w:rPr>
          <w:sz w:val="28"/>
        </w:rPr>
        <w:t xml:space="preserve">!  </w:t>
      </w:r>
      <w:r>
        <w:rPr/>
        <w:t>TAKE A LOOK OVER HERE.  THERE’S SOMBODY  THAT  I’LL BET YOU’D LIKE TO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TOM</w:t>
      </w:r>
      <w:r>
        <w:rPr/>
        <w:t xml:space="preserve">:  WELL I’LL BE.   I CAN’T BELIEVE IT’S YOU HUCK.   HUCKLEBERRY FINN.   HOW’VE YOU BEEN 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HUCK</w:t>
      </w:r>
      <w:r>
        <w:rPr/>
        <w:t>: IV’E BEEN JUST GREAT TOM.  GOOD TO SEE YOU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TOM</w:t>
      </w:r>
      <w:r>
        <w:rPr/>
        <w:t>:  SO TELL ME....JUST WHAT HAVE YOU BEEN UP TO FOR ALL THESE YEARS?   I MEAN, BESIDES FISHING AND HELPING PAINT FENCES?  (LAUGHING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HUCK</w:t>
      </w:r>
      <w:r>
        <w:rPr/>
        <w:t xml:space="preserve">:  WELL, THE ONE THING THAT IV'E DONE THAT'S THE MOST FUN WAS TO JOIN A BARBERSHOP QUARTET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TOM</w:t>
      </w:r>
      <w:r>
        <w:rPr/>
        <w:t>:  REALLY!  THAT DOES SOUND LIKE FUN.  HOW MANY GUYS ARE IN YOUR QUART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HUCK</w:t>
      </w:r>
      <w:r>
        <w:rPr/>
        <w:t>:  (ROLLING HIS EYES) WELL, THAT WOULD BE JUST THE FOUR OF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IT AT BAR OR TABLE OR BENCH AND CONTINUE TO REMINISC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TOM</w:t>
      </w:r>
      <w:r>
        <w:rPr/>
        <w:t xml:space="preserve">:  WE SURE HAD SOME GREAT TIMES HERE ON THE BIG RIVER HUCK.  </w:t>
      </w:r>
    </w:p>
    <w:p>
      <w:pPr>
        <w:pStyle w:val="Normal"/>
        <w:rPr/>
      </w:pPr>
      <w:r>
        <w:rPr/>
        <w:t>WE COVERED A LOT OF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HUCK</w:t>
      </w:r>
      <w:r>
        <w:rPr/>
        <w:t>:  YES SIR.  IT SURE WAS FUN.   SEEMS LIKE IT WAS ONLY YESTERDAY  WE  SAT DOWN BY THE RIVER IN THE EVENING WITH A LITTLE MOONSHINE  AND WATCHED THE BARGES COME 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C5000B"/>
          <w:sz w:val="28"/>
          <w:szCs w:val="28"/>
        </w:rPr>
        <w:t>DARKNESS ON THE DEL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TOM</w:t>
      </w:r>
      <w:r>
        <w:rPr>
          <w:b/>
          <w:bCs/>
        </w:rPr>
        <w:t xml:space="preserve">: </w:t>
      </w:r>
      <w:r>
        <w:rPr>
          <w:b w:val="false"/>
          <w:bCs w:val="false"/>
        </w:rPr>
        <w:t xml:space="preserve">  SO I'M PRETY SURE THAT YOU DIDN'T MAKE A LIVING BY SINGING IN A BARBERSHOP QUARTET.  JUST WHAT ELSE HAVE YOU BEEN UP TO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  <w:i/>
          <w:iCs/>
        </w:rPr>
        <w:t>HUCK</w:t>
      </w:r>
      <w:r>
        <w:rPr>
          <w:b w:val="false"/>
          <w:bCs w:val="false"/>
        </w:rPr>
        <w:t>:  WELL I SPENT MOST OF MY TIME DRIVING A BIG RIG.  I DID THAT FOR MANY YEARS BUT I GUESS THAT NOW YOU COULD SAY THAT I'M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 xml:space="preserve">....... </w:t>
      </w:r>
      <w:r>
        <w:rPr>
          <w:b w:val="false"/>
          <w:bCs w:val="false"/>
          <w:i/>
          <w:iCs/>
        </w:rPr>
        <w:t>SEMI RETIRED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</w:rPr>
        <w:t>TOM</w:t>
      </w:r>
      <w:r>
        <w:rPr>
          <w:b w:val="false"/>
          <w:bCs w:val="false"/>
          <w:i/>
          <w:iCs/>
        </w:rPr>
        <w:t xml:space="preserve">: (LAUGHINGLY) </w:t>
      </w:r>
      <w:r>
        <w:rPr>
          <w:b w:val="false"/>
          <w:bCs w:val="false"/>
          <w:i w:val="false"/>
          <w:iCs w:val="false"/>
        </w:rPr>
        <w:t>I CAN SEE THAT YOU HAVEN'T CHANGED A BIT.  SO TELL ME, JUST HOW MANY WHEELS ARE THERE ON A BIG RIG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C5000B"/>
          <w:sz w:val="28"/>
          <w:szCs w:val="28"/>
        </w:rPr>
      </w:pPr>
      <w:r>
        <w:rPr>
          <w:b/>
          <w:bCs/>
          <w:i w:val="false"/>
          <w:iCs w:val="false"/>
          <w:color w:val="C5000B"/>
          <w:sz w:val="28"/>
          <w:szCs w:val="28"/>
        </w:rPr>
        <w:t>EIGHTEEN WHEELS ON A BIG RIG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</w:rPr>
        <w:t>HUCK</w:t>
      </w:r>
      <w:r>
        <w:rPr/>
        <w:t xml:space="preserve">:  SAY TOM, REMEMBER WHEN WE USED TO GO DOWN TO THE OLD FISHIN’ HOLE ON THOSE HOT SUMMER DAY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TOM</w:t>
      </w:r>
      <w:r>
        <w:rPr/>
        <w:t>:  OH I REMEMBER ALLRIGHT!   I REMEMBER WHAT A LOUSY FISHERMAN YOU WERE.  (TUSSEL ENSUES COMPLETE WITH NOOGIE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Quartet ente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color w:val="C5000B"/>
          <w:sz w:val="28"/>
          <w:szCs w:val="28"/>
        </w:rPr>
      </w:pPr>
      <w:r>
        <w:rPr>
          <w:b/>
          <w:bCs/>
          <w:color w:val="C5000B"/>
          <w:sz w:val="28"/>
          <w:szCs w:val="28"/>
        </w:rPr>
        <w:t>IN THE NUDE  (QUART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5000B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(Quartet leaves stage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  <w:bCs/>
          <w:i/>
          <w:iCs/>
          <w:sz w:val="24"/>
        </w:rPr>
        <w:t>TOM</w:t>
      </w:r>
      <w:r>
        <w:rPr>
          <w:sz w:val="24"/>
        </w:rPr>
        <w:t>:  SAY HUCK.  WHAT EVER HAPPENED TO  BECKY THATCHER?  IS SHE STILL AROUND?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</w:rPr>
        <w:t>HUCK</w:t>
      </w:r>
      <w:r>
        <w:rPr/>
        <w:t>:  YEH, SHE’S STILL IN TOWN.  SHE’S MADE QUITE AN IMPACT HERE IN THE COMMUNITY OVER THE YEARS.  SHE STILL ASKS ABOUT YO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24"/>
          <w:szCs w:val="24"/>
        </w:rPr>
        <w:t>TOM</w:t>
      </w:r>
      <w:r>
        <w:rPr>
          <w:b/>
          <w:bCs/>
          <w:sz w:val="24"/>
          <w:szCs w:val="24"/>
        </w:rPr>
        <w:t xml:space="preserve">:   </w:t>
      </w:r>
      <w:r>
        <w:rPr>
          <w:b w:val="false"/>
          <w:bCs w:val="false"/>
          <w:sz w:val="24"/>
          <w:szCs w:val="24"/>
        </w:rPr>
        <w:t>BOY OH BOY.  I SURE HAVE SOME FOND MEMORIES OF HE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C5000B"/>
          <w:sz w:val="28"/>
          <w:szCs w:val="28"/>
        </w:rPr>
      </w:pPr>
      <w:r>
        <w:rPr>
          <w:b/>
          <w:bCs/>
          <w:color w:val="C5000B"/>
          <w:sz w:val="28"/>
          <w:szCs w:val="28"/>
        </w:rPr>
        <w:t>HEART OF MY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TOM</w:t>
      </w:r>
      <w:r>
        <w:rPr/>
        <w:t>:  I HAD OFTEN THOUGHT OF ASKING HER TO MARRY ME BUT IT PROBABLY WOULDN'T HAVE WORKED OUT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HUCK</w:t>
      </w:r>
      <w:r>
        <w:rPr/>
        <w:t>:  YOU’RE PROBABLY RIGHT.  THE PARSON WOULDN’T LET YOU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ANYWHERE NEAR THE CHURCH AFTER WHAT YOU PULLED THAT ONE SUNDAY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M</w:t>
      </w:r>
      <w:r>
        <w:rPr>
          <w:b w:val="false"/>
          <w:bCs w:val="false"/>
          <w:i w:val="false"/>
          <w:iCs w:val="false"/>
        </w:rPr>
        <w:t>: ARE YOU REFERRING TO THE TIME THAT I FILLED THE PUMP ORGAN FULL OF TALCUM POWDER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HUCK</w:t>
      </w:r>
      <w:r>
        <w:rPr>
          <w:b w:val="false"/>
          <w:bCs w:val="false"/>
          <w:i w:val="false"/>
          <w:iCs w:val="false"/>
        </w:rPr>
        <w:t>:  YEH.  THAT WOULD BE IT.  IT'LL TAKE 'TIL JUDGEMENT DAY TO GET THAT MESS CLEANED UP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THEY BOTH HAVE A GOOD LAUGH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C5000B"/>
          <w:sz w:val="28"/>
          <w:szCs w:val="28"/>
        </w:rPr>
      </w:pPr>
      <w:r>
        <w:rPr>
          <w:b/>
          <w:bCs/>
          <w:i w:val="false"/>
          <w:iCs w:val="false"/>
          <w:color w:val="C5000B"/>
          <w:sz w:val="28"/>
          <w:szCs w:val="28"/>
        </w:rPr>
        <w:t>SPIRITUAL MED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TP 2</w:t>
      </w:r>
      <w:r>
        <w:rPr/>
        <w:t xml:space="preserve">:  SAY.  PARDON ME FOR JUST </w:t>
      </w:r>
      <w:r>
        <w:rPr>
          <w:i/>
          <w:iCs/>
        </w:rPr>
        <w:t>LEAPIN</w:t>
      </w:r>
      <w:r>
        <w:rPr/>
        <w:t xml:space="preserve">’ IN HERE BUT WEREN’T YOU GUYS INVOLVED IN  SOME TYPE OF FROG CONTES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TOM</w:t>
      </w:r>
      <w:r>
        <w:rPr/>
        <w:t>:  A FROG CONTEST?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TP 3</w:t>
      </w:r>
      <w:r>
        <w:rPr/>
        <w:t>: YEH,  I READ ABOUT IT IN THE PAP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HUCK</w:t>
      </w:r>
      <w:r>
        <w:rPr/>
        <w:t xml:space="preserve">:  AT LEAST WE WERE GOIN’ </w:t>
      </w:r>
      <w:r>
        <w:rPr>
          <w:b/>
          <w:bCs/>
          <w:i/>
          <w:iCs/>
        </w:rPr>
        <w:t>GREEN</w:t>
      </w:r>
      <w:r>
        <w:rPr>
          <w:i/>
          <w:iCs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( MORE GRATUITOUS LAUGHTER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b/>
          <w:b/>
          <w:bCs/>
          <w:color w:val="C5000B"/>
          <w:sz w:val="28"/>
          <w:szCs w:val="28"/>
        </w:rPr>
      </w:pPr>
      <w:r>
        <w:rPr>
          <w:b/>
          <w:bCs/>
          <w:color w:val="C5000B"/>
          <w:sz w:val="28"/>
          <w:szCs w:val="28"/>
        </w:rPr>
        <w:t>FROG KISSIN’ (QUART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OMBIE PEOPLE LEAVE STAGE AND PREPARE FOR NEXT SO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TOM</w:t>
      </w:r>
      <w:r>
        <w:rPr/>
        <w:t xml:space="preserve">:  THAT WAS PRETTY FUNNY ALLRIGHT!  BUT REMEMBER THE TIME WE ENDED UP SPENDING THE NIGHT IN THE GRAVEYARD TRYING TO STAY AWAY FROM INJUN JO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HUCK</w:t>
      </w:r>
      <w:r>
        <w:rPr/>
        <w:t>:  BOY I GUESS SO!   IT WAS A GOOD THING I WAS WEARING MY BROWN TROUSERS!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M</w:t>
      </w:r>
      <w:r>
        <w:rPr>
          <w:sz w:val="24"/>
          <w:szCs w:val="24"/>
        </w:rPr>
        <w:t>: YEH.  WITH THE PANT LEGS TIED SHUT WITH A TWINE STRING!</w:t>
      </w:r>
    </w:p>
    <w:p>
      <w:pPr>
        <w:pStyle w:val="Normal"/>
        <w:rPr>
          <w:b/>
          <w:b/>
          <w:bCs/>
          <w:color w:val="C5000B"/>
          <w:sz w:val="28"/>
          <w:szCs w:val="28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rPr>
          <w:sz w:val="28"/>
        </w:rPr>
      </w:pPr>
      <w:r>
        <w:rPr>
          <w:b/>
          <w:bCs/>
          <w:color w:val="C5000B"/>
          <w:sz w:val="28"/>
          <w:szCs w:val="28"/>
        </w:rPr>
        <w:t>ZOMBIE JAMBOR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/>
        <w:t>PARSON BREAKS UP ZOMBIES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b/>
          <w:bCs/>
          <w:color w:val="C5000B"/>
          <w:sz w:val="28"/>
          <w:szCs w:val="28"/>
        </w:rPr>
        <w:t>WHEN I LIFT UP MY HE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M</w:t>
      </w:r>
      <w:r>
        <w:rPr/>
        <w:t>:  YESSIR HUCK WE REALLY HAD SOME FUN BACK THEN.  BUT  DEEP DOWN IN MY HEART I HAVE TO THINK THAT THE REAL REASON I WAS DRAWN BACK HERE WAS TO SEE BECKY AGAI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HUCK</w:t>
      </w:r>
      <w:r>
        <w:rPr/>
        <w:t>: (VERY SERIOUSLY)  I THINK SHE’S BEEN LOOKING FOR YOU TOO, TOM .   SOMEONE SAID SHE HAD BEEN TRAVELING WITH THE CIRCUS AND WAS IN ONE OF THE SIDE SH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/>
        <w:t xml:space="preserve">   </w:t>
      </w:r>
      <w:r>
        <w:rPr/>
        <w:t>( “BECKY”  (NOT SO KEEN) APPEARS WITH PASSEL OF KIDS ALL LOOKING                 FOR TO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</w:rPr>
        <w:t>BECKY</w:t>
      </w:r>
      <w:r>
        <w:rPr/>
        <w:t>:  TOM!  TOM! TOM SAWYER!   LOOK AT YOU, YOU OLD MISTER FANCY PANTS!   COME OVER HERE AND GIVE ME A GREAT BIG OL’ RIVERBOAT  HUG  YOU GORGEOUS HUNK O’ BACHELORHOOD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(TOM HEARS SHOWBOAT WHISTLE AND HEADS FOR THE  BOAT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TOM</w:t>
      </w:r>
      <w:r>
        <w:rPr/>
        <w:t>:  SORRY!  GOTTA GO!   THE BOATS LEAVIN’.   BYE HUCK!  GOOD TO SEE YOU ALL.  IF YOU EVER GET TO NEW YORK CITY BE SURE TO LOOK ME UP!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C5000B"/>
        </w:rPr>
      </w:pPr>
      <w:r>
        <w:rPr>
          <w:b/>
          <w:bCs/>
          <w:color w:val="C5000B"/>
        </w:rPr>
        <w:t>SHOWBOAT REP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02:00Z</dcterms:created>
  <dc:creator>Dan Heike</dc:creator>
  <dc:description/>
  <dc:language>en-US</dc:language>
  <cp:lastModifiedBy>Dan Heike</cp:lastModifiedBy>
  <cp:lastPrinted>2017-03-05T17:33:00Z</cp:lastPrinted>
  <dcterms:modified xsi:type="dcterms:W3CDTF">2009-01-26T22:40:00Z</dcterms:modified>
  <cp:revision>4</cp:revision>
  <dc:subject/>
  <dc:title>LIFE ON THE RIVER</dc:title>
</cp:coreProperties>
</file>