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39"/>
        <w:gridCol w:w="2087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8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ond Sunday in Adv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:30am Sunday School</w:t>
            </w:r>
            <w:r>
              <w:rPr>
                <w:rFonts w:cs="Courier New" w:ascii="Arial Narrow" w:hAnsi="Arial Narrow"/>
                <w:sz w:val="16"/>
                <w:szCs w:val="16"/>
              </w:rPr>
              <w:t>9:15am - Adult Sunday Schoo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Worship Committee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ird Sunday in Adv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:15am - Adult Sunday Sch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Christmas Coffee Hou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Feed the Body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  <w:tr>
        <w:trPr>
          <w:trHeight w:val="18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/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18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urth Sunday in Adv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:15am - Adult Sunday Sch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ewsletter 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0pm-Joint meeting of the Elders, Current Board and incoming Boar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Feed the Body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ristmas E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Worship Service</w:t>
            </w:r>
          </w:p>
        </w:tc>
      </w:tr>
      <w:tr>
        <w:trPr>
          <w:trHeight w:val="18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5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Christmas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0:30am-ON LINE PREMIER OF A CHRISTMAS PRAYER HOMIL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  <w:t>NO LIVE WORSHIP OR ACTIVITIES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  <w:t>BUILDING CLOSED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O 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ice clos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ffice clos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Feed the Body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fice close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29</w:t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Office clos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30</w:t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Office clos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w Years Eve</w:t>
            </w:r>
          </w:p>
        </w:tc>
      </w:tr>
    </w:tbl>
    <w:p>
      <w:pPr>
        <w:pStyle w:val="Normal"/>
        <w:rPr/>
      </w:pPr>
      <w:r>
        <w:rPr/>
        <w:t>The Office will be closed the week between Christmas and New Year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eastAsia="Arial"/>
        <w:sz w:val="36"/>
        <w:szCs w:val="36"/>
      </w:rPr>
      <w:t xml:space="preserve">            </w:t>
    </w:r>
    <w:r>
      <w:rPr>
        <w:sz w:val="36"/>
        <w:szCs w:val="36"/>
      </w:rPr>
      <w:t>THE DISCIPLES CALENDAR                           DECEMBER 2022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46:00Z</dcterms:created>
  <dc:creator>First Christian Church</dc:creator>
  <dc:description/>
  <cp:keywords/>
  <dc:language>en-US</dc:language>
  <cp:lastModifiedBy>Karen Johns</cp:lastModifiedBy>
  <cp:lastPrinted>2020-09-24T14:08:00Z</cp:lastPrinted>
  <dcterms:modified xsi:type="dcterms:W3CDTF">2022-12-01T21:46:00Z</dcterms:modified>
  <cp:revision>2</cp:revision>
  <dc:subject/>
  <dc:title>Sunday</dc:title>
</cp:coreProperties>
</file>