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44"/>
        <w:gridCol w:w="2088"/>
        <w:gridCol w:w="2088"/>
        <w:gridCol w:w="2088"/>
        <w:gridCol w:w="2088"/>
        <w:gridCol w:w="1888"/>
      </w:tblGrid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unda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ond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uesd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ednesd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ursd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ida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aturday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24"/>
              </w:rPr>
              <w:t xml:space="preserve">                      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am Sunday Schoo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am Music Ministry Rehears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ristian Ed Mee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- Sanctu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-Elders mee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Feed the Body and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:30pm – Choir Rehears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am Sunday Schoo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am Music Ministry Rehears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- Sanctu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7 p.m. – Off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neral Board Mee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</w:t>
            </w:r>
            <w:r>
              <w:rPr>
                <w:rFonts w:cs="Arial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Feed the Body and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:30pm – Choir Rehears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Style w:val="Yshortcuts"/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Style w:val="Yshortcuts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Yshortcuts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3" w:leader="none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16    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am Sunday Schoo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am Music Ministry Rehearsa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Lunch Bun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ewsletter Articles Du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- Sanctu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Feed the Body and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:30pm – Choir Rehears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3       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am Sunday Schoo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am Music Ministry Rehearsal</w:t>
            </w:r>
          </w:p>
          <w:p>
            <w:pPr>
              <w:pStyle w:val="TextBody"/>
              <w:rPr>
                <w:rFonts w:ascii="Arial Narrow" w:hAnsi="Arial Narrow" w:cs="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6"/>
              </w:rPr>
            </w:pPr>
            <w:r>
              <w:rPr>
                <w:rFonts w:cs="Courier New" w:ascii="Arial Narrow" w:hAnsi="Arial Narrow"/>
                <w:b w:val="false"/>
                <w:bCs w:val="false"/>
                <w:i w:val="false"/>
                <w:iCs w:val="false"/>
                <w:sz w:val="18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- Sanctuar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 WEDNESDA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Feed the Body and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:30pm – Choir Rehears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9 </w:t>
            </w:r>
          </w:p>
          <w:p>
            <w:pPr>
              <w:pStyle w:val="Normal"/>
              <w:jc w:val="center"/>
              <w:rPr>
                <w:rStyle w:val="Yshortcuts"/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Yshortcuts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church office is closed on Fridays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Baskerville Old Fac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sz w:val="36"/>
      </w:rPr>
      <w:t xml:space="preserve">The Disciple Calendar                        FEBRUARY 2020  </w:t>
    </w:r>
    <w:r>
      <w:rPr>
        <w:smallCaps/>
        <w:sz w:val="32"/>
      </w:rPr>
      <w:t xml:space="preserve">                    </w:t>
    </w:r>
    <w:r>
      <w:rPr>
        <w:smallCaps/>
      </w:rPr>
      <w:t>Church office hours  M-TH 9:30 – 3:30</w:t>
    </w:r>
    <w:r>
      <w:rPr>
        <w:smallCaps/>
        <w:sz w:val="32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Lucida Calligraphy"/>
      <w:b/>
      <w:bCs/>
      <w:color w:val="3333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1:57:00Z</dcterms:created>
  <dc:creator>First Christian Church</dc:creator>
  <dc:description/>
  <cp:keywords/>
  <dc:language>en-US</dc:language>
  <cp:lastModifiedBy>Karen Johns</cp:lastModifiedBy>
  <cp:lastPrinted>2018-08-28T12:36:00Z</cp:lastPrinted>
  <dcterms:modified xsi:type="dcterms:W3CDTF">2020-01-30T21:57:00Z</dcterms:modified>
  <cp:revision>2</cp:revision>
  <dc:subject/>
  <dc:title>Sunday</dc:title>
</cp:coreProperties>
</file>