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7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bor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pm-Elders Meet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Rally Da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:30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ot Luck Lunch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General Board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pm – Feed the Body and Sou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:30am Sunday School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and So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</w:tr>
      <w:tr>
        <w:trPr>
          <w:trHeight w:val="18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1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:30am Sunday School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ewsletter </w:t>
            </w:r>
            <w:r>
              <w:rPr>
                <w:b/>
                <w:bCs/>
                <w:sz w:val="16"/>
                <w:szCs w:val="16"/>
              </w:rPr>
              <w:t>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pm – Feed the Body and Sou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8      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0:30 am –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:30am Sunday School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  <w:r>
              <w:rPr>
                <w:b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30        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36"/>
      </w:rPr>
      <w:t xml:space="preserve">The Disciple Calendar  -  </w:t>
    </w:r>
    <w:r>
      <w:rPr>
        <w:b/>
        <w:bCs/>
        <w:smallCaps/>
        <w:sz w:val="36"/>
      </w:rPr>
      <w:t>SEPTEMBER 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53:00Z</dcterms:created>
  <dc:creator>First Christian Church</dc:creator>
  <dc:description/>
  <cp:keywords/>
  <dc:language>en-US</dc:language>
  <cp:lastModifiedBy>Administrative Assistant</cp:lastModifiedBy>
  <cp:lastPrinted>2016-01-07T13:37:00Z</cp:lastPrinted>
  <dcterms:modified xsi:type="dcterms:W3CDTF">2025-09-01T19:20:00Z</dcterms:modified>
  <cp:revision>5</cp:revision>
  <dc:subject/>
  <dc:title>Sunday</dc:title>
</cp:coreProperties>
</file>