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886200</wp:posOffset>
            </wp:positionV>
            <wp:extent cx="277114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T WORSHIPFUL PRINCE HALL GRAND LOD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&amp; A. M. STATE OF CONNECTICU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URVIVORS BENEFIT FU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ARTERLY REPOR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DGE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DGE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mbers on roll last report</w:t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DITION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Members Raised</w:t>
        <w:tab/>
        <w:tab/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mbers Admitted by Demit</w:t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sc.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OSS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mbers Dropped</w:t>
        <w:tab/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mbers Suspended</w:t>
        <w:tab/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mbers Expelled</w:t>
        <w:tab/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mbers Deceased</w:t>
        <w:tab/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sc.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AYMENTS FOR QUARTER</w:t>
        <w:tab/>
        <w:tab/>
        <w:tab/>
        <w:tab/>
        <w:tab/>
        <w:t>TOTAL PAI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ctober, 20</w:t>
        <w:tab/>
        <w:tab/>
        <w:tab/>
        <w:tab/>
        <w:tab/>
        <w:tab/>
        <w:t>$_____________________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nuary, 20</w:t>
        <w:tab/>
        <w:tab/>
        <w:tab/>
        <w:tab/>
        <w:tab/>
        <w:tab/>
        <w:t>$_____________________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pril, 20</w:t>
        <w:tab/>
        <w:tab/>
        <w:tab/>
        <w:tab/>
        <w:tab/>
        <w:tab/>
        <w:t>$_____________________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July, 20</w:t>
        <w:tab/>
        <w:tab/>
        <w:tab/>
        <w:tab/>
        <w:tab/>
        <w:tab/>
        <w:tab/>
        <w:t>$_____________________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7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Place Lodge Seal Her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ed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ecretar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ed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        Worshipful 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6:00Z</dcterms:created>
  <dc:creator>phglct</dc:creator>
  <dc:description/>
  <cp:keywords/>
  <dc:language>en-US</dc:language>
  <cp:lastModifiedBy>William Dean</cp:lastModifiedBy>
  <cp:lastPrinted>2018-08-04T08:17:00Z</cp:lastPrinted>
  <dcterms:modified xsi:type="dcterms:W3CDTF">2018-08-04T12:27:00Z</dcterms:modified>
  <cp:revision>4</cp:revision>
  <dc:subject/>
  <dc:title>“Back To Basics”</dc:title>
</cp:coreProperties>
</file>