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uppy Contract</w:t>
      </w:r>
    </w:p>
    <w:p>
      <w:pPr>
        <w:pStyle w:val="Font8"/>
        <w:spacing w:before="280" w:after="240"/>
        <w:rPr/>
      </w:pPr>
      <w:r>
        <w:rPr/>
        <w:t>2022 Terms of Sale and Guarantee</w:t>
        <w:br/>
        <w:br/>
        <w:t>This contract is entered into by breeder Stonewood Retrievers, LLC and purchaser as detailed below.</w:t>
      </w:r>
    </w:p>
    <w:p>
      <w:pPr>
        <w:pStyle w:val="Font8"/>
        <w:rPr/>
      </w:pPr>
      <w:r>
        <w:rPr/>
        <w:t> </w:t>
      </w:r>
      <w:r>
        <w:rPr/>
        <w:t>Purchaser: _____________________________________</w:t>
        <w:br/>
        <w:br/>
        <w:t> Address: ____________________________________</w:t>
        <w:br/>
        <w:br/>
        <w:t> City: _____________________________________</w:t>
        <w:br/>
        <w:br/>
        <w:t> Phone: ____________________________________</w:t>
        <w:br/>
        <w:br/>
        <w:t> Email: ______________________________________</w:t>
        <w:br/>
        <w:br/>
        <w:t> Breeder agrees to sell above purchaser a Stonewood Retriever, LLC puppy as detailed below:</w:t>
        <w:br/>
        <w:br/>
        <w:t xml:space="preserve"> Breed: </w:t>
        <w:br/>
        <w:br/>
        <w:t> Sex: Male _____ Female _____</w:t>
        <w:br/>
        <w:t>  </w:t>
        <w:br/>
        <w:t xml:space="preserve">Sire: </w:t>
        <w:br/>
        <w:br/>
        <w:t>Dam:</w:t>
      </w:r>
    </w:p>
    <w:p>
      <w:pPr>
        <w:pStyle w:val="Font8"/>
        <w:rPr/>
      </w:pPr>
      <w:r>
        <w:rPr/>
        <w:t>TERMS OF SALE AND GUARANTEE</w:t>
        <w:br/>
        <w:br/>
        <w:t>Puppies dewclaws have been removed and he/she will be de-wormed. All puppies are vaccinated at six (6) weeks of age. All puppies will be Vet checked prior to going to their new homes. A record of vaccinations and worming is included in the puppy packet, along with a copy of the 6-7 week veterinary examination. The puppy will be ready to go to their new home no earlier than 8 weeks of age.</w:t>
        <w:br/>
        <w:br/>
        <w:t>We recommend, but do not require, that the purchaser take the new puppy to purchaser’s Veterinarian within three (3) working days of receipt for a "well puppy" examination. Your Vet should examine the puppy to make sure he/she is healthy and sound. If the Veterinarian finds the puppy to be unsound or unhealthy, the puppy can be returned at your expense. A written explanation of findings from your veterinarian and the original puppy packet will be required. Any and all veterinary fees are the responsibility of the purchaser.</w:t>
      </w:r>
    </w:p>
    <w:p>
      <w:pPr>
        <w:pStyle w:val="Font8"/>
        <w:rPr/>
      </w:pPr>
      <w:r>
        <w:rPr>
          <w:rStyle w:val="Wixguard"/>
        </w:rPr>
        <w:t>​</w:t>
      </w:r>
      <w:r>
        <w:rPr/>
        <w:t xml:space="preserve">Solely at the breeder’s choice, the puppy is sold with limited registration. Limited Registration does not prevent puppy from being campaigned in any AKC event, except conformation classes. </w:t>
        <w:br/>
        <w:br/>
      </w:r>
    </w:p>
    <w:p>
      <w:pPr>
        <w:pStyle w:val="Font8"/>
        <w:rPr/>
      </w:pPr>
      <w:r>
        <w:rPr/>
      </w:r>
    </w:p>
    <w:p>
      <w:pPr>
        <w:pStyle w:val="Font8"/>
        <w:rPr/>
      </w:pPr>
      <w:r>
        <w:rPr/>
        <w:t xml:space="preserve">Guarantee will be only a replacement puppy from a future litter as long as Stonewood Retrievers, LLC is still breeding puppies. At no time will a monetary refund be issued. This warranty is for replacement only. Solely at the discretion of the breeder, the defective puppy may remain with purchaser or be returned to breeder along with the registration papers transferred back to Stonewood Retrievers, LLC. Breeder does not pay any veterinary fees, or any other associated costs such as shipping. Proof of defect and proof of spay or neutering must be sent to breeder within 12-24 hours of the exam. Purchaser must provide a signed document from the Veterinarian stating the problem. Registration papers given at the time of the sale must accompany return. Seller reserves the right to acquire a second veterinary exam on returned puppy before any replacement is given. If purchaser chooses not to take a replacement puppy you lose all funds sent. </w:t>
      </w:r>
    </w:p>
    <w:p>
      <w:pPr>
        <w:pStyle w:val="Font8"/>
        <w:rPr/>
      </w:pPr>
      <w:r>
        <w:rPr/>
        <w:t>Your Puppy leaves with a one year health guarantee against Genetic Defects. Seller Does NOT guarantee against conditions brought on by stress or environmental changes that we as a Breeder cannot control once puppy leaves our care. Therefore we do NOT Guarantee against Hypoglycemia, Coccidiosis, Giardia, Internal/External Parasites or Viral or Bacterial infections. Seller will not be responsible for Parvo, Distemper, Corona Virus, Salmonella or Kennel Cough as these are such highly contagious diseases they can be contracted immediately after leaving seller.</w:t>
      </w:r>
    </w:p>
    <w:p>
      <w:pPr>
        <w:pStyle w:val="Font8"/>
        <w:rPr/>
      </w:pPr>
      <w:r>
        <w:rPr/>
        <w:t>Seller is not responsible for any Vet fees or medications incurred.</w:t>
        <w:br/>
        <w:t>  </w:t>
        <w:br/>
        <w:t>Purchaser agrees to provide quality dog food, veterinary care and proper care throughout puppy’s entire life. Your puppy will be eating Country Vet Naturals Puppy Food while with the breeder.</w:t>
        <w:br/>
        <w:br/>
        <w:t>Should purchaser no longer wish to keep the dog, breeder must be notified. Breeder may opt to keep dog/bitch or place it in a suitable home, if possible.  Updates by email, phone, letter and pictures would be greatly appreciated.</w:t>
        <w:br/>
        <w:br/>
        <w:t>All puppies are sold on limited registration. No guarantee is made as to size, color, quality, disposition, or fertility.</w:t>
      </w:r>
    </w:p>
    <w:p>
      <w:pPr>
        <w:pStyle w:val="Font8"/>
        <w:rPr/>
      </w:pPr>
      <w:r>
        <w:rPr/>
        <w:t>DEPOSIT AND RESERVATION</w:t>
        <w:br/>
        <w:t>A $250 non-refundable deposit is required to reserve a puppy. Deposit will be returned if breeder cannot provide the gender of the puppy, or purchaser can put deposit on next litter if they wish to do so.</w:t>
      </w:r>
    </w:p>
    <w:p>
      <w:pPr>
        <w:pStyle w:val="Font8"/>
        <w:rPr/>
      </w:pPr>
      <w:r>
        <w:rPr/>
        <w:t>I agree to abide by this contract for the entirety of the puppy named herein:</w:t>
        <w:br/>
        <w:br/>
        <w:t> Breeder: _________________________________________</w:t>
        <w:br/>
        <w:br/>
        <w:t> Purchaser: _______________________________________</w:t>
        <w:br/>
        <w:br/>
        <w:t> Date: __________________________________________</w:t>
        <w:br/>
        <w:br/>
        <w:t> Purchase Price of Puppy__________________________</w:t>
        <w:br/>
        <w:br/>
        <w:t> Deposit Amount ______________________________</w:t>
      </w:r>
    </w:p>
    <w:p>
      <w:pPr>
        <w:pStyle w:val="Normal"/>
        <w:rPr/>
      </w:pPr>
      <w:r>
        <w:rPr/>
        <w:t>Wisconsin Sales tax of 5.5% is due on total purchase amount.</w:t>
      </w:r>
    </w:p>
    <w:sectPr>
      <w:type w:val="nextPage"/>
      <w:pgSz w:w="12240" w:h="15840"/>
      <w:pgMar w:left="1440" w:right="1440" w:gutter="0" w:header="0" w:top="1008" w:footer="0" w:bottom="100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08:00Z</dcterms:created>
  <dc:creator>Owner</dc:creator>
  <dc:description/>
  <dc:language>en-US</dc:language>
  <cp:lastModifiedBy>Owner</cp:lastModifiedBy>
  <cp:lastPrinted>2021-05-09T19:40:00Z</cp:lastPrinted>
  <dcterms:modified xsi:type="dcterms:W3CDTF">2022-11-04T13:02:00Z</dcterms:modified>
  <cp:revision>4</cp:revision>
  <dc:subject/>
  <dc:title>Puppy Contract</dc:title>
</cp:coreProperties>
</file>