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bidi="he-IL"/>
        </w:rPr>
      </w:pPr>
      <w:r>
        <w:rPr>
          <w:rFonts w:eastAsia="Times New Roman" w:cs="Times New Roman" w:ascii="Times New Roman" w:hAnsi="Times New Roman"/>
          <w:b/>
          <w:bCs/>
          <w:kern w:val="2"/>
          <w:sz w:val="48"/>
          <w:szCs w:val="48"/>
          <w:lang w:bidi="he-IL"/>
        </w:rPr>
        <w:t>Parashas Vayishlach 5755</w:t>
      </w:r>
    </w:p>
    <w:p>
      <w:pPr>
        <w:pStyle w:val="Normal"/>
        <w:spacing w:lineRule="auto" w:line="240" w:before="0" w:after="0"/>
        <w:jc w:val="center"/>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Genesis 32:4-36:43) </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bidi="he-IL"/>
        </w:rPr>
      </w:pPr>
      <w:bookmarkStart w:id="0" w:name="chapter1"/>
      <w:bookmarkEnd w:id="0"/>
      <w:r>
        <w:rPr>
          <w:rFonts w:eastAsia="Times New Roman" w:cs="Times New Roman" w:ascii="Times New Roman" w:hAnsi="Times New Roman"/>
          <w:b/>
          <w:bCs/>
          <w:i/>
          <w:iCs/>
          <w:sz w:val="27"/>
          <w:szCs w:val="27"/>
          <w:lang w:bidi="he-IL"/>
        </w:rPr>
        <w:t xml:space="preserve">"So shall you [Jacob's messengers] say to my lord Esau [when you encounter him]. Your humble servant Jacob says, 'I have stayed with Laban, I have delayed my return until now.'" (Genesis 32:5) </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When a person takes a truthful, good, hard look at his life, thinking about what he has done in all his years on this earth up to his present situation, some of the questions he may tend to ask himself are: "How did I end up in this rut called existence? What have I really accomplished With my life, besides merely fighting just for my own selfish survival? What purpose is there in struggling to survive, dealing with the mundane problems and pressures of daily existence, the demands of job, family, friends, and society? If man's end is the grave, then what is this mess called life all about? What am I doing here? What is the use and purpose of life? How can I give my mundane, daily struggles meaning and purpose? How can I prevent my life from being a waste? I can't quit my job and abandon the many other responsibilities I have by running off to live a completely spiritual life, ignoring the need to provide for my material necessities. A jobless person can't afford food or to pay his bills." One feels forced to abandon spiritual pursuits in the face of his physical needs. So how can one enrich his life, giving it meaning and purpose, while yet coping with and meeting practical, material demands? How can one avoid wasting his life on the mundane? King Solomon echoed these same thoughts, "What [true] gain does man have from all his toil under the sun?" (Eccl. 1:3)</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bidi="he-IL"/>
        </w:rPr>
      </w:pPr>
      <w:bookmarkStart w:id="1" w:name="chapter1"/>
      <w:bookmarkStart w:id="2" w:name="chapter2"/>
      <w:bookmarkEnd w:id="1"/>
      <w:bookmarkEnd w:id="2"/>
      <w:r>
        <w:rPr>
          <w:rFonts w:eastAsia="Times New Roman" w:cs="Times New Roman" w:ascii="Times New Roman" w:hAnsi="Times New Roman"/>
          <w:b/>
          <w:bCs/>
          <w:sz w:val="27"/>
          <w:szCs w:val="27"/>
          <w:lang w:bidi="he-IL"/>
        </w:rPr>
        <w:t>THE STORY OF YA'AKOV'S (JACOB'S) LIFE DEALS WITH THIS UNIVERSAL PROBLEM</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he story of Ya'akov's (Jacob's) life deals with this universal problem, a problem that gnaws at the subconscious of all people who seek meaning and purpose in life, not being satisfied just to merely survive. They do not want to be like animals, which, acting purely upon instinct, do not do much more with their lives than eat, drink, sleep, mate and fight to survive. The Torah teaches us how to fully potentiate our lives. Hidden within its stories, incidents, and discussion of laws, the Torah touches upon every single aspect of life, it's pleasures as well as it's tribulations. We must attune ourselves to read between the lines and understand the allegorical code-words behind the superficial text. Every true Torah Sage was an expert in understanding all the hidden meanings. Therefore, if we want to attain the highest level of truth and understanding, we are dependent on their interpretations. However, the Rabbis wrote cryptically in order that their teachings and revelations should not fall into the hands of unworthy people who would twist their teachings to suit their own, less than holy purposes. In the following paragraphs we will uncover and discuss some of the hidden solutions which the Torah offers for the above-mentioned questions, based on the insights of Rabbi Nachman and his disciple Rav Noson.</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bidi="he-IL"/>
        </w:rPr>
      </w:pPr>
      <w:bookmarkStart w:id="3" w:name="chapter2"/>
      <w:bookmarkStart w:id="4" w:name="chapter3"/>
      <w:bookmarkEnd w:id="3"/>
      <w:bookmarkEnd w:id="4"/>
      <w:r>
        <w:rPr>
          <w:rFonts w:eastAsia="Times New Roman" w:cs="Times New Roman" w:ascii="Times New Roman" w:hAnsi="Times New Roman"/>
          <w:b/>
          <w:bCs/>
          <w:sz w:val="27"/>
          <w:szCs w:val="27"/>
          <w:lang w:bidi="he-IL"/>
        </w:rPr>
        <w:t>YA'AKOV'S LIFE WAS FILLED WITH ONE TROUBLE AFTER ANOTHER, PRACTICALLY UNTIL HIS FINAL DAYS.</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he righteous Ya'akov's early life was devoted to serving and seeking Hashem (G-d), involved mostly with intensive Torah study, with few outside distractions to interfere with his studies and service. He didn't have to deal with the outside world, with wicked and corrupt people, swallowed up by the material demands of life. Suddenly, it all ended. Without any warning, Ya'akov was forced into dealing with the outside world, no longer able to remain in his insulated environment, serving Hashem as he pleased. He was snatched from his simple, holy existence and thrust into confrontation with the forces of evil, partly manifested as some of the most evil and corrupt men who ever lived. From the point of fleeing from his brother, Aisav's (Esau's) thirst for vengeance, Ya'akov's life was filled with one trouble after another, practically until his final days. Aisav and Lavan (Laban), Ya'akov's uncle, were the epitome of everything that was evil, corrupt, and wrong with the world.</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bidi="he-IL"/>
        </w:rPr>
      </w:pPr>
      <w:bookmarkStart w:id="5" w:name="chapter3"/>
      <w:bookmarkStart w:id="6" w:name="chapter4"/>
      <w:bookmarkEnd w:id="5"/>
      <w:bookmarkEnd w:id="6"/>
      <w:r>
        <w:rPr>
          <w:rFonts w:eastAsia="Times New Roman" w:cs="Times New Roman" w:ascii="Times New Roman" w:hAnsi="Times New Roman"/>
          <w:b/>
          <w:bCs/>
          <w:sz w:val="27"/>
          <w:szCs w:val="27"/>
          <w:lang w:bidi="he-IL"/>
        </w:rPr>
        <w:t>HASHEM INTENTIONALLY CREATED THIS WORLD IMPERFECT IN ORDER THAT MAN SHOULD STRIVE TO MAKE IT PERFECT THROUGH DOING HASHEM'S WILL.</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Ya'akov devoted twenty years of his life, working as a shepherd for his wicked and deceitful uncle. For a greatly spiritual man like Ya'akov, it would seem that mundane pursuits such as taking care of sheep would be a tremendous waste of precious life, not to mention the hindrance of being spiritually stunted by living with the wicked Lavan. Any other person, even the most spiritually inclined, who would have encountered the same type of obstacles as Ya'akov did would, at best, have been drained and daunted, at worst, would have been sucked to the bottom of participation in the development of the world, as the verse says, "Hashem [intentionally] created [this world imperfect in order that man should strive] to make [it perfect through doing Hashem's will]." (Genesis 2:3) This is why Ya'akov was forced to abandon his spiritually oriented lifestyle and tend to Lavan's sheep for twenty years. Shepherding is one of the most materially based occupations, an occupation that was diametrically opposed to what Ya'akov was used to. One of Ya'akov's missions in life was to connect physicality to its inner essence, to its holy sparks, bringing it to its perfected state, as we mentioned above. To accomplish his mission, Ya'akov had to involve himself in one of the lowest, most menial occupations. By adhering to Hashem's will, even while mired in the spiritual filth associated with this job, he could connect the physical aspects of this lowly occupation to Hashem, and be able to elevate all of the material levels above it as well. Ya'akov did not attempt to take on this spiritually hazardous endeavor over-night. He slowly prepared himself, step by step, in order to avoid failure. In his youth Ya'akov studied the ways of Hashem in his father Yitzchak's (Isaac's) home. When Ya'akov was forced to flee from his brother, Aisav, he stayed in the academy of the holy Shem and Ayver for fourteen years, studying Torah intensely, stopping only for a few moments of sleep. After completing his studies, he traveled to his wicked uncle, Lavan's house. On the way, Ya'akov stopped to pray at site of the future Temple. The function of prayer and especially the house of prayer, the Temple, is to unify the physical world with Hashem (which is why stark physical items such as animals were offered in the Temple, connecting the material world to the spiritual). Thus, before he was about to encounter the gross materialism of one of the most materialistic people in history, and one of the most materialistic occupations, Ya'akov prayed at the Temple-site for assistance in maintaining his connection to spirituality. So, after those many decades of spiritual preparation, Ya'akov was ready to challenge the depths of the material world in order to connect it to Hashem. This is why Ya'akov was shown the dream of the ladder, the base of which was on the ground, reaching up to the heavens. The dream taught Ya'akov that earthly materialism is actually rooted in the heavens and that it was his and his descendant's duty and destiny to connect this corporeal world to its heavenly roots.</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bidi="he-IL"/>
        </w:rPr>
      </w:pPr>
      <w:bookmarkStart w:id="7" w:name="chapter4"/>
      <w:bookmarkStart w:id="8" w:name="chapter5"/>
      <w:bookmarkEnd w:id="7"/>
      <w:bookmarkEnd w:id="8"/>
      <w:r>
        <w:rPr>
          <w:rFonts w:eastAsia="Times New Roman" w:cs="Times New Roman" w:ascii="Times New Roman" w:hAnsi="Times New Roman"/>
          <w:b/>
          <w:bCs/>
          <w:sz w:val="27"/>
          <w:szCs w:val="27"/>
          <w:lang w:bidi="he-IL"/>
        </w:rPr>
        <w:t>BY STRICTLY ADHERING TO THE LAWS OF THE TORAH IN THE FACE OF ADVERSITY, YA'AKOV WAS ABLE TO ELEVATE AND CONNECT THE MATERIAL WORLD TO HASHEM</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As we mentioned above, Ya'akov was a shepherd for Lavan, and as such, he was a guardian over the material world at the bottom of the spectrum of materialism. By strictly and completely adhering to the laws of the Torah in the face of such adverse conditions, Ya'akov was able to completely neutralize all the evil contained in the material world that pertained to his soul and body, and by so doing, elevate and connect the entire material world to Hashem. Additionally, Ya'akov's mastery of the physical world elevated him to such a level of purity whereby he could encounter the most spiritually polluting situations without becoming the slightest bit contaminated or denigrated. This was the meaning of Ya'akov's message to Aisav, "And I have acquired oxen, and donkeys, flocks and men- servants, and women-servants; and I send you [word] to tell my lord [about all my acquisitions], to find grace in your eyes." (Genesis 32:6) Aisav wanted to kill Ya'akov and so, it would seem that such boasting about his material gains would only serve to further antagonize his brother. But really, Ya'akov was telling Aisav that since he had totally connected the material world to Hashem, he himself had become merged with Hashem and that, since a person can be harmed in this world only when he has a connection to its evil aspect, Aisav no longer had the ability to harm him. By sanctifying the entire world, Ya'akov had no connection with evil, and therefore could not be damaged by any evil associated with this world. Stated differently, when one's mind is perfected through the Torah, he attains grace and value in the eyes of the world, such that everyone wishes to yield to him. In our verse, Ya'akov hinted that he had become merged with Hashem and, through this, had been granted grace or value in the eyes of others and thus no evil could befall him. (Lekutai Halachoth: Choshen Mishpat: Hilchoth Pe'kadon 4:19-21)</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bidi="he-IL"/>
        </w:rPr>
      </w:pPr>
      <w:bookmarkStart w:id="9" w:name="chapter5"/>
      <w:bookmarkStart w:id="10" w:name="chapter6"/>
      <w:bookmarkEnd w:id="9"/>
      <w:r>
        <w:rPr>
          <w:rFonts w:eastAsia="Times New Roman" w:cs="Times New Roman" w:ascii="Times New Roman" w:hAnsi="Times New Roman"/>
          <w:b/>
          <w:bCs/>
          <w:sz w:val="27"/>
          <w:szCs w:val="27"/>
          <w:lang w:bidi="he-IL"/>
        </w:rPr>
        <w:t>THE TORAH'S EXPOSITION OF YA'AKOV'S EXPERIENCES IS HASHEM'S WAY OF SHOWING THAT THERE IS NEVER REASON FOR DESPAIR</w:t>
      </w:r>
    </w:p>
    <w:p>
      <w:pPr>
        <w:pStyle w:val="Normal"/>
        <w:spacing w:lineRule="auto" w:line="240" w:before="0" w:after="0"/>
        <w:rPr>
          <w:rFonts w:ascii="Times New Roman" w:hAnsi="Times New Roman" w:eastAsia="Times New Roman" w:cs="Times New Roman"/>
          <w:sz w:val="24"/>
          <w:szCs w:val="24"/>
          <w:lang w:bidi="he-IL"/>
        </w:rPr>
      </w:pPr>
      <w:bookmarkStart w:id="11" w:name="chapter6"/>
      <w:r>
        <w:rPr>
          <w:rFonts w:eastAsia="Times New Roman" w:cs="Times New Roman" w:ascii="Times New Roman" w:hAnsi="Times New Roman"/>
          <w:sz w:val="24"/>
          <w:szCs w:val="24"/>
          <w:lang w:bidi="he-IL"/>
        </w:rPr>
        <w:t xml:space="preserve">The Torah's exposition of the difficulties of Ya'akov's soul- stunting and crushing experiences throughout his life is Hashem's way of graphically illustrating, to even the most materialistically trapped person, that there is never reason for despair. Everyone can transcend and rise above even the most spiritually debilitating environment, situation, or people, just as the holy Ya'akov had done, to emerge stronger and even closer to Hashem than if they had not been so confronted. Rabbi Nachman teaches that one's will and fortitude is potentially so powerful that nothing can resist it. If a person desires something badly enough, no force (other than Hashem) in the universe can keep him from attaining it. Therefore, because Ya'akov loved Hashem with such intensity and was determined to do His will no matter what obstacle confronted him, he was protected from being swallowed up by the filth of his environment. Thus, he was able to find Hashem, despite the great darkness of the circumstances which repeatedly confronted him, throughout his lifetime, and reached the point of transforming his entire world from darkness into light. In prevailing over all of his conflicts and troubles, Ya'akov had removed every veil that could possibly obscure Hashem from his view. He became, as Rabbi Nachman defined, "a man worthy of sitting on a throne." In fact, the Talmud tells us that Ya'akov reached a point of perfection so great that an image of his face is etched on Hashem's heavenly Throne of Glory." (Talmud: Chullin 96) It was the Ya'akov who had confronted the worst evils who had attained this distinction earning eternal glory, not the Ya'akov who had lived in the serenity of his fathers near- perfect, pristine, isolated, and holy home. Therefore, we see that no matter how low, material, and base one's existence, he must realize that Hashem intentionally placed him there in order that he should strive to uncover the veils of darkness behind which Hashem is hiding. [Note: One should not intentionally invite evil and impurity into his life in order to confront them, but should confront them only when unintentionally forced to. These "chance' happenings indicate that it is Hashem's will that he confront them for his eventual benefit] Hashem never gives a person a difficulty which he is unable to handle or cope with. If one remains firm, expressing, through prayer, his longing for Hashem and his need to be helped, despite all that happens, he will eventually receive Hashem's assistance in transcending his situation. In so doing one can develop the capacity and expertise to find and connect to Hashem in any given situation and reach the highest of spiritual heights, transforming a potentially purposeless life into one of power and service, where one gains control of his situation, truly helping to perfect Hashem's world. Amen! </w:t>
      </w:r>
      <w:bookmarkStart w:id="12" w:name="chapter7"/>
      <w:bookmarkEnd w:id="11"/>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bidi="he-IL"/>
        </w:rPr>
      </w:pPr>
      <w:r>
        <w:rPr>
          <w:rFonts w:eastAsia="Times New Roman" w:cs="Times New Roman" w:ascii="Times New Roman" w:hAnsi="Times New Roman"/>
          <w:b/>
          <w:bCs/>
          <w:sz w:val="27"/>
          <w:szCs w:val="27"/>
          <w:lang w:bidi="he-IL"/>
        </w:rPr>
        <w:t>STORY</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We discussed above, how Yaakov fled from his brother Aisav. Upon his return home, Yaakov demonstrated that his spiritual growth was so complete that he no loner feared Aisav, In fact, the Medrash relates that Yaakov sent actual angels as his messengers to Aisav which frightened and intimidated Aisav's 400 man army into running away. A similar episode happened during the life of Rebbe Zusha, the great Tzaddik of Anapol.</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A large group of soldiers pushed and shoved their way into the tavern of Yankel, the Innkeeper. They were very happy and excited for they had just been victorious in a major battle. They drank so much, that Yankel ran out of liquor and could give them no more. But they screamed, "Give us more booze!" In their angry frustration at having no more alcohol, they began to tear Yankel's tavern to pieces and threatened, "If you don't give us more liquor, we will break your bones and the bones of your children!" Poor terrified Yankel did not know what to do. Then an idea popped into his head - he ran off to see the holy Reb Zusha.</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Yankel quickly told Reb Zusha the whole story. Reb Zusha immediately stopped his Torah learning and hurried with Yankel back to the inn. From the tavern's outer window, Reb Zusha peered in at the soldiers and uttered the words, "Uv'chein, ten pachd'cha (place Your [Hashem] fear upon them)." He repeated the phrase several times. Suddenly, the soldiers stopped rampaging, looked at Reb Zusha's holy countenance through the window, and became terrified - their teeth began to chatter, their knees trembled and their hands shook. They stampeded out the tavern door in a fit of panic. They kept running until their general saw them and commanded them to stop and return to the inn. When the general saw the destruction the soldiers had caused, he ordered that they pay Yankel for the damage. Only after Yankel had been paid every penny owed to him did the soldiers finally cease trembling. (Stories of Reb Elimelech and Reb Zusha)</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bidi="he-IL"/>
        </w:rPr>
      </w:pPr>
      <w:bookmarkStart w:id="13" w:name="chapter8"/>
      <w:bookmarkEnd w:id="12"/>
      <w:bookmarkEnd w:id="13"/>
      <w:r>
        <w:rPr>
          <w:rFonts w:eastAsia="Times New Roman" w:cs="Times New Roman" w:ascii="Times New Roman" w:hAnsi="Times New Roman"/>
          <w:b/>
          <w:bCs/>
          <w:sz w:val="27"/>
          <w:szCs w:val="27"/>
          <w:lang w:bidi="he-IL"/>
        </w:rPr>
        <w:t>HITHBODEDUTH (secluding oneself)</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Rabbi Nachman taught that as well as reciting the mandatory daily prayers contained in the prayer book, we should also speak to Hashem, just as we would confide in our best friend: in seclusion, in the language and style with which we feel most comfortable. This is based on the advice of our sages, just to mention two sources: "Rebbe Yitzchak said: 'Why were our forefathers barren? Because Hashem desires the prayers of the righteous."' (Talmud: Yevamoth 64a) "Hashem seeks nothing other than to hear the prayers of Israel." (Medrash Tehillim 116:1) The following is an example of such a session:</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Loving G-d: You have planned everything for our ultimate good, and You have sent us the remedy even before the wound. You have sent us true Tzaddikim - holy ones now at rest in the earth - who have been our support and refuge. Because of the awesome good they did, You gave them the power to elevate all those who had the privilege of coming genuinely close to them, and to bring them back to You in complete Teshuvah.</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Loving, merciful Father in Heaven: Look at the desperate plight we are in. We are now experiencing the fulfillment of the prophecy that "a time of trouble will come for Yaakov the like of which never was." You have struck us with "a blow which is not written in the Torah" - 'this is the death of the Tzaddikim," those faithful leaders who used to carry us like a nurse carries a suckling child. They had compassion on our souls. They were constantly looking to heal and revive our souls and renew our days of darkness like the eagle.</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Where should we turn to now? Where should we run for refuge? Where should we look for help?</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Master of the Universe: See what a pitiful state we are in. Our hearts are full of pain and sorrow. We are like sheep being led to the slaughter.</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Look at what I've become! I go around like a "fugitive and a wanderer." I'm like a body without a soul, a mindless robot. I'm like a captainless boat drifting in the heart of the sea, with the storm wind blowing stronger and stronger every moment.</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My sins make it seem impossible that I will ever be able to come close to You. The pathways of Teshuvah are hidden from me. I have no idea how to set about gaining wisdom and understanding, or how to develop the strength to fight against my evil inclination and break it and force it into submission to You, so that I will be able to turn to You sincerely with all my heart.</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I have strayed far away from Your holiness, Hashem: "I have gone astray like a lost sheep. Search out Your servant, for I have not forgotten Your commandments." HaShem: You know that no matter how many confessions I make to You, I have still not begun to express my thoughts and explain to You how far I feel myself to be from You. It is impossible to find words to express how far away I am, and how many mistakes I have made. I don't know where I am in the world. All I know is how distant I feel from You, and how much damage I have done. From the time I was young until today, I've not had a single day I could call perfect and flawless.</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Even so, Your love and kindness are with me all the time, and You help me constantly.</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Master of the Universe! Loving G- d! G-d of Israel, who truly loves the Jewish People: "Tell me, You whom my soul loves: where do You pasture Your flock? Where do You put them to rest under the fierce sun of the harsh exile?" Our many sins have caused us to experience the fulfillment of words of the prophet: "Who will take pity upon You, Jerusalem, and who will nod in sympathy with you, and who will turn aside to ask how you are?".</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Even so, Master of the Universe, You have already promised us that there is no orphaned generation. Even in this generation there must certainly be true Tzaddikim who have the power to gather up our souls and revive them, and reveal new, inspiring Torah teachings that will bring us back to You in complete Teshuvah. (1 Likutei Tefilot 13)</w:t>
      </w:r>
    </w:p>
    <w:p>
      <w:pPr>
        <w:pStyle w:val="Normal"/>
        <w:spacing w:before="0" w:after="20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bookmarkStart w:id="14" w:name="chapter8"/>
      <w:bookmarkStart w:id="15" w:name="chapter8"/>
      <w:bookmarkEnd w:id="1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he-I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he-I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bidi="he-IL"/>
    </w:rPr>
  </w:style>
  <w:style w:type="character" w:styleId="Heading3Char">
    <w:name w:val="Heading 3 Char"/>
    <w:basedOn w:val="DefaultParagraphFont"/>
    <w:qFormat/>
    <w:rPr>
      <w:rFonts w:ascii="Times New Roman" w:hAnsi="Times New Roman" w:eastAsia="Times New Roman" w:cs="Times New Roman"/>
      <w:b/>
      <w:bCs/>
      <w:sz w:val="27"/>
      <w:szCs w:val="27"/>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2:04:00Z</dcterms:created>
  <dc:creator>abraham betesh</dc:creator>
  <dc:description/>
  <dc:language>en-US</dc:language>
  <cp:lastModifiedBy>abraham betesh</cp:lastModifiedBy>
  <dcterms:modified xsi:type="dcterms:W3CDTF">2012-02-06T22:04:00Z</dcterms:modified>
  <cp:revision>1</cp:revision>
  <dc:subject/>
  <dc:title/>
</cp:coreProperties>
</file>