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bidi="he-IL"/>
        </w:rPr>
      </w:pPr>
      <w:r>
        <w:rPr>
          <w:rFonts w:eastAsia="Times New Roman" w:cs="Times New Roman" w:ascii="Times New Roman" w:hAnsi="Times New Roman"/>
          <w:b/>
          <w:bCs/>
          <w:kern w:val="2"/>
          <w:sz w:val="48"/>
          <w:szCs w:val="48"/>
          <w:lang w:bidi="he-IL"/>
        </w:rPr>
        <w:t>Parshas BaMidbar 5756</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Numbers 1:1-4:20) </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he-IL"/>
        </w:rPr>
      </w:pPr>
      <w:bookmarkStart w:id="0" w:name="chapter1"/>
      <w:bookmarkEnd w:id="0"/>
      <w:r>
        <w:rPr>
          <w:rFonts w:eastAsia="Times New Roman" w:cs="Times New Roman" w:ascii="Times New Roman" w:hAnsi="Times New Roman"/>
          <w:b/>
          <w:bCs/>
          <w:i/>
          <w:iCs/>
          <w:sz w:val="27"/>
          <w:szCs w:val="27"/>
          <w:lang w:bidi="he-IL"/>
        </w:rPr>
        <w:t>"Hashem spoke to Moses in the desert of Sinai, in the tent of the meeting, on the first [day] of the second month, in the second year after their exodus from the land of Egypt, saying:" (Numbers 1:1)</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holiday of Shavuoth represents the fulfillment of our spiritual goals and quest to come closer to Hashem. Celebration of Shavuoth each year, our renewal of the acceptance of the Torah, provides us with the enthusiasm needed to live and enjoy life.</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Festival of Shavuoth (Holiday of Weeks) occurs seven weeks after Passover and is the celebration of the giving of the Torah at Mount Sinai in the 2448th year after the creation of the world. To commemorate this awesome event, we stay up the entire night of Shavuoth and study the Torah. [This year, Shavuoth begins on Thursday night May 23 and ends Saturday night May 25]. On Shavuoth we renew our link to the Torah as a source of life, as the verse says, "It [the Torah] is a tree of life for those who grasp on [and adhere] to it." (Proverbs 3:18) Regarding our opening verse (Numbers 1:1), the Ramban (Nachmanides) equates the Sinai Desert, where the Torah was given, with the Tabernacle and indicates that the holiness and spiritual energies that were present at Mount Sinai were transferred to the Tabernacle, and later from the Tabernacle to the Temple, and then to the synagogue.</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Historians say that the birth and death of every great power and empire follows the same pattern. An empire is built through the enthusiasm of its people who make great sacrifices for it. Once an empire is firmly established, there are great advances in culture, science, and technology. In time, decay and decline set in, the people become spoiled and selfish, taking the prosperity of the empire for granted. They become unwilling to sacrifice for the empire or for others. In time, the people lose their determination and will, weakening the empire to the point where it falls prey to a new, stronger and more enthusiastic power. The new empire goes through the same process until it too falls. History has shown that the key for survival and success is enthusiasm and the desire to grow and expand. Once, a culture, nation, or person loses this enthusiasm and the ability to grow, decay or death soon follow. The holiday of Shavuoth, and what it represents, ensures that the Jewish People's enthusiasm and ability to grow are preserved. In the following paragraphs, based on the teachings of Rabbi Nachman and his student Rav Noson, we will explore how Shavuoth does thi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 w:name="chapter1"/>
      <w:bookmarkStart w:id="2" w:name="chapter2"/>
      <w:bookmarkEnd w:id="1"/>
      <w:bookmarkEnd w:id="2"/>
      <w:r>
        <w:rPr>
          <w:rFonts w:eastAsia="Times New Roman" w:cs="Times New Roman" w:ascii="Times New Roman" w:hAnsi="Times New Roman"/>
          <w:b/>
          <w:bCs/>
          <w:sz w:val="36"/>
          <w:szCs w:val="36"/>
          <w:lang w:bidi="he-IL"/>
        </w:rPr>
        <w:t>THE PROPHECY OF THE CONSOLATION FROM DISTANT YEARNING</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Jeremiah the prophet said, "From the distance, Hashem (G-d) appeared to me [saying]: With everlasting love have I loved you [the Jews]; therefore have I drawn you to Me [Hashem] with lovingkindness." (Jeremiah 31:2) This prophecy is addressed to those Jews who will find themselves dwelling alone, confused, lost, spiritually alienated, and in the despair of exile at the end of days. It reaches out to them with Hashem's message of consolation and hope and His promise that although they may have fallen to the lowest spiritual depths, nevertheless, He will not abandon them even then. This verse offers the greatest possible consolation of all, conveying the notion that although Hashem may be very far removed and hidden from us at the end of the days, it will nevertheless be the best time ever to come closer to Him, more so than in any previous generation when Hashem's Presence was more apparent. The more hidden and distant Hashem is from the Jews the more enflamed their natural inner yearning for Him becomes. Therefore, at the end of the final exile, when Hashem will seem more concealed from us than at any other period in our history, that thick concealment will be the very cause of our greatest longing for Him.</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abbi Nachman taught that the more precious an item, the greater the obstacles the forces of evil place before it in their attempt to prevent its attainment. He adds that the only way to break these barriers is to have a strong will to reach one's spiritual goals. Thus, the almost insurmountable barriers which are often placed before a person can enflame his desire to attain his goals. His longing ignites such strong determination that he can then overcome all of the barriers. The greater the obstacle, the more determination is needed to overcome it. Indeed, the sages say, "Nothing can stand before one's will-power." This process serves to enhance the person's appreciation of his achievement. Exceptionally strong determination lets us reach higher levels than otherwise possible. This is the main reason that Hashem orchestrated the universe such that barriers are placed before spiritual goals. (1 Lekutai Moharan 66) Therefore, Hashem's great distance from us at the end of the final ex ile will cause the greatest longing for Him the Jews have ever known. This unusually great longing will help us to eventually break all of the barriers separating us from Hashem, barriers which could not be broken otherwise. Previous generations, who were spiritually greater than us, did not break those barriers because they were relatively much closer to Hashem and thus lacked a great yearning for Him. Through our tremendous longing for Hashem in the end of days, we will draw down the loftiest, most distant energies of holiness the world has ever known. Then, even the simplest people will come to know the deepest of spiritual concepts. Now we can understand the above verse, "From the [light derived from the highest, most unreachable spiritual realms in the far] distance [have the Jews gained an unusually deep awareness of and closeness to] Hashem [Who] appeared to me [the Jews]: [What brings about this unprecedented awareness of Hashem?] With everlasting love have I [the Jews] loved You [Hashem], [for so great is my yearning for You, motivated by the vast distance I feel from Your Presence at the end of the exile]; therefore [because of your yearning] have I [Hashem] drawn you [the Jews] to Me with lovingkindness." Rav Noson points out from this that, although a person may have fallen into the depths of impurity, if he has a strong desire for the truth, his fall has the potential to elevate him to the highest spiritual height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3" w:name="chapter2"/>
      <w:bookmarkStart w:id="4" w:name="chapter3"/>
      <w:bookmarkEnd w:id="3"/>
      <w:bookmarkEnd w:id="4"/>
      <w:r>
        <w:rPr>
          <w:rFonts w:eastAsia="Times New Roman" w:cs="Times New Roman" w:ascii="Times New Roman" w:hAnsi="Times New Roman"/>
          <w:b/>
          <w:bCs/>
          <w:sz w:val="36"/>
          <w:szCs w:val="36"/>
          <w:lang w:bidi="he-IL"/>
        </w:rPr>
        <w:t>THE ANGEL OF EVIL SEARCHES FOR TORAH?</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o further illustrate the concept that obstacles are placed before us to increase our determination, and eventually bring us to higher spirituality, Rav Noson cites the following verse, "The deep says, 'It is not in me,' and the sea says, 'It is not with me.'" (Job 28:14) Rashi explains this verse by quoting the Aggadah: "It is stated that at the time of the giving of the Torah, Sahtan [the angel overseeing evil] came before Hashem and said to Him, 'Where is the Torah?' [Hashem] replied, 'With the son of Amram (Moses).' [Sahtan] came to Moshe (Moses) and said to him, 'Where is the Torah?' 'With the sea,'[Moshe replied]. [Satan] came to the [angel of the] sea and asked it, 'Where is the Torah?' 'It is not with me, go to the son of Amram.' He came to the son of Amram and said to him, 'Where is the Torah?' 'With the deep.' etc." Rav Noson says that this Aggadic teaching presents many difficulties. Why did Sahtan suddenly become interested in searching for the Torah? It is well known that Sahtan hates all those who observe Torah! How could Moshe have lied, answering that the Torah is with the sea and then, later answer that it is by the deep? Isn't it obvious that Sahtan would eventually return to Moshe, because the Torah wasn't with the sea or the deep? All of these questions find their solutions in our teaching.</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5" w:name="chapter3"/>
      <w:bookmarkStart w:id="6" w:name="chapter4"/>
      <w:bookmarkEnd w:id="5"/>
      <w:bookmarkEnd w:id="6"/>
      <w:r>
        <w:rPr>
          <w:rFonts w:eastAsia="Times New Roman" w:cs="Times New Roman" w:ascii="Times New Roman" w:hAnsi="Times New Roman"/>
          <w:b/>
          <w:bCs/>
          <w:sz w:val="36"/>
          <w:szCs w:val="36"/>
          <w:lang w:bidi="he-IL"/>
        </w:rPr>
        <w:t>TORAH FOLLOWS THE GIFT OF SAHTAN</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Hashem empowered Sahtan with the ability to oppose individuals who want to study and observe Torah. The value of fulfillment of the Torah is extremely enhanced because there is an angel which opposes its study and observeance. This is the chief manifestation of free choice. Free choice is the greatest magnifier of the value of Torah observance. The Torah is a powerful antidote against evil, guiding man to do what is right in the face of evil's strong pull. Without free choice to do evil, there would be no need for the Torah. Since the angels have no free choice and do only the will of Hashem, the Torah was not given to them. It was given to man only because he has the ability to choose evil. The ability to choose evil is man's greatest gift because through overcoming one's evil desires, with the guidance of Torah, man can achieve spiritual levels that far surpass even the angels. Sahtan, in his attempt to find the Torah, asked Hashem with whom it was found. This shows us that wherever and whenever an attempt is made to study and observe Torah, which is man's attempt to choose good over evil, that is precisely where the Sahtan will be found, fulfilling his appointed mission i.e. to thwart man's attempt to do good. This is why he ran to Moshe, the sea, and later to the depths, to always be wherever Torah is found. When Moshe first told Sahtan that the Torah was to be found in the sea, he was not lying. Moshe was referring to the few individuals who are willing to encounter and struggle to break all of the great obstacles obstructing the ability to fathom the depths of the Torah, which are as deep as the sea. When Moshe later said the Torah was to be found in the depths, he was referring to individuals who have literally descended to the depths of adversity in order to be worthy of fathoming Torah's deep secrets. The inner essence of Torah can be attained only by those who are willing to fully exert themselves in overcoming the most challenging and difficult obstacle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7" w:name="chapter4"/>
      <w:bookmarkStart w:id="8" w:name="chapter6"/>
      <w:bookmarkEnd w:id="7"/>
      <w:bookmarkEnd w:id="8"/>
      <w:r>
        <w:rPr>
          <w:rFonts w:eastAsia="Times New Roman" w:cs="Times New Roman" w:ascii="Times New Roman" w:hAnsi="Times New Roman"/>
          <w:b/>
          <w:bCs/>
          <w:sz w:val="36"/>
          <w:szCs w:val="36"/>
          <w:lang w:bidi="he-IL"/>
        </w:rPr>
        <w:t>DESPITE THE DIFFICULTIES, TORAH CAN BE GRASPED...</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It [the Torah] is not in heaven, [for you] to say, 'Who can ascend to heaven for us and take it for us, so that we can listen to it and perform it?' Nor is it across the sea, [for you] to say, 'Who can cross to the other side of the sea for us and take it for us, so that we can listen to it and perform it?'" (Duet. 30:12, 13) The verse exhorts us that despite the difficult obstacles we must face in order to acquire the inner essence of Torah, it is still well within our grasp, all we must do is have the courage to try. It implies that even if Torah were in heaven, we would be expected to try and scale the heavens to study it. (Rashi)</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9" w:name="chapter6"/>
      <w:bookmarkStart w:id="10" w:name="chapter7"/>
      <w:bookmarkEnd w:id="9"/>
      <w:bookmarkEnd w:id="10"/>
      <w:r>
        <w:rPr>
          <w:rFonts w:eastAsia="Times New Roman" w:cs="Times New Roman" w:ascii="Times New Roman" w:hAnsi="Times New Roman"/>
          <w:b/>
          <w:bCs/>
          <w:sz w:val="36"/>
          <w:szCs w:val="36"/>
          <w:lang w:bidi="he-IL"/>
        </w:rPr>
        <w:t>...THROUGH THE YEARNING OF THE HEART</w:t>
        <w:br/>
        <w:t>AS EXPRESSED THROUGH THE MOUTH</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But how could we really be expected to overcome such insurmountable obstacles? The very next verse supplies an answer which is consistent with our teaching, "Rather, the matter [on how to attain the inner essence and spirit of the Torah] is very near to you--in your mouth and your heart--to perform it." (Deut. 30:14) Rav Noson explains this verse that the only way we can expect to overcome all of the awesome barriers, so that the lofty and distant inner essence and spirit of the Torah can become near to us is through the yearning of the heart as expressed through the mouth. This activates the spiritual energies that empower us to actually break all of the obstacle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1" w:name="chapter7"/>
      <w:bookmarkStart w:id="12" w:name="chapter8"/>
      <w:bookmarkEnd w:id="11"/>
      <w:bookmarkEnd w:id="12"/>
      <w:r>
        <w:rPr>
          <w:rFonts w:eastAsia="Times New Roman" w:cs="Times New Roman" w:ascii="Times New Roman" w:hAnsi="Times New Roman"/>
          <w:b/>
          <w:bCs/>
          <w:sz w:val="36"/>
          <w:szCs w:val="36"/>
          <w:lang w:bidi="he-IL"/>
        </w:rPr>
        <w:t>TRANSFORMING THE POTENTIAL INTO ACTION</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Desire is potential energy, called koach. Speech transforms the koach into po'al, action. In order for one's po'al to be powerful enough to have results, the koach must first be built up. This means that the stronger one desires and is determined to accomplish a goal, the stronger and more powerful the spiritual energies he draws to himself to achieve them. [Note: An example of this principal is applied in the area of the marshal arts, such as karate, where one harnesses strong concentration and determination to the point of being able to break bricks and boards with his hands.] Hashem never gives a person obstacles that are greater than he can bear. Determination is the decisive factor. Thus, the verse teaches us that all barriers can eventually be broken if we have a burning desir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3" w:name="chapter8"/>
      <w:bookmarkStart w:id="14" w:name="chapter9"/>
      <w:bookmarkEnd w:id="13"/>
      <w:bookmarkEnd w:id="14"/>
      <w:r>
        <w:rPr>
          <w:rFonts w:eastAsia="Times New Roman" w:cs="Times New Roman" w:ascii="Times New Roman" w:hAnsi="Times New Roman"/>
          <w:b/>
          <w:bCs/>
          <w:sz w:val="36"/>
          <w:szCs w:val="36"/>
          <w:lang w:bidi="he-IL"/>
        </w:rPr>
        <w:t>THE ARI'S TIKKUN LEIL SHAVUOTH</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Based on all of the above, we can now understand why we have the custom to stay up the entire night of Shavuoth and recite the beginning and end of each book of the Written and Oral Torah, known as Tikkun Leil Shavuoth, as prescribed by the holy Ari. Koach is the state of existence before one actually begins to study any holy book. In order for one to study a holy book completely, he must have a burning desire to acquire the knowledge it contains. The stronger the determination to absorb the wisdom, the more successful he will be. The potential or determination comes to fruition when he finishes studying the book.</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5" w:name="chapter9"/>
      <w:bookmarkStart w:id="16" w:name="chapter10"/>
      <w:bookmarkEnd w:id="15"/>
      <w:bookmarkEnd w:id="16"/>
      <w:r>
        <w:rPr>
          <w:rFonts w:eastAsia="Times New Roman" w:cs="Times New Roman" w:ascii="Times New Roman" w:hAnsi="Times New Roman"/>
          <w:b/>
          <w:bCs/>
          <w:sz w:val="36"/>
          <w:szCs w:val="36"/>
          <w:lang w:bidi="he-IL"/>
        </w:rPr>
        <w:t>KOACH INTO PO'AL PERMEATES THE ENTIRE TORAH</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Determination or potential nourishes the action or implementation of one's plans. This principle underlies every book of the Written and Oral Torah. For example, the book of Genesis begins with the verse, "In the beginning of Hashem's creating the heavens and the earth." (Genesis 1:1) All of the elements of heaven and earth were formed on the very first day of creation, but in a raw and imperfect state, [a state of potential]. Then Hashem brought each individual item that He had formed on the first day of creation to its proper state of completion on its respective day. [For example the sky was created on the first day of creation in an unformed and imperfect state. On the second day, Hashem brought the sky to its final state of perfection. Thus, with everything that was created.] (Rashi) The end of the parsha (section) of B'reishis (Genesis) talks about the righteous Noach (Noah). Through him, all of mankind descended and became permanent. Noach was the culmination of the creation.</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us, the creation represented potential and Noach, the fulfillment of that potential. Each and every parsha of the written Torah follows this pattern. In the Oral Torah, we find that the very first tractate of the Talmud, B'rachot (Benedictions or Blessings) opens with a discussion of the proper time for the recital of the evening Sh'ma [Deut. 6:4, proclaiming the Oneness and Unity of Hashem, which we are required to recite every evening and morning]. It isn't until much later on that the tractate's main theme, the proper recital of the appropriate benedictions, is discussed. The opening discussion about the evening Shema is associated with potential knowledge, the desire to know the laws concerning benedictions, and the end of the tractate, after all of the appropriate benedictions have been determined and clarified, is associated with implementation. This pattern--potential, the desire for knowledge, and its implementation and attainment--is found in every tractate of the Talmud.</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7" w:name="chapter10"/>
      <w:bookmarkStart w:id="18" w:name="chapter11"/>
      <w:bookmarkEnd w:id="17"/>
      <w:bookmarkEnd w:id="18"/>
      <w:r>
        <w:rPr>
          <w:rFonts w:eastAsia="Times New Roman" w:cs="Times New Roman" w:ascii="Times New Roman" w:hAnsi="Times New Roman"/>
          <w:b/>
          <w:bCs/>
          <w:sz w:val="36"/>
          <w:szCs w:val="36"/>
          <w:lang w:bidi="he-IL"/>
        </w:rPr>
        <w:t>HOOKING INTO THE ENERGIES OF CREATION ON SHAVUOTH</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verse says, "And Hashem saw all that He had made, and behold it was very good. And there was evening and there was morning, the sixth day." (Genesis 1:31) The definite article before the word 'sixth' is not used in connection with any other day of creation, and alludes to a specific sixth day. Thus, the Midrash says, "the sixth day" alludes to the sixth day of the Hebrew month of Sivan, the day the Torah would be given on Mount Sinai. For it was because of this auspicious sixth day that the world was created. (Rashi) Torah was the focal point of creation. Thus, according to Rav Noson, it is clear from this verse that the goal of creation was not implemented until 2,248 years later. Until then, the creation was in a state a potential. This verse comes to teach us that attaining Torah and all other positive goals is associated with the two phase process, desire and implementation. Rav Noson says that this is clearly the basis for the Ari's recommendation of Tikkun Leil Shavuot, mentioned above. This tikkun hooks us into the spiritual energies of the creation of the world which, as explained above, is the ability to bring potential into action. The spiritual energies created by an act recur on the anniversary of that act. Therefore, every year on Shavuoth, the anniversary of the giving of the Torah on Mount Sinai, the original awesome energies are present. So, all those who participate in the holiday's activities can draw upon the resonance to receive new and lofty Torah insights commensurate with each person's own level of spiritual development. Reciting the Tikkun Leil Shavuoth transfers the potential energy of the original giving of the Torah into active energies which enable us to start and complete the entire Torah from beginning to end.</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9" w:name="chapter11"/>
      <w:bookmarkStart w:id="20" w:name="chapter12"/>
      <w:bookmarkEnd w:id="19"/>
      <w:bookmarkEnd w:id="20"/>
      <w:r>
        <w:rPr>
          <w:rFonts w:eastAsia="Times New Roman" w:cs="Times New Roman" w:ascii="Times New Roman" w:hAnsi="Times New Roman"/>
          <w:b/>
          <w:bCs/>
          <w:sz w:val="36"/>
          <w:szCs w:val="36"/>
          <w:lang w:bidi="he-IL"/>
        </w:rPr>
        <w:t>THE SHAVUOTH OBJECTIVE: GRASPING TORAH'S INNER ESSENCE</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av Noson says that the main objective in receiving the Torah anew each year on Shavuoth is to be able to grasp its inner essence. It is not enough to just know the superficial text of the Torah and a list of facts. Each year that we observe the holiday of Shavuoth, we access more and more the of Torah's light as it was originally given at Mount Sinai. This light not only influences us to study the Torah, but it inspires us to fulfill the Torah's commandments with joy and enthusiasm. It is this enthusiasm which breaks all of the obstacles that stand in the way of reaching Hashem and changing from bad to good. It endows one with renewed purpose and an intense desire to live true life in the joy of serving Hashem, feelings which cannot be duplicated in any other way.</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21" w:name="chapter12"/>
      <w:bookmarkStart w:id="22" w:name="chapter13"/>
      <w:bookmarkEnd w:id="21"/>
      <w:bookmarkEnd w:id="22"/>
      <w:r>
        <w:rPr>
          <w:rFonts w:eastAsia="Times New Roman" w:cs="Times New Roman" w:ascii="Times New Roman" w:hAnsi="Times New Roman"/>
          <w:b/>
          <w:bCs/>
          <w:sz w:val="36"/>
          <w:szCs w:val="36"/>
          <w:lang w:bidi="he-IL"/>
        </w:rPr>
        <w:t>KING DAVID'S DESPAIR AND SUBSEQUENT CRY TO HASHEM</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av Noson explains that any attempt to come close to Hashem, especially when one is about to enter the very gates of holiness, is met with the fiercest resistance by the forces of evil. This assault can be so severe that it can cause a person to lose all hope and propel him into darkness and spiritual sleep. This happened to King David many times, as expressed in the following Psalm (but one among a number of similar Psalms), "Hashem, how many are my [the righteous King David's] tormentors [who are all sent by the forces of evil]! The great rise up against me. The great say of my soul, 'There is no deliverance for him from Hashem, selah.' [The attacks from the forces of evil were so intense against King David that he despaired and almost gave up in his quest for Hashem.] [What saved King David?] With my voice [my prayer] I called out to Hashem, and He answered me...I lay down and slept [because the severe attacks from the forces of evil forced me into a spiritual sleep and I lost my strength and ability to continue on the path of holiness]; I awoke, for Hashem sustains me. [With my abovementioned prayer to Hashem as a catalyst, Hashem helped me overcome the forces of evil and my spiritual sleep, which enabled me to return to the pursuit of holiness.] [Therfore] I will not fear the myriads of people who have set themselves around me [sent by the forces of evil to try to swallow me up]. To Hashem belongs deliverance [therefore the only way I can continue and find success on the path of holiness is to continually call out for Hashem's help]..." (Psalms 3:2-3, 5-7, 9) King David tells us in this Psalm that his attempts to come close to Hashem were met with such hard blows from the forces of evil that he fell into utter despair and almost gave up. He was unable to extricate himself and was forced to abandon the path of spirituality. He had no recourse but to curtail his attempts to come close to Hashem and went into a spiritual sleep. His only recourse for salvation was to cry out to Hashem, telling Him of his predicament and asking for help. Hashem's help eventually came, but it was King David's hitbodedut [see back page] that saved him from spiritual annihilation. Rav Noson points out that this Psalm teaches us that there is no reason for despair. When the forces of evil beat back our attempts to come close to Hashem, there is no other alternative but to retreat into a spiritual sleep for safety. However, Rav Noson warns that we must not allow ourselves to remain in such a situation for very long. We must cry out to Hashem for help and get back on our fee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23" w:name="chapter13"/>
      <w:bookmarkStart w:id="24" w:name="chapter14"/>
      <w:bookmarkEnd w:id="23"/>
      <w:bookmarkEnd w:id="24"/>
      <w:r>
        <w:rPr>
          <w:rFonts w:eastAsia="Times New Roman" w:cs="Times New Roman" w:ascii="Times New Roman" w:hAnsi="Times New Roman"/>
          <w:b/>
          <w:bCs/>
          <w:sz w:val="36"/>
          <w:szCs w:val="36"/>
          <w:lang w:bidi="he-IL"/>
        </w:rPr>
        <w:t>THE OMER: CREATING THE DESIRE TO ESCAPE THE ANIMAL MENTALITY</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above Psalm echoes the process of receiving the Torah and coming close to Hashem that starts with Passover and ends with the holiday of Shavuoth. The counting of the forty-nine days of the Omer represenst a lack of intelligence and spiritual sleep. The Omer offering that was offered on the second day of Passover consisted of barley which is considered to be mainly animal food, nourishing the animal intellect. This means that barley and the Omer period resonates with animal intelligence which represents a lack of knowledge. For the animal mind is very limited in what it can comprehend. A lack of knowledge and awareness enables the forces of evil to create barriers to a person's goals, thus throwing him into a spiritual sleep. However, as mentioned above, the great distance from Hashem enflames his desire for Him. This yearning sweetens all the harsh judgments, eventually strengthening the individual to break all of evil's barriers, enabling him to realize his goals. In the same vein, we stay up all night on the holiday of Shavuoth to study Torah. All the yearning and anticipation during the spiritual sleep of the forty-nine day counting period disintegrates the barriers to Hashem and Torah. This gives us the fortitude to stay awake all night on Shavuoth and study the entire Torah. In so doing, we demonstrate that we have broken all of the barriers and there is no longer any reason to sleep or retreat in fear of the forces of evil. They can no longer prevent us from attaining our spiritual goals of studying the Torah and coming close to Hashem. We are therefore able to take all of our desire, determination, and yearning--the koach accumulated during the Omer period--and activate it--po'al-- to study Torah and find Hashem on the night of Shavuoth and throughout the rest of the year. (Lekutai Halachot: Yorah Dayah: Hilchot Hech'sher Kaylim 4:22-30)</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e therefore see how important the observance of the holiday of Shavuoth really is. It represents the fulfillment of our spiritual goals and quest to come closer to Hashem. People who observe this holiday are nourished with the energies that actualize their desires and plans. It also teaches us that there is no reason for despair. All we must do is have a sincere desire to achieve our spiritual goals, pray to Hashem for His assistance and patiently wait until He opens the gates through the barriers. Having Torah and closeness with Hashem as objectives gives us perpetuity of existence because Hashem and Torah are eternal. This stands in contradistinction to mighty empires which have withered into obscurity because their initial enthusiasm was based on the finite goals of hedonism. When all of their hedonistic frontiers had been exhausted, their enthusiasm and desire for life died and they with it. The Torah is an ever-flowing and increasing sea of enthusiam for the spirit of life. Thus, we Jews, who have always set our sights on the eternal goals of the Torah, have been immune to the decay that has afflicted all of the world's other cultures. Celebration of Shavuoth each year, our renewal of the acceptance of the Torah, provides us with the enthusiasm needed to live and enjoy life. For enthusiam is equated to life itself.</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25" w:name="chapter14"/>
      <w:bookmarkStart w:id="26" w:name="chapter15"/>
      <w:bookmarkEnd w:id="25"/>
      <w:bookmarkEnd w:id="26"/>
      <w:r>
        <w:rPr>
          <w:rFonts w:eastAsia="Times New Roman" w:cs="Times New Roman" w:ascii="Times New Roman" w:hAnsi="Times New Roman"/>
          <w:b/>
          <w:bCs/>
          <w:sz w:val="36"/>
          <w:szCs w:val="36"/>
          <w:lang w:bidi="he-IL"/>
        </w:rPr>
        <w:t>HALACHA</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One should wait until the stars come out to pray the evening prayer on the night of Shavuoth. By praying after nightfall, one arrives at forty-nine complete days that began on the second day of Pesach (Passover). [The Torah mandates forty-nine complete days between Pesach and Shavuoth. If an individual prays the evening prayer of Shavuoth earlier than 'starbreak', the forty-ninth day is not complete.] Anyone who does not sleep at all, studying Torah [the entire night of Shavuoth] is guaranteed to [live to] complete his year [meaning to his next birthday] and no harm will befall him [during that period]. (Shulchan Aruch Ha'Arizal) (Mishna Brurah 494:1) One should immerse in a mikva (ritual bath) on the eve of Shavuoth. (Beer Hativ 494:7) The book of Ruth is read on Shavuoth because King David, a descendent of Ruth, was born and died on that day. (Shaarei Teshuva 494:7)</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27" w:name="chapter15"/>
      <w:bookmarkStart w:id="28" w:name="chapter16"/>
      <w:bookmarkEnd w:id="27"/>
      <w:bookmarkEnd w:id="28"/>
      <w:r>
        <w:rPr>
          <w:rFonts w:eastAsia="Times New Roman" w:cs="Times New Roman" w:ascii="Times New Roman" w:hAnsi="Times New Roman"/>
          <w:b/>
          <w:bCs/>
          <w:sz w:val="36"/>
          <w:szCs w:val="36"/>
          <w:lang w:bidi="he-IL"/>
        </w:rPr>
        <w:t>STORY</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In order to be successful in Torah study and in coming close to Hashem one must first break the awesome barriers that block his path(Before the Baal Shem Tov revealed himself to the world, he used to wander about the villages and cities strengthening the spirit of the Jews and encouraging them to pray and arouse mercy for themselves. No one knew who or what he was at that time.</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re lived a Jewish boy whose father and mother passed away before he was five. His uncle raised him and provided for his Jewish education. No matter how hard the boy tried to excel at his studies, he was unable to master even the most simple of subjects. While other boys his age were already studying the Talmud, he was barely able to master the aleph-bet (Hebrew alphabet). At age twelve, the boy was sent to a master tinsmith to learn a trade. The smith, a pious Jew, faithfully taught him the basics of his craft. The boy's desire to learn Torah was so great, that he would repeat the aleph-bet during his work, like other craftsmen who were accustomed to recite Psalms or to review Mishna while they worked. The boy was successful in his work as a tinsmith and succeeded in thoroughly mastering this trade. He was so advanced in learning his craft that the tinsmith opened a shop for the boy several years prior to the end of the agreed upon period of the boy's apprenticeship. The boy was very successful in his new business and was able to hand out much charity, but he was always greatly distressed that he had remained unlearned.</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In due time he married a simple woman from a nearby village. He soon became a wealthy man, but he was troubled over the fact that he still did not possess any Torah knowledge. The people of his village excelled in the commandment of hospitality. When a guest came to town, they would draw lots to determine who would get the honor to accommodate him. Once, a sick man, covered with sores all over his body, came to the village. Lots were drawn for the privilege of housing the guest and the tinsmith won. He brought the unfortunate man home, and gave him a separate room, washed him and rubbed him with soothing salves to ease his pain. After several days, the guest wished to depart but his host begged him to stay. The guest agreed to stay a few days more. Before his departure, the tinsmith asked his guest what caused his illness. The man replied that he knew the entire Talmud by heart as well as all of its accompanying commentaries. He had fasted extensively and studied intensively to come to his knowledge. His body had become deficient and weakened until it had reached this present state. Having said his story the guest departed.</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tinsmith, who kept his guest's story in mind, decided to do the same. He fasted and prayed alone in the forest. After several days he still had difficulty saying the words of the Psalms, which he failed to understand, but nevertheless he prayed with tears and heavy sighs. Once as he was sitting alone in the forest saying Psalms, along came Jew with a knapsack on his back and a walking stick in his hand. The Jew asked the tinsmith what he was doing crying in the midst of the forest. The young tinsmith told the stranger his story, that he was distressed to be an unlearned man, but that a guest of his had told him to fast and abstain from worldly comforts in order to obtain Torah wisdom. The Jew listened to him and then offered his own advice. He told him to sign over to him his house and property with a legal document, to give away all his money, and to join him for the next three years. If he would do this then he would guarantee his becoming a Torah scholar. The young tinsmith ag reed immediately to the stranger's deal, but the older man told him not to be so hasty and discuss the deal over with his wife and father-in-law.</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Upon telling his father-in-law the entire story he agreed that there was nothing more precious than Torah knowledge. But his father-in-law reminded him of his responsibility to support his wife and children. How could he give up all of his possessions? His father-in-law's words placed doubts into his mind and now he wasn't sure if he was doing the right thing. However, his wife insisted that he go through with the deal. The tinsmith returned to the stranger and agreed to the deal. Then they both returned to the tinsmith's house and found that his wife had prepared a great feast. She explained to the stranger why she had made such a lavish feast, "I see that Hashem wishes to take our possessions away. There are many ways in which He can do this, but He does us the great kindness of taking our property and giving us Torah in exchange. I have prepared this feast to celebrate this great occasion." The tinsmith and his wife brought a large sack and filled it with all of their silver and g old and signed over all of their possessions and property to the stranger. Before the stranger left with her husband he said to her, "I hereby give you permission to live here with your children as tenants only, until your husband returns. Here is some potatoes and you may plant these to support yourself from the fruits." After they departed the woman planted the potatoes and was able to support herself and children with the produce.</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fter three years her husband returned a scholar. The tinsmith then moved his family to another village where he became wealthy and studied Torah secretly, becoming a hidden Tzaddik (saint). When the couple died, the tinsmith was given a place in Paradise in the palace of those who studied Torah, while his wife was given a corresponding place in the palace of righteous women. Each time her husband was raised to a higher palace in Heaven, they would elevate his wife to a higher palace as well, announcing that her husband's accomplishments were all in her merit. The unknown stranger was none other than the Baal Shem Tov before he revealed himself to the world. (Lekutai Deburim)</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29" w:name="chapter16"/>
      <w:bookmarkStart w:id="30" w:name="chapter17"/>
      <w:bookmarkEnd w:id="29"/>
      <w:r>
        <w:rPr>
          <w:rFonts w:eastAsia="Times New Roman" w:cs="Times New Roman" w:ascii="Times New Roman" w:hAnsi="Times New Roman"/>
          <w:b/>
          <w:bCs/>
          <w:sz w:val="36"/>
          <w:szCs w:val="36"/>
          <w:lang w:bidi="he-IL"/>
        </w:rPr>
        <w:t>HITHBODEDUTH (secluding oneself)</w:t>
      </w:r>
    </w:p>
    <w:p>
      <w:pPr>
        <w:pStyle w:val="Normal"/>
        <w:spacing w:before="0" w:after="200"/>
        <w:rPr>
          <w:rFonts w:ascii="Times New Roman" w:hAnsi="Times New Roman" w:eastAsia="Times New Roman" w:cs="Times New Roman"/>
          <w:sz w:val="24"/>
          <w:szCs w:val="24"/>
          <w:lang w:bidi="he-IL"/>
        </w:rPr>
      </w:pPr>
      <w:bookmarkStart w:id="31" w:name="chapter17"/>
      <w:r>
        <w:rPr>
          <w:rFonts w:eastAsia="Times New Roman" w:cs="Times New Roman" w:ascii="Times New Roman" w:hAnsi="Times New Roman"/>
          <w:sz w:val="24"/>
          <w:szCs w:val="24"/>
          <w:lang w:bidi="he-IL"/>
        </w:rPr>
        <w:t>Rabbi Nachman taught that as well as reciting the mandatory daily prayers contained in the prayer book, we should also speak to Hashem, just as we would confide in our best friend: in seclusion, in the language and style with which we feel most comfortable. This is based on the advice of our sages, just to mention two sources: "Rebbe Yitzchak said: 'Why were our forefathers barren? Because Hashem desires the prayers of the righteous."' (Talmud: Yevamoth 64a) "Hashem seeks nothing other than to hear the prayers of Israel." (Medrash Tehillim 116:1) The following is an example of such a session: : Help me with Your mercy, our Merciful Father, to be worthy of being involved in the study of Your holy Torah always, day and night, that we do not lose even one night from the study of Torah all the days of our lives. Help me to chase away drowsiness from my eyes in order that I can learn Your holy Torah abundantly. [Also] help me to always pray profusely, supplicate, and ask of You my re quests each and every night and each and every day, that You will always help me that there be no power on earth to prevent me from studying Your Torah and uttering prayers to You, even when I am suffering from afflictions or even when I am sitting amidst severe poverty, Heaven forbid. Help me to be worthy of study and prayer even in such dire circumstances, that even then and forever I should not come to abandon prayer an the study of Torah.( 1 Lekutai Tefilos 38)</w:t>
      </w:r>
      <w:bookmarkEnd w:id="3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e-IL"/>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e-I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he-IL"/>
    </w:rPr>
  </w:style>
  <w:style w:type="character" w:styleId="Heading2Char">
    <w:name w:val="Heading 2 Char"/>
    <w:basedOn w:val="DefaultParagraphFont"/>
    <w:qFormat/>
    <w:rPr>
      <w:rFonts w:ascii="Times New Roman" w:hAnsi="Times New Roman" w:eastAsia="Times New Roman" w:cs="Times New Roman"/>
      <w:b/>
      <w:bCs/>
      <w:sz w:val="36"/>
      <w:szCs w:val="36"/>
      <w:lang w:bidi="he-IL"/>
    </w:rPr>
  </w:style>
  <w:style w:type="character" w:styleId="Heading3Char">
    <w:name w:val="Heading 3 Char"/>
    <w:basedOn w:val="DefaultParagraphFont"/>
    <w:qFormat/>
    <w:rPr>
      <w:rFonts w:ascii="Times New Roman" w:hAnsi="Times New Roman" w:eastAsia="Times New Roman" w:cs="Times New Roman"/>
      <w:b/>
      <w:bCs/>
      <w:sz w:val="27"/>
      <w:szCs w:val="27"/>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24:00Z</dcterms:created>
  <dc:creator>abraham betesh</dc:creator>
  <dc:description/>
  <dc:language>en-US</dc:language>
  <cp:lastModifiedBy>abraham betesh</cp:lastModifiedBy>
  <dcterms:modified xsi:type="dcterms:W3CDTF">2012-02-06T20:24:00Z</dcterms:modified>
  <cp:revision>1</cp:revision>
  <dc:subject/>
  <dc:title/>
</cp:coreProperties>
</file>