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bidi="he-IL"/>
        </w:rPr>
      </w:pPr>
      <w:r>
        <w:rPr>
          <w:rFonts w:eastAsia="Times New Roman" w:cs="Times New Roman" w:ascii="Times New Roman" w:hAnsi="Times New Roman"/>
          <w:b/>
          <w:bCs/>
          <w:kern w:val="2"/>
          <w:sz w:val="48"/>
          <w:szCs w:val="48"/>
          <w:lang w:bidi="he-IL"/>
        </w:rPr>
        <w:t>Parshas Chukas 5756</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Numbers 19:1-22:1 - 22:2-25:9)</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he-IL"/>
        </w:rPr>
      </w:pPr>
      <w:bookmarkStart w:id="0" w:name="chapter1"/>
      <w:bookmarkEnd w:id="0"/>
      <w:r>
        <w:rPr>
          <w:rFonts w:eastAsia="Times New Roman" w:cs="Times New Roman" w:ascii="Times New Roman" w:hAnsi="Times New Roman"/>
          <w:b/>
          <w:bCs/>
          <w:i/>
          <w:iCs/>
          <w:sz w:val="27"/>
          <w:szCs w:val="27"/>
          <w:lang w:bidi="he-IL"/>
        </w:rPr>
        <w:t>"Edom refused to permit Israel to pass through his border, and Israel turned away from him." (Numbers 20:21)</w:t>
      </w:r>
    </w:p>
    <w:p>
      <w:pPr>
        <w:pStyle w:val="Normal"/>
        <w:spacing w:lineRule="auto" w:line="240" w:before="0" w:after="0"/>
        <w:jc w:val="center"/>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On Thursday, July 4, 1996, we observe the fast of the seventeenth of the Hebrew month of Tamuz, which begins at dawn and ends when the stars come out. This fast begins the three week period of mourning, which culminates with the fast of the ninth of the Hebrew month of Av, Tishah B'Av. During this three week period we mourn the destruction of the first and second Temples and the countless other tragedies throughout Jewish history. In our state of mourning, we don't listen to music, perform weddings, or take haircuts. These observances help to repair the spiritual damage that brought about these tragedies, and they help to bring about the coming of the Messiah and the rebuilding of the Temple. [How these observances actually accomplish these things is beyond the scope of this sheet.]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The following events are mentioned in our parsha: 1) In order to provide water to the thirsty nation in the desert, Moshe (Moses) and his brother Aharon (Aaron) were commanded by Hashem to miraculously extract water from a rock by speaking to it. The Jews panicked at the thought of dying of thirst, and as a result, bitterly complained against them. Feeling the tremedous pressure from the people, Moshe and Aharon erred when Moshe hit the rock instead of speaking to it, violating Hashem's command. For this, both of them were punished by having to forfeit the privilege of entering into the land of Israel. 2) The account of the death of Aharon and his final resting place. 3) Desiring to reach the land of Israel more quickly, the Jews requested the right of passage through the territories of Edom and Moab. Edom and Moab both denied the request. 4) The Parsha ends with the account of Jews' conquering the two mightiest kings in the entire region, Sichon and Og. What do all these fragmented events have in common that they were placed all together in the same parsha? What connection do these events have with the three weeks of mourning over the destruction of the Temple? In the following paragraphs, based on the teachings of Rabbi Nachman and his student Rav Noson let us examine these episodes more closely, and piece together these seemingly unrelated fragment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1" w:name="chapter11"/>
      <w:bookmarkEnd w:id="1"/>
      <w:r>
        <w:rPr>
          <w:rFonts w:eastAsia="Times New Roman" w:cs="Times New Roman" w:ascii="Times New Roman" w:hAnsi="Times New Roman"/>
          <w:b/>
          <w:bCs/>
          <w:sz w:val="36"/>
          <w:szCs w:val="36"/>
          <w:lang w:bidi="he-IL"/>
        </w:rPr>
        <w:t>TORAH: THE FOUNDATION OF THE FORCES OF NATUR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Corresponding to His four lettered Name, Hashem created the world with four basic elements, water, fire, air, and earth. These elements are all in competition with each other. If Hashem wouldn't have set these elements within predetermined boundaries, the world could not exist. [For example, it is only Hashem's will that prevents the sea from flooding the earth.] With great precision, Hashem regulates the interrelationships between all of the physical elements and the forces of nature so that the world can exist. Imperfect man cannot do this, but can very easily throw off the delicate balance of nature by favoring one element over another. [For example, over-irrigating a field could cause land erosion. In this case man causes the element of water to overwhelm the element of earth.] Since Hashem placed His will and intellect within the Torah, Torah is the only true guide to regulate the delicate balance between all of the opposing forces of the cosmos, as the verse says, "A river issues forth from Eden to water the garden, and from there it is divided and becomes four heads." (Genesis 2:10) The holy Zohar says that "river issues forth from Eden" refers to the spiritual waters of the Torah, which nourish the world, just as water sustains vegetation. "From there it is divided and becomes four heads", refers to the four basic elements. Thus, this verse tells us that the light of the Torah is the foundation upon which all of forces of nature are dependent.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The Divine intellect knows exactly how to regulate all of the world's functions to maintain peace throughout the creation. The Torah contains this Divine intellect as expressed through its teachings, laws, rituals, and commandments. This is why proper adherence to the Torah, as intended by Hashem, is able to regulate, balance and make peace between the physical and spiritual realms, between all the forces of nature, and in human relationships, as the verse says, "All its (the Torah's) paths are peace." (Proverbs 3:18)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THE REGULATORY FUNCTIONS OF</w:t>
        <w:br/>
        <w:t>THE LEADING SAINT OF THE GENERATION</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re is yet another foundation upon which the world rests, the Tzaddik HaEmes, the leading saint of the generation. Since he is so connected to the Torah, which is the foundation of the world, the Tzaddik HaEmes is "the foundation of the world." (Proverbs 10:25) There is no one more connected to Hashem's will, intellect, and powers than the Tzaddik HaEmes because, by definition he has perfected his adherence to every aspect of the Torah. Because his essence is Torah--the spiritual root of all existence--all of the spiritual energies that nourish and sustain the physical world are channeled through him. Therefore, he has the greatest ability and responsibility to regulate those aspects of this world that were given over to man's control. Since the essence of the Tzaddik HaEmes is so purified and rooted in the Torah, which is the derivation of the four opposing elements, he is the person most knowledgeable about and adept at maintaining balance and peace between all the opposing forces of the cosmos pertinent to mankind's dominion.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CAUSLESS HATRED: DESTROYING ELEMENTAL BALANCE</w:t>
        <w:br/>
        <w:t>DESPITE TORAH'S PRESENC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ough the Tzaddik HaEmes balances and stabilizes the world through his rootedness in Torah, Rav Noson explains how this balance can be destroyed even when Torah is present. The Talmud asks, "Why was the second Temple destroyed? We know that in its time they (the Jews) occupied themselves with Torah [study], [the observance of the] commandments, and the practice of kind deeds." [The Talmud answers,] "Because there was groundless hatred among them." (Talmud: Yoma 9b) Rav Noson explains how hatred and conflict amongst the Jews caused the destruction the Temple and exile. Every person is a composite of the four basic elements. However, there is always one element that predominates. For example, in one person the element of water dominates his personality and in another the element of fire dominates, causing each of them to have different outlooks, needs, and forms of expression. Because they are two opposites, when a water personality deals with a fire personality, the chances of friction and conflict arising between them are very great. As mentioned above, the Torah teaches us how to compromise so that different personality types can coexist in harmony. The Torah guides divergent personality types to compromise and maintain any harmony that already exists between them. However, when the tenets of the Torah are not known or are simply ignored, it becomes very difficult for one not to infringe upon the legitimate rights of another, which can cause a dispute or hatred. Rabbi Nachman says that each Jew's every action has a significant, all-encompassing impact because the soul of every Jew is connected to the spiritual essence of the entire universe. Rav Noson says that this is why it is essential to avoid conflicts. For example, if a person of one personality type fights with another type, not only is the harmony between them thrown out of balance, but their fight throws the part of the universe to which their souls are connected out of balance as well. So, an instigator with a water personality causes the particular spiritual energies of water that resonate with his soul and their physical manifestation to come into direct conflict with the spiritual energies of fire and its physical elements that are connected to soul of the fire personality with whom he is fighting (or air or earth personality). Therefore, Rav Noson concludes that hatred and fighting is so destructive because they damage the entire cosmo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IN THE BEGINNING--THE HEAD OF THE HOUS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Zohar explains that the letters of the first word of the Torah, "Bereishis--In the beginning" (Genesis 1:1), can be rearranged and divided into two words, RoSh BayiS, the head of the house. The RoSh BayiS refers to the Tzaddik HaEmes and the house itself refers to the Temple. The world and the four elements were created with the word 'bereishis'. Since, as mentioned above, 'bereishis' alludes to both the Tzaddik HaEmes and the Temple, this teaches us that they resonate with the essence of the foundations and four basic elements of the world. When the creation is thrown out of balance due to people fighting, the spiritual energies of the Temple and the Tzaddik HaEmes are severely damaged. Lamentations 4:11 says, "He (Hashem) kindled a fire in Zion, which consumed its foundations (the Temple)." This verse alludes to the element of fire growing too strong as a result of the infighting between the Jews. [Although a person has a certain element which is dominant in his personality, in truth everyone contains all four elements to varying degrees. Fighting is of the element of fire. Therefore, the causeless hatred kindled the fire of fighting,] which caused all of the other elements of the world to be thrown out of balance, which in turn allowed the energies of fire to consume and destroy the foundation of the world, i.e. the Temple. Thus, the senseless hatred amongst the Jews caused the destruction of the Temple and continues to keep us in exil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REPAIRING THE DAMAGE CAUSED BY STRIFE</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Talmud teaches, "Rebbe Yochanan said in Rebbe Yosi's name, 'He who delights in Shabbos (the Sabbath) is given an inheritance without boundaries.'" (Talmud: Shabbos 118a) This means that Shabbos is a spiritual mechanism that, when activated, is able to eliminate all divisive boundaries. Then, the strife between the divergent forces of nature and the personality types with which they are related disappears and the bridges that bind them together are strengthened. Since the spiritual energies of Shabbos make peace between the different elements, it indicates that Shabbos is not only able to control these elements, but is the source of nourishment of the four basic elements. In other words, anyone who observes Shabbos and the principles it stands for will be worthy of attaining absolute peace. The holy Zohar teaches that the spiritual energies that are associated with Shabbos are the very same energies of the Tzaddik HaEmes. Just as Shabbos eliminates the boundaries that cause conflicts in nature and in human relationships so too can the Tzaddik HaEme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THE SPIRITUAL AND PHYSICAL MIGHT OF SICHON AND OG</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The two Emorite Kings, Sichon and Og, guarded the border of the land of Israel and tried to prevent the Jews from entering. These two kings were not only very mighty physically, but they were equally as powerful spiritually, as the Talmud teaches, "The earthly kingdom resembles the Heavenly Kingdom." (Talmud: Berachot 58a) They were able to access some of the most powerful spiritual energies from the forces of evil. There is a rule that the strongest component of an item, both physically and spiritually, is its border. The great power of these two kings was tremendously enhanced by their being situated on the border regions, drawing from the strong spiritual energies associated with borders, and it made them a most formidable foe. Sichon and Og were so spiritually and physically powerful that if it were not for the even stronger spiritual powers of Moshe, the Jews would not have been able to conquer them. Even Moshe himself, who was the holiest and most spiritually powerful man who ever lived, was afraid of their awesome might. This is why Hashem had to reassure him, "Do not fear him (Og), for into your hand have I given him." (Numbers 21:34) Therefore, once the Jews were able to conquer the borders of the land of Israel, and in so doing, neutralized the strong spiritual energies of the two kings, the rest of the conquest of the land of Israel could be accomplished with great eas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EDOM AND MOAV: SET THE STAGE FOR LATER DESTRUCTION</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After defeating the two kings, Moshe's spiritual might was no longer necessary for conquering the remaining areas of the land of Israel. The task was left for someone of a lesser stature, namely Moshe's student, Yehoshua (Joshua). The ease with which Yehoshua conquered the rest of the land is consistent with the principle that the main strength of any obstacle or force is found at its border. Hence, Moshe wanted to pass through the border of Edom in order to hasten and strengthen Israel's entry into the land of Israel. Moshe saw prophetically that the nation of Edom would destroy the second Temple and keep the Jews in a long, bitter, and torturous exile. Moshe knew that if he would be given permission to pass through Edom's borders, he would be able to destroy the forces of evil from which Edom derived its great power. However, Hashem sternly warned Moshe not to pass through. The Jews grievous sin in the incident of the spies could be rectified only through the bitter exile at the hand of Edom. Before the sin of the spies, Hashem had indeed planned to have the Jews enter Israel through Edom. Moshe's essence would have destroyed Edom's spiritual power and the Jews could never have been subjugated by them. However, when they sinned this all changed and they had to enter Israel via a less hazardous and less beneficial area, the lands of Sichon and Og.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SINNED, PUNISHED AND REDEEMED WITH THE HEAD</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Let all their wickedness [the enemies of the Jews who destroyed the Temple and who continue to torment them in exile] come before You (Hashem), and inflict them as You inflicted me (the Jews) for all my transgressions. For my groans are many, and my heart is sick." (Lamentations 1:22) The underlined phrase teaches that punishment is always meted out measure for measure [what you give is what you get]--the implement for the punishment is always created through the sin. And it also teaches that the implement of punishment is always the source of the eventual salvation. Therefore, the Midrash explains this verse as follows, "You will find that the very medium through which Israel sinned, was the same vehicle through which they were punished, and will be the instrument of their comfort [or redeemption]. They sinned with the head, they were punished with the head, and they will be comforted with the head." "They sinned with the head(" as the verse says, 'Let us [those Jews who sinned by listening to the spies discouraging report] appoint a rosh (lit. head, meaning leader) and let us return to Egypt!' (Numbers 13:4) "They were punished with the head(", as the verse says, 'Every head is [afflicted] with illness and heart with malaise [as a punishment for disobedience of Hashem].' (Isaiah 1:5) "They will be comforted by the head," as the verse says, [When the Jews will march out from the final exile to the land of Israel (Metzudas David)] 'And their king [King Messiah (Metzudas David)] will pass before them, and Hashem at their head.' (Michah 2:13) (Midrash:Eicha Rabbah 1:57)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Rav Noson explains the Midrash in the context of our teaching: As mentioned above, the Tzaddik HaEmes, who at that time was Moshe, was able to bring balance to the entire creation, through the powers he derived from his close connection to Hashem. When the Jews rebelled against Moshe, wanting to replace him with another leader, their rebellion severely damaged and destabilized the cosmic forces that Moshe regulated through his spiritual powers. As mentioned above, the Temple is also associated with the same spiritual energies that keep the forces of nature in balance, this is why damaging the powers of the Tzaddik HaEmes, Moshe, eventually brought about the destruction of the Temple and the long exile. When this sin will finally be rectified, a new leader will emerge, i.e. the Messiah, who will possess the awesome powers to put the cosmos back into complete balance and harmony. When this occurs the Jews will leave exile, as the verse says, "[With] Hashem at their head(", which alludes to the head of the world that controls the four elements bringing nature back into balance and harmony, and unifying all the forces of nature, causing peace to reign.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r>
        <w:rPr>
          <w:rFonts w:eastAsia="Times New Roman" w:cs="Times New Roman" w:ascii="Times New Roman" w:hAnsi="Times New Roman"/>
          <w:b/>
          <w:bCs/>
          <w:sz w:val="36"/>
          <w:szCs w:val="36"/>
          <w:lang w:bidi="he-IL"/>
        </w:rPr>
        <w:t>LIFE (AND DEATH) ON THE BORDERS</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Every year on Shabbos Chazon, the Shabbos before Tisha B'Av, when we mourn the destruction of the first and second Temples, we read parshas D'varim (Deut. 1:1-3:22). D'varim mentions that because the Jews sinned with the spies, they had to encircle the borders of the land of Israel for almost forty years. Hashem did not allow them to enter directly into the land by passing through the land of Edom. The nations of Moab and Ammon were involved in the destruction of the first Temple. For the same reasons that Hashem didn't permit the Jews to pass through Edom, the Jews were not permitted to pass through Moab's and Ammon's borders either. This teaches us that all of the destructions and suffering that came to the world were due to the Jews not destroying the three nations, Edom, Moab, and Ammon, which resided on the borders of the land of Israel. Regarding this, the prophet Jeremiah, who witnessed the destruction of the first Temple stated, "All her (the Jews) pursuers overtook her at the borders [and destroyed the Temple]." (Lamentations 1:3)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Moshe and Aharon both died at the borders of the land of Israel, because of Israel's sins. Aharon was buried at the border of Edom, as the verse says, "Hashem said to Moshe and Aharon at Mount Hor by the border of the land of Edom...then Aharon died there on Mount Hor..." (Numbers 20:23, 28) Moshe was buried at the border of Moab, as the verse says, "So Moshe, servant of Hashem, died there, in the land of Moab, by the mouth of Hashem. He (Hashem) buried him (Moshe) in the depression, in the land of Moab..." (Deut. 34:5-6) Rav Noson says that the reason why the Torah makes a point of describing the burials of Moshe and Aharon in such great detail is to teach us that these two burial sites, located on borders of the land of Israel, still play a major role in Israel's destiny. The Talmud says that "The righteous are greater after their passing than during their lifetime." (Talmud: Chullin 7b) So the fact that Moshe and Aharon are buried at the very borders of the land of Israel gives the Jews tremendous spiritual power. The holiness that emanates from their two graves saved the Jews from annihilation when the Temples were destroyed and the Jews were exiled. The merit of these two graves has always protected and continues to protect us throughout our long and bitter exile. At the time the Messiah takes all of us back to the land of Israel, the energies that emanate from these two graves will be activated to destroy the negative energies which empower the evil kingdom of Edom to dominate the world and which prevent all of the Jews from returning to their land and rebuilding the Temple, as the verse says, "Saviors [the Messiah and the true Tzaddikim who will help him] will ascend Mount Zion to judge [and punish] Esau's (Edom's) mountain [for afflicting Israel (Rashi)] and [then, after Edom's destruction] the kingdom will be Hashem's." (Ovadiah 1:21) "Then [when Edom is destroyed] Hashem will be king over the whole world..." (Zechariah 14:9) May it come speedily in our days! Therefore, the final redemption will come in the merit of both Moshe and Aharon, and through their having been buried at the borders of the land of Israel.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Rav Noson says that the troubles and destructions that have come upon Israel have been due to Jews who fought against the true Tzaddikim of each generation, as the verse says, 'Let us appoint a leader and let us return to Egypt!" (Numbers 13:4) A return to Egypt refers to those Jews who wish to abandon the tenets, ideals, and goals of Judaism and adopt the ways, attitudes, and hedonistic goals of alien cultures. 'Let us appoint a leader(' refers to those people who fight the authority of the true Tzaddikim and their holy ways and who want to appoint leaders who are not Tzaddikim to advance their own agendas. Only a true Tzaddik is fit to lead the holy people and only a true Tzaddik is capable of knowing how to bring the people closer to Hashem. Rabbi Nachman says that this is the main job of any leader. A leader who is not a Tzaddik, albeit well-intentioned, will never suffice. For a leader's main function is to bring the people closer to Hashem. Therefore, he must have the Divine assistance and the great knowledge of Hashem's ways that only the true Tzaddikim have. The Jews have always suffered immensely from leaders who were unqualified and forced themselves upon the people. Their inability to bring themselves closer to Hashem, let alone others, prevents the Messiah from coming. This is the message of the above mentioned Midrash. The main hope for bringing the Messiah is that the Jews will finally accept the true Tzaddikim as their leaders, who will inspire them to return to Hashem, as the verse says, [When the Jews will leave the final exile, they will march out] 'And their king [King Messiah with the other true Tzaddikim] will pass before them, and Hashem at their head.' (Michah 2:13) It is only the true Tzaddikim who know how to place Hashem at the head of the Jewish People, and it will only be through their leadership that the Messiah will come. Ame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The following are some proofs that illustrate the importance of having leaders who are true Tzaddikim. The verse says, "The children of Israel did everything that Hashem commanded Moshe, so did they do." (Numbers 1:54) This verse tells us that it was due to the leadership and influence of Moshe, the Tzaddik HaEmes, that the Jews did everything that Hashem commanded. In the first chapter of the book of Numbers, the leaders of each tribe are listed. Each one of the leaders chosen by Hashem to lead their respective tribes were only true Tzaddikim. This indicates that it is Hashem's desire that only the truly righteous hold leadership positions. The following Midrash demonstrates that only the truly righteous are fit to be leaders, to bring Hashem closer to this world. "Rebbe Abba said...'Adam's sin caused the Divine Presence to depart to the first heaven. Cain's sin caused the Divine presence to depart to the second heaven. Enosh [Adam's grandson] sinned and caused the Divine Presence to depart to the third heave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The generation of the flood sinned and caused the Divine Presence to depart to the fourth heaven. The generation that built the tower [of Babel] sinned and caused the Divine Presence to depart to the fifth heaven. The people of Sodom sinned and caused the Divine Presence to depart to the sixth heaven. The Egyptians sinned in the days of Abraham and caused the Divine Presence to depart to the seventh [and highest] heaven. Seven righteous men arose [whose actions] corresponded to their deeds [and neutralized the previous damage]. Abraham merited to bring the [Divine Presence] down from the seventh heaven to the sixth. Isaac arose and brought the [Divine Presence] down from the sixth heaven to the fifth. Jacob arose and brought the [Divine Presence] down from the fifth heaven to the fourth. Levi [Jacob's son] arose and brought the [Divine Presence] down from the fourth heaven to the third. Kehath [Levi's son] arose and brought the [Divine Presence] down from the third heaven to the second. Amram [Kehath's son] arose and brought the [Divine Presence] down from the second heaven to the first. Moshe [Amram's son] arose and brought the [Divine Presence] down from the first heaven to the earth. (Midrash: Shir HaShirim Rabbah: Parsha 5) (Lekutei Halachot: Choshen Mishpat: Hilchot Matz'ranot 4:2-9)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The connecting theme of all of the above-mentioned fragments in our parsha is that the destruction of the Temple and the long and bitter exile is due to the fact we do not know how to live together in peace. We lack this knowledge because we are unwilling to follow or accept the proper leaders, the true Tzaddikim, who know all the pathways that lead to peace, as the Talmud teaches, " Rebbe Elazar said on behalf of Rebbe Chanina, 'Torah scholars increase peace in the world, as it says [in the verse]..." (Talmud: Berachot 64a)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2" w:name="chapter13"/>
      <w:bookmarkEnd w:id="2"/>
      <w:r>
        <w:rPr>
          <w:rFonts w:eastAsia="Times New Roman" w:cs="Times New Roman" w:ascii="Times New Roman" w:hAnsi="Times New Roman"/>
          <w:b/>
          <w:bCs/>
          <w:sz w:val="36"/>
          <w:szCs w:val="36"/>
          <w:lang w:bidi="he-IL"/>
        </w:rPr>
        <w:t>HALACHA</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Based on the advice of our sages (Talmud: Megilah 28b), Rabbi Nachman stressed that everyone should study at least one law from the Shulchan Aruch (Code of Jewish Law) [or its equivalent, other books which are based on the Shulchan Aruch] everyday without fail. (Sichoth HaRan 29)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Every Jew is] required to fast on the Ninth of [the Hebrew month of] Av, the seventeenth of [the month of] Tamuz, the third of [the month of] Tishrei, and on the tenth of [the month of] Teves [which were instituted] because of the tragedies that occurred on these days. [These fasts are related to the destruction of the two Temples and the exile of the Jews, but the other two required fasts, Yom Kippur (the day of Atonement) and the fast of Esther are not related to these tragedies.] Every Jew is required to fast on these four fasts. It is forbidden to make a breach in the fence [of the law by not participating in these fasts]. (Maran) However, pregnant and nursing mothers that are suffering greatly are not required to fast [on these four fasts]. (Rama) [If these women feel weak they are not required to be stringent and do not have to fast.] (Mishna Brurah)] (Shulchan Aruch: Orach Chaim 549:1:1and 550:1 )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3" w:name="chapter11"/>
      <w:bookmarkEnd w:id="3"/>
      <w:r>
        <w:rPr>
          <w:rFonts w:eastAsia="Times New Roman" w:cs="Times New Roman" w:ascii="Times New Roman" w:hAnsi="Times New Roman"/>
          <w:b/>
          <w:bCs/>
          <w:sz w:val="36"/>
          <w:szCs w:val="36"/>
          <w:lang w:bidi="he-IL"/>
        </w:rPr>
        <w:t>STORY</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Moshe and Aharon were buried specifically at the borders of the land of Israel to benefit the Jews of all future generations. The same rule applies to the graves of all Tzaddikim, each Tzaddik is buried in a specific place in order to benefit the Jews and the world in some way. The grave of the Matriarch Rachel is one example. She was buried at the roadside near Bethlehem. Centuries after her passing, as her children were being taken into exile, after the destruction of the first Temple, they were taken past her grave and the Jews begged for her to pray for them. She was able to evoke Divine mercy and after a seventy year exile, in her merit, her children returned to their borders, as mentioned in Jeremiah 31:14-16. The following talks of another auspicious grave of another Tzaddik: It was his last Rosh HaShanah (the Jewish New Year) in this world. He knew it, but no one wanted to believe it. It was too soon. He wasn't even 40 years old. Normally, he would begin his Rosh HaShanah discourse in the late afternoon and go on well into the evening of the second day. But this Rosh HaShanah, the tuberculosis he had struggled against for nearly three years began to get the upper hand. He began coughing up large amounts of blood. The attack was extremely violent. Night came, and it still continued. Hundreds and hundreds of people were waiting in the synagogue, hoping, and praying that he would come to give his lesson. At last he came. He was extremely weak. He sat for some time, and then he started in a very low voice. It was against all the laws of nature that he would be able to finish. The crush from the crowd was tremendous. He spoke about the future: how the whole world will be filled with the knowledge of Hashem, and all will see that everything is under His providence. It was his last Rosh HaShanah lesson, the last discourse he ever delivered.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Two weeks later he lay in bed, dressed in his best robe. Someone arranged his clothing and washed the blood from his beard. He rolled a ball of wax between his fingers with the utmost delicacy, composing his thoughts. Nearby a fire suddenly broke out. They took it as a sign that he was gone. Someone cried out, "Rebbe! Rebbe! To whom have you left us?" But he was still with them. He lifted his head with an expression that said, "I am not leaving you, G-d forbid!" Soon afterwards he breathed his last. Some of the people there said they had seen people die peacefully but they'd never seen anything quite like this. There was a great commotion in the room. People began sobbing loudly. The following day, thousands of mourners attended the funeral. Rebbe Nachman was buried, on October 17, 1810, in the place he had chosen: the old Jewish cemetery in Uman, amidst the 20,000 Jewish martyrs who had been brutally massacred in the town at the hands of the Haidemacks, because they refused to convert and abandon their faith, some forty years earlier.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No one really knows why Rabbi Nachman chose this particular spot to be buried. All we do know is that he chose this spot for some deep mystical reason known only to him, which would benefit the Jewish people and the world. When Rabbi Nachman once passed through Uman, eight years before he died, he took special note of its cemetery, and its 20,000 holy martyrs buried there, praising it in the most glowing terms. "How beautiful it would be to be buried in this cemetery," He said. He knew that this spot was very holy, because 20,000 men, women, and children who died to sanctify Hashem's Name was buried here. He realized that to be buried in such a holy spot would enable him to use its holiness to perform all sorts of rectifications that would greatly benefit the world. Some time before his passing, Rabbi Nachman said, "When my days are ended and I leave this world, I will intercede for anyone who comes to my grave, recites the Ten Psalms [that he had specified]--the Tikkun HaKlali--and then gives some charity. No matter how serious his sins, I will do everything in my power to save him and cleanse him. I will span the length and breadth of the Creation for him. By his payos [side curls] I will pull him out of Hell! It makes no difference what he did until that day, as long as he undertakes not to return to his foolish ways from then on. This is why thousands of people travel to Rabbi Nachman's grave in the Ukraine each year in order to receive this awesome rectification and bask in the great light of the Tzaddik HaEmes. (Uman, Uman Rosh Hashana, Breslov Research Institute, POB 5370, Jerusalem Israel) [Note: There are extensive sources in the Bible, Talmud, Zohar, Midrash, and Kabbalah that support the above mentioned concepts, due to space considerations we can only briefly mention some of them: "The righteous in their death are called living." (Talmud: Berachot 18a) "The righteous are greater after their passing than during their lifetime." (Talmud: Chullin 7b) Th is means that death is not final, but is like going into another room. It means that going to the graves of the righteous enables us to benefit from the their awesome powers even after their passing. In the Zohar, Rebbe Shimon said that Tzaddikim such as himself could go into purgatory and take out anyone they so desired. The Talmud in Chagiga 15a, mentions that Rebbe Yochanan went and pulled Acher out of purgatory. The Talmud in Sotah 10b mentions that King David pulled his son Avshalom out of purgatory and got him into Paradis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bidi="he-IL"/>
        </w:rPr>
      </w:pPr>
      <w:bookmarkStart w:id="4" w:name="chapter12"/>
      <w:bookmarkEnd w:id="4"/>
      <w:r>
        <w:rPr>
          <w:rFonts w:eastAsia="Times New Roman" w:cs="Times New Roman" w:ascii="Times New Roman" w:hAnsi="Times New Roman"/>
          <w:b/>
          <w:bCs/>
          <w:sz w:val="36"/>
          <w:szCs w:val="36"/>
          <w:lang w:bidi="he-IL"/>
        </w:rPr>
        <w:t>HITHBODEDUTH (secluding oneself)</w:t>
      </w:r>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Rabbi Nachman taught that as well as reciting the mandatory daily prayers contained in the prayer book, we should also speak to Hashem, just as we would confide in our best friend: in seclusion, in the language and style with which we feel most comfortable. This is based on the advice of our sages, just to mention two sources: "Rebbe Yitzchak said: 'Why were our forefathers barren? Because Hashem desires the prayers of the righteous."' (Talmud: Yevamoth 64a) "Hashem seeks nothing other than to hear the prayers of Israel." (Medrash Tehillim 116:1) The following is an example of such a session: </w:t>
      </w:r>
    </w:p>
    <w:p>
      <w:pPr>
        <w:pStyle w:val="Normal"/>
        <w:spacing w:lineRule="auto" w:line="240" w:before="280" w:after="28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r>
        <w:rPr>
          <w:rFonts w:eastAsia="Times New Roman" w:cs="Times New Roman" w:ascii="Times New Roman" w:hAnsi="Times New Roman"/>
          <w:sz w:val="24"/>
          <w:szCs w:val="24"/>
          <w:lang w:bidi="he-IL"/>
        </w:rPr>
        <w:t xml:space="preserve">Have mercy upon us and quickly send and bring us the righteous Messiah. Let him rectify the entire world and all the other [upper] worlds from beginning to end, which are all dependent upon this world. Have mercy upon the community of Israel and upon me and send us the amazing light from the world of rectifications [to rectify this world], which will be drawn [to this world] by the righteous Messiah. Have compassion upon us and teach us from the pathways of truth how to mourn and lament for the destruction of the Temple each and every night exactly at midnight and during the three weeks [of mourning for the Temple] and in particular on Tisha B'Av (ninth day of Av) to say the book of Lamentations and the mournful dirges (Kinot) with a sincere and broken heart. Help us pour out our hearts like water before Hashem. (1 Lekutei Tefilos 142) </w:t>
      </w:r>
    </w:p>
    <w:p>
      <w:pPr>
        <w:pStyle w:val="Normal"/>
        <w:spacing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e-IL"/>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e-IL"/>
    </w:rPr>
  </w:style>
  <w:style w:type="character" w:styleId="Heading2Char">
    <w:name w:val="Heading 2 Char"/>
    <w:basedOn w:val="DefaultParagraphFont"/>
    <w:qFormat/>
    <w:rPr>
      <w:rFonts w:ascii="Times New Roman" w:hAnsi="Times New Roman" w:eastAsia="Times New Roman" w:cs="Times New Roman"/>
      <w:b/>
      <w:bCs/>
      <w:sz w:val="36"/>
      <w:szCs w:val="36"/>
      <w:lang w:bidi="he-IL"/>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9:00Z</dcterms:created>
  <dc:creator>abraham betesh</dc:creator>
  <dc:description/>
  <dc:language>en-US</dc:language>
  <cp:lastModifiedBy>abraham betesh</cp:lastModifiedBy>
  <dcterms:modified xsi:type="dcterms:W3CDTF">2012-02-06T20:29:00Z</dcterms:modified>
  <cp:revision>1</cp:revision>
  <dc:subject/>
  <dc:title/>
</cp:coreProperties>
</file>