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bidi="he-IL"/>
        </w:rPr>
      </w:pPr>
      <w:r>
        <w:rPr>
          <w:rFonts w:eastAsia="Times New Roman" w:cs="Times New Roman" w:ascii="Times New Roman" w:hAnsi="Times New Roman"/>
          <w:b/>
          <w:bCs/>
          <w:kern w:val="2"/>
          <w:sz w:val="48"/>
          <w:szCs w:val="48"/>
          <w:lang w:bidi="he-IL"/>
        </w:rPr>
        <w:t>Parshas Ki Savo 5755</w:t>
      </w:r>
    </w:p>
    <w:p>
      <w:pPr>
        <w:pStyle w:val="Normal"/>
        <w:spacing w:lineRule="auto" w:line="240" w:before="0" w:after="0"/>
        <w:jc w:val="center"/>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Deuteronomy 26:1-29:8) </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bidi="he-IL"/>
        </w:rPr>
      </w:pPr>
      <w:bookmarkStart w:id="0" w:name="chapter1"/>
      <w:bookmarkEnd w:id="0"/>
      <w:r>
        <w:rPr>
          <w:rFonts w:eastAsia="Times New Roman" w:cs="Times New Roman" w:ascii="Times New Roman" w:hAnsi="Times New Roman"/>
          <w:b/>
          <w:bCs/>
          <w:i/>
          <w:iCs/>
          <w:sz w:val="27"/>
          <w:szCs w:val="27"/>
          <w:lang w:bidi="he-IL"/>
        </w:rPr>
        <w:t xml:space="preserve">"But it will be that if you do not listen to the voice of Hashem, your G-d..." (Deut 28:15) </w:t>
      </w:r>
    </w:p>
    <w:p>
      <w:pPr>
        <w:pStyle w:val="Normal"/>
        <w:spacing w:lineRule="auto" w:line="240" w:before="0" w:after="0"/>
        <w:jc w:val="center"/>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This parsha conveys words of rebuke. First described are the blessings that come with compliance with Hashem's will. Then, the Torah enumerates the dire consequences of non-compliance. No one likes -to hear words of rebuke, many are offended by it. However, admonishment can be very important, as the holy Chofetz Chaim said, "Suppose you were headed toward a path that was full of pitfalls and dangerous obstacles, and someone called out to caution you against choosing that path, thereby saving you from great danger. How foolish it would be to close your ears and avoid listening to the warning, thereby increasing the likelihood of being injured. The castigating words of the Torah are a warning, given out of Divine care and love, to protect us from the destructive consequences of sin.</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Rav Noson, says that Hashem does not punish out of vengeance, but to save the sinner from eternal destruction, as the verse says, "I, [Hashem], do not desire the death of the wicked [I punish only to arouse sinners to repent, and not to take vengeance. (Metzudas David)], [I do however, desire] the return of the wicked from his way that he may live; return, return from your evil ways; for why should you die, house of Israel?" (Ezekiel 33:11) Hashem is a loving and merciful G-d, as the verse says, "Hashem is good to all; His mercies are upon all His works." (Psalms 145:9) Many other faiths misunderstand the concept of Hashem's love. They claim that since G-d is loving, - one has the license to live a relatively unrestricted life with few limitations as long as one believes. This surely cannot be the true definition of lovib. Without limitations and rules, chaos would prevail, a@ is clearly evidenced today by the breakdown of West6rn' Culture, a culture that was founded upon the principles of freedom, brotherhood, and love. Love should never be confused with@freedom to do as one pleases. . For example, one canW-8t'-'@"co-mmit murder or other crimes with the excuse, "G--8 lo'@e's'-m'e, He won't mind." Hashem may still love this person, but He cannot forgive such behavior, unless the person sincerely repents Love sometimes means saying, "No!", as the so called guardians of freedom, Western. Civilization, are starting to acknowledge. Good parents must restrict their young children from crossing the street unattended. Though the child strongly resents this infringement upon his liberty, to do otherwise would lead to the child's destruction. A child has no awareness of the danger in crossing a busy street and so, needs a parent to guide him. In relation to our limited awareness of what occurs in the spiritual realms, we are like children, not fully understanding of the dangers of transgressing Hashem's laws. Hashem imposes restrictions upon His creatures only for their eternal benefit.</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bidi="he-IL"/>
        </w:rPr>
      </w:pPr>
      <w:bookmarkStart w:id="1" w:name="chapter1"/>
      <w:bookmarkStart w:id="2" w:name="chapter2"/>
      <w:bookmarkEnd w:id="1"/>
      <w:bookmarkEnd w:id="2"/>
      <w:r>
        <w:rPr>
          <w:rFonts w:eastAsia="Times New Roman" w:cs="Times New Roman" w:ascii="Times New Roman" w:hAnsi="Times New Roman"/>
          <w:b/>
          <w:bCs/>
          <w:sz w:val="36"/>
          <w:szCs w:val="36"/>
          <w:lang w:bidi="he-IL"/>
        </w:rPr>
        <w:t>REBUKE AS ENCOURAGEMENT MOTIVATES A</w:t>
        <w:br/>
        <w:t>RETURN TO HASHEM</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Reading the various rebukes and punishments listed in Torah and in the many sifrai mussar (books that teach morality) may discourage a person. The harsh language and stern warnings in these books may cause a person to erroneously conclude that his sins have condemned him to eternal damnation, making him despondent and fall away from Hashem. The demoralized person may then discontinue to observe even the few commandments he had been previously practicing. Rav Noson insists that such a reaction is improper and unwarranted. Surely the intent of these books is not to leave the reader petrified and despondent. Hashem's mercy is as infinite Hashem Himself and His mercy is extended even to the worst of sinners, as the verse says, "It is through Hashem's kindness that we are not consumed, because His mercies never come to an end [no matter how terrible the sin or sinner]." (Lamentations 3:22) To make one's reverence for Hashem productive and meaningful, he must seek out the guidance of 8i spiritual expert, a Tzaddik (saint). Such a person knows how to integrate counsel with correction in the proper balance. Without such guidance, it would be all too easy to misunderstand instructions, for moral correction and character development, resulting in painful and destructive self-condemnation.</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Rav Noson warns that one should never allow himself to become demoralized from the rebukes contained in any holy book. If this actually does happen, it is an indication that he has misunderstood the book and should seek guidance. A person must realize that Hashem desires that all people should come to a good end. He did not create this world for everyone to be condemned eternally to purgatory. Rav Noson points out that Hashem tells us in the Torah, that the main reason for all of the calamities that have come upon the Jews is that they did not serve Him with joy, as the verse says, "[The severe punishments that come upon you] will be a sign and proof to you and your children forever. When [at the time] you had plenty of everything, you would not serve Hashem your G-d, with happiness and a glad heart." (Deut. 28:46, 47) Rabbi Nachman taught that dissatisfaction, depression, and unhappiness are the underlying causes of all sin. This verse emphasizes that punishment is the result of sin motivated by unhappiness and dissatisfaction. It is clear that the goal of rebuke is not to demoralize or drive a person into depression and unhappiness, but to exhort a person to do good, which will eventually lead him to Hashem, restoring him to true happiness.</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bidi="he-IL"/>
        </w:rPr>
      </w:pPr>
      <w:bookmarkStart w:id="3" w:name="chapter2"/>
      <w:bookmarkStart w:id="4" w:name="chapter3"/>
      <w:bookmarkEnd w:id="3"/>
      <w:bookmarkEnd w:id="4"/>
      <w:r>
        <w:rPr>
          <w:rFonts w:eastAsia="Times New Roman" w:cs="Times New Roman" w:ascii="Times New Roman" w:hAnsi="Times New Roman"/>
          <w:b/>
          <w:bCs/>
          <w:sz w:val="36"/>
          <w:szCs w:val="36"/>
          <w:lang w:bidi="he-IL"/>
        </w:rPr>
        <w:t>LOWER FEAR-FEAR OF PUNISHMENT</w:t>
        <w:br/>
        <w:t>VS. HIGHER FEAR-AWE AND REVERENCE</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Through the observance of Shabbos (the Sabbath) and the other holidays, one draws to himself the spiritual energies that increase his intelligence (awareness of Hashem) and respect or awe for Hashem's greatness (this awe is also called "feae'. In English, the word fear has negative connotations and it is hard for many to understand how to fear Hashem and, simultaneously love Him. What many do not understand, however, is that there are actually two levels of fear. The lower level is fear of pain or discomfort, the fear of punishment. The higher level of fear is more accurately expressed in English by the words awe and reverence. The fear in this case is that sin may cause one to be distanced from the object of his love and awe (Hashem)). When one increases his awareness of and respect for Hashem, it usually leads to true happiness. When one acquires true respect and awe for Hashem, he draws spiritual perfumes from the upper worlds that only the soul can detect. These ethereal fragrances cause the soul to feel happy and revitalized- The Tzaddikim (saints), who have reached this higher level of fear and deep respect for Hashem, try to distribute this fragrance to all those who are far from Hashem, by encouraging them. This spiritual fragrance causes estranged and distant people to acquire a new appreciation of Hashem and revives their lost and unhappy souls. The following verses illustrate this point, "Like the scent of goodly oils is the spreading fame of your great deeds;; your very name is flowing oil; therefore have maidens loved you ("Spreading the fame..." refers to the efforts of the great Tzaddikim, who inculcate Jewish souls with a deep respect for Hashem, drawing forth spiritual nourishment from the area in heaven called the upper fear (the fragrant oils), causing the souls to rejoice and ("...therefore have maidens loved you.") inspiring people who had been very far from Hashem are inspired to return to Him as well as certain Gentiles inspired to convert (Rashi)]." (Song of Songs 1:3) "Sustain me [while in exile (Rashi)] with tasty cakes, spread fragrant apples about me [apples were given to the sick to promote healing (Tosefta Bava Metzia) In other words, healing of each Jew's afflicted soul, is derived from the spiritual fragrances accessed by the great Tzaddikim from the upper fear. This comfort each Jew while in exile, when Hashem's Divine Presence is concealed from the them. The only way for the Jews to survive, especially in exile, and to retain their identity is to obey and respect Hashem's wishes]. I [each Jew] am sick with love [the Jews thirst for Hashem in exile (Rashi)]." (Song of Songs 2:5) (Lekutal Halachoth: Yoreh Dayah: Hilchoth Bichor Behamos Tihora 4:17-20)</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bidi="he-IL"/>
        </w:rPr>
      </w:pPr>
      <w:bookmarkStart w:id="5" w:name="chapter3"/>
      <w:bookmarkStart w:id="6" w:name="chapter4"/>
      <w:bookmarkEnd w:id="5"/>
      <w:bookmarkEnd w:id="6"/>
      <w:r>
        <w:rPr>
          <w:rFonts w:eastAsia="Times New Roman" w:cs="Times New Roman" w:ascii="Times New Roman" w:hAnsi="Times New Roman"/>
          <w:b/>
          <w:bCs/>
          <w:sz w:val="36"/>
          <w:szCs w:val="36"/>
          <w:lang w:bidi="he-IL"/>
        </w:rPr>
        <w:t>CREATING SPIRITUAL CLOTHING</w:t>
        <w:br/>
        <w:t>FOR THE NAKED SOUL</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Just as we wear physical clothing to cover our bodies, the soul wears spiritual clothing, consisting of the good deeds that it performs during its physical existence. The more good deeds we perform, the more lavishly the soul is adorned with beautiful spiritual garments. Those individuals who are delinquent in the performance of good deeds can arrive in the hereafter naked and embarrassed, devoid of the proper spiritual clothing to cover themselves. In the hereafter there is no charity, one can only subsist on the Torah and good deeds he gathered through his observance and performance of mitzvos, while in the physical world. The observance or performance of every law and commandment creates spiritual clothing for the naked soul. The kabbalists say that one of the most embarrassing experiences of all, is to walk amongst the other holy souls in the hereafter, without any spiritual clothing to cover oneself.</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To ensure that our souls are properly clothed, clean, and white we wear tzitzes (a four cornered garment with knotted strings attached to each corner of the garment) as the verse says, "At all times let your [spiritual as well as physical] garments be white." (Eccl. 9:8) The Talmud tells us that to accomplish this, one must wear tzitzes (fringes). (Talmud: Shabbos 153) The reason for this is that spiritual power the fringes influences one to keep all of the commandments of G-d, as the verse states, "You shall have fringes, that you may look upon it and remember all the commandments of G-d and do them." (Numbers 15:39) [Women, although they are not required to wear fringes, do draw from the spiritual power of the fringes as well. How that happens is beyond the scope of this sheet, but will be covered, with G-d's help, in a future issue.</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bidi="he-IL"/>
        </w:rPr>
      </w:pPr>
      <w:bookmarkStart w:id="7" w:name="chapter4"/>
      <w:bookmarkStart w:id="8" w:name="chapter5"/>
      <w:bookmarkEnd w:id="7"/>
      <w:bookmarkEnd w:id="8"/>
      <w:r>
        <w:rPr>
          <w:rFonts w:eastAsia="Times New Roman" w:cs="Times New Roman" w:ascii="Times New Roman" w:hAnsi="Times New Roman"/>
          <w:b/>
          <w:bCs/>
          <w:sz w:val="36"/>
          <w:szCs w:val="36"/>
          <w:lang w:bidi="he-IL"/>
        </w:rPr>
        <w:t>THE SPIRITUAL ESSENCE OF THE FRINGES</w:t>
        <w:br/>
        <w:t>AND REBUKE</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The spiritual energy of the fringes is derived from the essence of the skilled and true rebuker. Rebuke is a very delicate subject and one that gives rebuke must do so in such a way that it leaves the spiritual clothing of the rebuked looking white and his soul smelling fragrant. A rebuker must be so skilled that he convinces a person to improve his conduct in a way that leaves his self-esteem intact, that he still feels good about himself. Remonstration must be given in such a way as to avoid stirring up the stench of one's sins. Focusing on a person's sins and faults raises a foul spiritual odor within one's soul, which only serves to demoralize and drive the sinner further from Hashem. Therefore, the rebuker, in addition to castigating the sinner, must arouse must arouse the fragrant smells contained in the sinnees soul, which lies dormant within his soul by focusing on the numerous good deeds that the sinner has done. When this fragrance is aroused, the soul becomes happy, and the sinner is motivated to come back to Hashem, as the verse emphasizes, "The fringe(s) [the spiritual energies of rebuke derived from them, should motivate you to strive for true happiness, which is brought about through] ... you[r] do[ing] them (all the commandments), and [so] you don't [become demoralized and fall away from Hashem through further sin or through harsh and severe rebuke and] go after your heart and your eyes after which you [might] stray." (Numbers 15:39)</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Today, no one is really capable of scolding oneself in the proper way, and certainly one is not skilled enough to know how to reprimand others. There have been many who have fallen away from Hashem because they have weakened their own souls and the souls of others through improper rebuke. Improper rebuke weakens the soul by dredging up the spiritual toxins which are byproducts of sin. These spiritual toxins poison both the mind and the soul and strengthens one's connection to evil. For this reason Rabbi Nachman said that he could never give anyone words of rebuke. He understood human frailty and the motives for committing sin, therefore he had great compassion for wrongdoers. He urged everyone to go to true Tzakkikim who, [like Moses, who would know how to encourage the sinner, restore his morale, and], able to correct a person in the proper spirit so that he is moved to come back to Hashem, as King Solomon wrote, "For the commandment is a lamp, and the Torah is a light; and @ way of life arp- rebukes of correction." (Proverbs 6:23) Based on this verse, Rav Noson says, one must deliver rebuke that leads the sinner to the way of life, rebuke that arouses warmth and good feeling within the transgressor. Only this type of rebuke will bring the sinner closer to Hashem-- this is called true rebuke. Any admonishment that drives a person away from Hashem, making him fall into despair, is called rebuke of death, and should never be given, as the verse says, "Rebuke your fellow, but do not bear [even more] sin on account of him [as a result of your excessive and harsh rebuke, which will drive he further away from Hashem]." (Lev. 19:17) (Lekutai Halachoth: Yorah Daya: Hilchoth Kubud Ra'bo Vi' Talmud Chachom 3:12)</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bidi="he-IL"/>
        </w:rPr>
      </w:pPr>
      <w:bookmarkStart w:id="9" w:name="chapter5"/>
      <w:bookmarkStart w:id="10" w:name="chapter6"/>
      <w:bookmarkEnd w:id="9"/>
      <w:bookmarkEnd w:id="10"/>
      <w:r>
        <w:rPr>
          <w:rFonts w:eastAsia="Times New Roman" w:cs="Times New Roman" w:ascii="Times New Roman" w:hAnsi="Times New Roman"/>
          <w:b/>
          <w:bCs/>
          <w:sz w:val="36"/>
          <w:szCs w:val="36"/>
          <w:lang w:bidi="he-IL"/>
        </w:rPr>
        <w:t>REPENTANCE THROUGH FOCUSING</w:t>
        <w:br/>
        <w:t>ON ONE'S POSITIVE POINTS</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The power of the fringes strengthens one's ability to concentrate on his good points and ignore the bad, as the verse says, "The scent of your garments is like the scent of Lebanon [referring to the Temple that whitened (Lebanon comes from the root word lavan--white) our spiritual garments cleansing them from sin]." (Song of Songs 4:1 1) The sages say that garments mentioned in this verse refer to the commandments that involve the garments i.e. the tzitzes. (Medrash Tanchuma 2:40)</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This refers to that which is mentioned above, that the spiritual energies contained in the tzitzes arouse a sweet fragrance in our souls motivating us to repent, as alluded to in the verse, "Of myrrh, aloes, and cassia is [the fragrance ofl all your garments." (Psalms 45:9) [The verse, in stating that the garments are fragrant, implies that we are sin-free. But how can that be?-we all do things wrong, dirtying our spiritual garments. Therefore, we must understand the verse as indicating that we must focus on the positive, ignoring the stains on our spiritual clothing, and in this way, we draw out the fragrant aspects of our garments. This method arouses a good feeling in our souls, motivating us to do good deeds and learn Torah, causing us to come closer to Hashem]." When we feel despondent due to our sins, but focus instead on our good points, we are encouraged to be merciful upon ourselves and not overly critical. This positive reinforcement helps us to feel more self-acceptance as well as accepted by Hashem despite our misdeeds. This helps restore our broken spirits, ultimately enabling us to return to Hashem. Conversely, focusing on our sins engenders depression which results in feelings of hopelessness and an unwillingness to attempt to return or to approach Hashem.</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The Talmud relates, "When Hashem taught Moses the thirteen attributes of His infinite mercy, He was wrapped in a Talis (a larger type of tzitzes). " (Talmud: Rosh Hashana 17) The thirteen attributes of Hashem's mercy were revealed to the Jews immediately after they had committed the worst sin in Jewish history, worshipping the Golden Calf. By wearing a talis during this revelation, Hashem was hinting that He judges us through the filter of the spiritual energies of the tzitzes, by emphasizing and focusing on the good within us, despite even the worst of sins. By focusing on the good that still can be found within us, Hashem's compassion is aroused and He can then forgive us when we seek atonement. This is the reason we wear the Talis the entire day of Yom Kippur (Day of Atonement.) The repentance process on Yom Kippur includes confessing all of our sins. When we enumerate our many sins, we come to realize the magnitude of our guilt and responsibility toward Hashem. This could easily cause us to fall into depression and despair. However; the influence of the spiritual energies contained in the Talis helps us to recognize and admit our guilt in a positive way that promotes true repentance with growth and healing. Amen! (Lekutai Halachoth: Orach Chaim: Hilchoth Tzitzes 5:7,8)</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bidi="he-IL"/>
        </w:rPr>
      </w:pPr>
      <w:bookmarkStart w:id="11" w:name="chapter6"/>
      <w:bookmarkStart w:id="12" w:name="chapter7"/>
      <w:bookmarkEnd w:id="11"/>
      <w:bookmarkEnd w:id="12"/>
      <w:r>
        <w:rPr>
          <w:rFonts w:eastAsia="Times New Roman" w:cs="Times New Roman" w:ascii="Times New Roman" w:hAnsi="Times New Roman"/>
          <w:b/>
          <w:bCs/>
          <w:sz w:val="36"/>
          <w:szCs w:val="36"/>
          <w:lang w:bidi="he-IL"/>
        </w:rPr>
        <w:t>STORY</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The following true story from the Talmud illustrates, as Rabbi Nachman often taught, how important it is never to fall into despair, no matter what happens:</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The Talmud relates that Rabbi Akiva and three of his students ascended to heaven and entered into a very high spiritual chamber in heaven called the "pardes" (orchard). This experience did not harm Rabbi Akiva in any way. However, Rabbi Akiva's three students were not so fortunate. One of his students went mad, the other died, and the third, Elisha ben Abuya became so confused that he lost all faith in Hashem. Because of his confused state, Elisha violated every commandment in the Torah. Despite this the great sage Rabbi Meir would run after Elisha to learn Torah from him. Rabbi Meir had the ability to sift the good from the bad. He was able to determine what was a valid teaching and what was not.</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Once Elisha was riding on a horse on the Sabbath (a forbidden act) and Rabbi Meir was walking alongside as Elisha tauqht him words of Torah. When they reached the maximum limit that it is permitted to travel on the Sabbath, Elisha told him that he should go back for they had reached the Sabbath limit. Rabbi Meir insisted that Elisha go back with him, reminding him that he was Jewish and required to abide by Jewish law despite the fact that he had sinned so heavily. Rabbi Meir began to encourage him to repent. Elisha informed Rabbi Meir that he could not, that he had heard a heavenly voice proclaim, "Return to Me all of my wayward children except for Achair (Elisha)!" Elisha told Rabbi Meir this had demoralized him so much that he couldn't repent. After Elisha passed away the heavenly court did not allow him to enter purgatory, because of the greatness of his Torah study, however they did not allow him to enter paradise either, because of his many sins.</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When Rabbi Meir was about to die he said to his students that he would get Elisha into purgatory, so he could gain atonement. Rabbi Meir said that the sign that he was effective in doing so would be that a column of smoke would ascend from Elisha's -grave. After Rabbi Meir died, this indeed happened.</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Many years later, when Rabbi Yochanan was about to die, he said, "is this a great thing that Rabbi Meir has left his teacher to burn in purgatory? I will grab Elisha and take him out of purgatory and bring him into paradise. When I take him 'into paradise, who will dare stop me? [A true Tzaddik has the power and authority to extricate sinners from purgatory as he sees fit]. The sign that I was successful will be that the column of smoke that has been ascending over Elisha's grave all these years will cease." This is what indeed happened. [The reason why Rabbi Meir was unable to extricate Elisha from purgatory was that he looked at Elisha, his teacher's face every time he learned Torah from him. The Talmud says that looking into the face of a wicked person causes spiritual damage and therefore should be avoided. This situation somewhat weakened the spiritual powers of Rabbi Meir. Therefore, he was only able to get Elisha into purgatory, but was unable to extricate him. (A'naf Yosef)] (Talmud: Chagiga 15a, 15b)</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This true story shows us that even if a heavenly voice tells us that there is no hope for us, we should not pay attention to it. It is only meant to test our determination to enter the gates of holiness. We also'see that someone who becomes demoralized has the potential to fall away from Hashem. We also see that someone who becomes demoralized has the potential to fall away from Hashem. We further see the great benefit there is in attaching ourselves to the Tzaddikim, who have the power to bring healing to even the worst of sinners, even after the Tzaddik has passed away. Finally, we see the method that Rabbi Meir used in trying to get Elisha to repent, that Rabbi Meir tried to encourage Elisha ben Abuya to return and did not condemn him nor did he point out to him his many serious violations of the law.</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bidi="he-IL"/>
        </w:rPr>
      </w:pPr>
      <w:bookmarkStart w:id="13" w:name="chapter7"/>
      <w:bookmarkStart w:id="14" w:name="chapter8"/>
      <w:bookmarkEnd w:id="13"/>
      <w:bookmarkEnd w:id="14"/>
      <w:r>
        <w:rPr>
          <w:rFonts w:eastAsia="Times New Roman" w:cs="Times New Roman" w:ascii="Times New Roman" w:hAnsi="Times New Roman"/>
          <w:b/>
          <w:bCs/>
          <w:sz w:val="36"/>
          <w:szCs w:val="36"/>
          <w:lang w:bidi="he-IL"/>
        </w:rPr>
        <w:t>HITHBODEDUTH (secluding oneself)</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Rabbi Nachman taught that as well as reciting the mandatory daily prayers contained in the prayerbook, we should also speak to Ilashem, just as we would conflde in our best friend: in seclusion, in the language and style with which we feel most comfortable. This is based on the advice of our sages, just to mention two sources: "Rebbe Yitzchak said: 'Why were our forefathers barren? Because Hashem desires the pravers of the righteous.'" (Talmud: Yevamoth 64a) "Hashem seeks nothing other than to hear the prayers of Israel." (Midrash Tehillim 116:1) The following is an example of such a session:</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Merciful and loving G-d, arouse the hearts of the all the souls of the true Tzaddikim, who now dwell in the upper worlds, and let them descend on Rosh Hashana (Jewish New Year) and be with us.,Let them pray and intercede on our behalf to crush and banish the Satan and eradicate all forms of brazen arrogance from within the Jewish People through the prayers and blowing of the shofar (ram's horn) on Rosh Hashana. (1 Lekutai Tefilos 22)</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bidi="he-IL"/>
        </w:rPr>
      </w:pPr>
      <w:bookmarkStart w:id="15" w:name="chapter8"/>
      <w:bookmarkStart w:id="16" w:name="chapter9"/>
      <w:bookmarkEnd w:id="15"/>
      <w:r>
        <w:rPr>
          <w:rFonts w:eastAsia="Times New Roman" w:cs="Times New Roman" w:ascii="Times New Roman" w:hAnsi="Times New Roman"/>
          <w:b/>
          <w:bCs/>
          <w:sz w:val="36"/>
          <w:szCs w:val="36"/>
          <w:lang w:bidi="he-IL"/>
        </w:rPr>
        <w:t>HALACHA</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Based on the advice of our sages (Talmud. Megilah 28b), Rabbi Nachman stressed that everyone should study at least one law from the Shtilchan Artich (Code of Jewish Law) for its equivalent, other books which are based on the Shulchan Aruch everyday without fail. (Sichoth HaRan 29)</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If someone heard [the required minimum] nine notes [three sets of three notes, which are the tekea, teruah, and a second tekea] from the shofar (ram's horn) in nine different hours during the day [of Rosh Hashana (Jewish New Year)], even (blown] from nine different men, a tekea (A long simple note) from one and a teruah (nine short notes) from another, and another tekea from a third, one has fulfilled his obligation [b'dee'eved, not in the optimum fashion, to hear the blowing of the shofar on Rosh Hashana]. (Mechaver) [The nine notes consists of the following three sets of notes: Tekea, teruah, and a final tekea. One who hears this set of three notes blown three times during the day of Rosh Hashana has fulfilled his obligation b'dee'eved. (Mishna Brurah 588:5)] (Shulchan Aruch: Orach Chiam: 588:2)</w:t>
      </w:r>
    </w:p>
    <w:p>
      <w:pPr>
        <w:pStyle w:val="Normal"/>
        <w:spacing w:lineRule="auto" w:line="240" w:before="0" w:after="0"/>
        <w:jc w:val="center"/>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w:t>
      </w:r>
    </w:p>
    <w:p>
      <w:pPr>
        <w:pStyle w:val="Normal"/>
        <w:spacing w:before="0" w:after="200"/>
        <w:rPr>
          <w:rFonts w:ascii="Times New Roman" w:hAnsi="Times New Roman" w:eastAsia="Times New Roman" w:cs="Times New Roman"/>
          <w:sz w:val="24"/>
          <w:szCs w:val="24"/>
          <w:lang w:bidi="he-IL"/>
        </w:rPr>
      </w:pPr>
      <w:bookmarkStart w:id="17" w:name="chapter9"/>
      <w:r>
        <w:rPr>
          <w:rFonts w:eastAsia="Times New Roman" w:cs="Times New Roman" w:ascii="Times New Roman" w:hAnsi="Times New Roman"/>
          <w:sz w:val="24"/>
          <w:szCs w:val="24"/>
          <w:lang w:bidi="he-IL"/>
        </w:rPr>
        <w:t>Special Appeal: Due to the current perilous situation in Israel we appeal to all Jews to recite at least one Psalm daily to enlist Hashem's help, as the Talmud says, "Upon whom can we rely? Upon our Father Who is in Heaven!" (Talmud: Sotah 49a)</w:t>
      </w:r>
      <w:bookmarkEnd w:id="1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he-IL"/>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bidi="he-I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bidi="he-I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lang w:bidi="he-IL"/>
    </w:rPr>
  </w:style>
  <w:style w:type="character" w:styleId="Heading2Char">
    <w:name w:val="Heading 2 Char"/>
    <w:basedOn w:val="DefaultParagraphFont"/>
    <w:qFormat/>
    <w:rPr>
      <w:rFonts w:ascii="Times New Roman" w:hAnsi="Times New Roman" w:eastAsia="Times New Roman" w:cs="Times New Roman"/>
      <w:b/>
      <w:bCs/>
      <w:sz w:val="36"/>
      <w:szCs w:val="36"/>
      <w:lang w:bidi="he-IL"/>
    </w:rPr>
  </w:style>
  <w:style w:type="character" w:styleId="Heading3Char">
    <w:name w:val="Heading 3 Char"/>
    <w:basedOn w:val="DefaultParagraphFont"/>
    <w:qFormat/>
    <w:rPr>
      <w:rFonts w:ascii="Times New Roman" w:hAnsi="Times New Roman" w:eastAsia="Times New Roman" w:cs="Times New Roman"/>
      <w:b/>
      <w:bCs/>
      <w:sz w:val="27"/>
      <w:szCs w:val="27"/>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0:41:00Z</dcterms:created>
  <dc:creator>abraham betesh</dc:creator>
  <dc:description/>
  <dc:language>en-US</dc:language>
  <cp:lastModifiedBy>abraham betesh</cp:lastModifiedBy>
  <dcterms:modified xsi:type="dcterms:W3CDTF">2012-02-06T20:41:00Z</dcterms:modified>
  <cp:revision>1</cp:revision>
  <dc:subject/>
  <dc:title/>
</cp:coreProperties>
</file>