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86" w:right="0" w:firstLine="180"/>
        <w:jc w:val="left"/>
        <w:rPr>
          <w:rFonts w:ascii="Sakkal Majalla" w:hAnsi="Sakkal Majalla" w:eastAsia="SimSun;宋体" w:cs="Sakkal Majalla"/>
          <w:b/>
          <w:b/>
          <w:bCs/>
          <w:lang w:eastAsia="zh-CN"/>
        </w:rPr>
      </w:pPr>
      <w:r>
        <w:rPr>
          <w:rFonts w:eastAsia="SimSun;宋体" w:cs="Sakkal Majalla" w:ascii="Sakkal Majalla" w:hAnsi="Sakkal Majalla"/>
          <w:b/>
          <w:bCs/>
          <w:rtl w:val="true"/>
          <w:lang w:eastAsia="zh-CN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وك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خاص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بالبيع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ا الموقع أدنا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(_______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قيم حاليا في كندا و حامل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جواز سفر </w:t>
      </w:r>
      <w:r>
        <w:rPr>
          <w:rFonts w:cs="Sakkal Majalla" w:ascii="Sakkal Majalla" w:hAnsi="Sakkal Majalla"/>
          <w:sz w:val="28"/>
          <w:szCs w:val="28"/>
          <w:rtl w:val="true"/>
        </w:rPr>
        <w:t>(_______)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ق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__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ني وبالصفة المذكور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ر وأنا بالحالة المعتبرة شرع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قانون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بأنني قد وكلت عني وأقمت مقام نفسي السيد </w:t>
      </w:r>
      <w:r>
        <w:rPr>
          <w:rFonts w:cs="Sakkal Majalla" w:ascii="Sakkal Majalla" w:hAnsi="Sakkal Majalla"/>
          <w:sz w:val="28"/>
          <w:szCs w:val="28"/>
          <w:rtl w:val="true"/>
        </w:rPr>
        <w:t>(___</w:t>
      </w:r>
      <w:r>
        <w:rPr>
          <w:rFonts w:cs="Sakkal Majalla" w:ascii="Sakkal Majalla" w:hAnsi="Sakkal Majalla"/>
          <w:sz w:val="28"/>
          <w:szCs w:val="28"/>
          <w:rtl w:val="true"/>
        </w:rPr>
        <w:t>__________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_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</w:t>
      </w:r>
      <w:r>
        <w:rPr>
          <w:rFonts w:cs="Sakkal Majalla" w:ascii="Sakkal Majalla" w:hAnsi="Sakkal Majalla"/>
          <w:sz w:val="28"/>
          <w:szCs w:val="28"/>
          <w:rtl w:val="true"/>
        </w:rPr>
        <w:t>(_</w:t>
      </w:r>
      <w:r>
        <w:rPr>
          <w:rFonts w:cs="Sakkal Majalla" w:ascii="Sakkal Majalla" w:hAnsi="Sakkal Majalla"/>
          <w:sz w:val="28"/>
          <w:szCs w:val="28"/>
          <w:rtl w:val="true"/>
        </w:rPr>
        <w:t>____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___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حامل هوية فلسطينية رقم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(____</w:t>
      </w:r>
      <w:r>
        <w:rPr>
          <w:rFonts w:cs="Sakkal Majalla" w:ascii="Sakkal Majalla" w:hAnsi="Sakkal Majalla"/>
          <w:sz w:val="28"/>
          <w:szCs w:val="28"/>
          <w:rtl w:val="true"/>
        </w:rPr>
        <w:t>___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__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سكا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___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ذلك لكي ينوب عني و يقوم مقامي بالتصرف الكامل والمطلق في كامل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حصصي ال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رث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الت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آ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ي عن مورثي المرحوم </w:t>
      </w:r>
      <w:r>
        <w:rPr>
          <w:rFonts w:cs="Sakkal Majalla" w:ascii="Sakkal Majalla" w:hAnsi="Sakkal Majalla"/>
          <w:sz w:val="28"/>
          <w:szCs w:val="28"/>
          <w:rtl w:val="true"/>
        </w:rPr>
        <w:t>(_</w:t>
      </w:r>
      <w:r>
        <w:rPr>
          <w:rFonts w:cs="Sakkal Majalla" w:ascii="Sakkal Majalla" w:hAnsi="Sakkal Majalla"/>
          <w:sz w:val="28"/>
          <w:szCs w:val="28"/>
          <w:rtl w:val="true"/>
        </w:rPr>
        <w:t>____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____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وجب حجة حصر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ث الصادرة عن محكم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حت رق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__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تاريخ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__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ذلك في قطعة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ض رق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لحوض رق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اض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من ثم له حق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راف و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رة  ومراجعة دائرة تسجيل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اضي المخت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بخصوص ذلك كما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ر بأنن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قد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ت الوكيل المذكور في بيع كامل حصتي في قطعة الارض المذكورة أعلاه لمن يشاء وبالسعر الذي يراه مناسب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 وقبض ثمنها وتسجيلها 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م المشتري لدى دائرة تسجيل الأراضي المختصة ووكلته بالإقرار بقبض الثمن أمام كافة الجهات المختصة ومراجعة دائرة تسجيل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اضي وتوقيع معاملات البيع والتوقيع على كافة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راق والمستندات الرسمية وغير الرسمية اللاز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بدفع الرسوم اللازمة 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ام معاملات نقل الملكية المذك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تنفيذ البيع لصالح المشتري وبمراجعة كافة المحاكم على اختلاف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واعها ودرجاتها م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ل رفع الدعاوى اللاز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رفع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ارة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تراض عن قط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ض المذك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وكلته كذلك بتوكيل من يشاء من المحامين او غيرهم في كل ما وكل به او 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ضه وعزلهم الم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تلو الم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كالة خاصة مفوضة لرأي وقول وفعل الوكيل المذكو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من يقوم مقامه بموجب هذه الوكا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bookmarkStart w:id="0" w:name="_Hlk52440924"/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يستثنى من أحكام هذه الوكالة البيع والرهن </w:t>
      </w:r>
      <w:bookmarkEnd w:id="0"/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في القدس ومناطق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948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.</w:t>
      </w:r>
    </w:p>
    <w:p>
      <w:pPr>
        <w:pStyle w:val="Heading"/>
        <w:jc w:val="left"/>
        <w:rPr>
          <w:rFonts w:ascii="Sakkal Majalla" w:hAnsi="Sakkal Majalla" w:cs="Simplified Arabic"/>
          <w:b w:val="false"/>
          <w:b w:val="false"/>
          <w:bCs w:val="false"/>
          <w:sz w:val="24"/>
          <w:szCs w:val="24"/>
          <w:u w:val="none"/>
          <w:lang w:bidi="ar-JO"/>
        </w:rPr>
      </w:pPr>
      <w:r>
        <w:rPr>
          <w:rFonts w:cs="Simplified Arabic" w:ascii="Sakkal Majalla" w:hAnsi="Sakkal Majalla"/>
          <w:b w:val="false"/>
          <w:bCs w:val="false"/>
          <w:sz w:val="24"/>
          <w:szCs w:val="24"/>
          <w:u w:val="non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الإسم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044" w:leader="none"/>
        </w:tabs>
        <w:jc w:val="left"/>
        <w:rPr/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06" w:top="850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10:00Z</dcterms:created>
  <dc:creator>Pla</dc:creator>
  <dc:description/>
  <cp:keywords/>
  <dc:language>en-US</dc:language>
  <cp:lastModifiedBy>Mohammad Younis</cp:lastModifiedBy>
  <cp:lastPrinted>2020-10-02T12:23:00Z</cp:lastPrinted>
  <dcterms:modified xsi:type="dcterms:W3CDTF">2024-04-15T19:10:00Z</dcterms:modified>
  <cp:revision>2</cp:revision>
  <dc:subject/>
  <dc:title>بسم الله الرحمن الرحيم</dc:title>
</cp:coreProperties>
</file>