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86" w:right="0" w:firstLine="180"/>
        <w:jc w:val="left"/>
        <w:rPr>
          <w:rFonts w:ascii="Sakkal Majalla" w:hAnsi="Sakkal Majalla" w:eastAsia="SimSun;宋体" w:cs="Sakkal Majalla"/>
          <w:b/>
          <w:b/>
          <w:bCs/>
          <w:lang w:eastAsia="zh-CN"/>
        </w:rPr>
      </w:pPr>
      <w:r>
        <w:rPr>
          <w:rFonts w:eastAsia="SimSun;宋体" w:cs="Sakkal Majalla" w:ascii="Sakkal Majalla" w:hAnsi="Sakkal Majalla"/>
          <w:b/>
          <w:bCs/>
          <w:rtl w:val="true"/>
          <w:lang w:eastAsia="zh-CN"/>
        </w:rPr>
      </w:r>
    </w:p>
    <w:p>
      <w:pPr>
        <w:pStyle w:val="Normal"/>
        <w:spacing w:before="0" w:after="240"/>
        <w:jc w:val="center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وك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خاصة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 xml:space="preserve"> بالبيع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أنا الموقع أدناه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(_______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قيم حالي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ي كندا وحامل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و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واز سفر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__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قم</w:t>
      </w:r>
      <w:bookmarkStart w:id="0" w:name="_Hlk52530978"/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__) </w:t>
      </w:r>
      <w:bookmarkEnd w:id="0"/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فإنني وبالصفة المذكورة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قر وأنا بالحالة المعتبرة شرع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قانون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أنني قد وكلت عني وأقمت مقام نفسي السيد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(___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حامل هوية فلسطينية رق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_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سكان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__)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ذلك لكي ينوب عني ويقوم مقامي بالتصرف الكامل والمطلق في كامل </w:t>
      </w:r>
      <w:bookmarkStart w:id="1" w:name="_Hlk52531232"/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حصصي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 xml:space="preserve"> 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bookmarkEnd w:id="1"/>
      <w:r>
        <w:rPr>
          <w:rFonts w:ascii="Sakkal Majalla" w:hAnsi="Sakkal Majalla" w:cs="Sakkal Majalla"/>
          <w:sz w:val="28"/>
          <w:sz w:val="28"/>
          <w:szCs w:val="28"/>
          <w:rtl w:val="true"/>
        </w:rPr>
        <w:t>وذلك في قطع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ض رق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الحوض رق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اضي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___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من ثم له حق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راف و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دارة  ومراجعة دائرة تسجيل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اضي المختص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بخصوص ذلك كما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ر بأنني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قد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كلت الوكيل المذكور في بيع كامل حصصي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شخصي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في قطع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ض المذكورة أعلاه لمن يشاء وبالسعر الذي يراه مناسب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ً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قبض ثمنها وتسجيلها 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م المشتري لدى دائرة تسجيل الأراضي المختصة ووكلته بالإقرار بقبض الثمن أمام كافة الجهات المختصة ومراجعة دائرة تسجيل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اضي وتوقيع معاملات البيع والتوقيع على كاف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راق والمستندات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رسمية وغير الرسمية اللازمة وبدفع الرسوم اللازمة 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تمام معاملات نقل الملكية المذك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تنفيذ البيع لصالح المشتري وبمراجعة كافة المحاكم على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ختلاف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نواعها ودرجاتها م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جل رفع الدعاوى اللازم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لرفع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شارة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إ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تراض عن قطع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ال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ض المذكو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وكلته كذلك بتوكيل من يشاء من المحامين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غيرهم في كل ما وكل به او 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عضه وعزلهم الم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تلو المر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ة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 وكالة خاصة مفوضة لرأي وقول وفعل الوكيل المذكور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 من يقوم مقامه بموجب هذه الوكال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bookmarkStart w:id="2" w:name="_Hlk52440924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يستثنى من أحكام هذه الوكالة البيع والرهن </w:t>
      </w:r>
      <w:bookmarkEnd w:id="2"/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في القدس ومناطق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1948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 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التاريخ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8"/>
          <w:szCs w:val="28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الإسم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32"/>
          <w:szCs w:val="32"/>
          <w:lang w:eastAsia="en-US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eastAsia="en-US"/>
        </w:rPr>
        <w:t>التوقيع</w:t>
      </w:r>
      <w:r>
        <w:rPr>
          <w:rFonts w:cs="Sakkal Majalla" w:ascii="Sakkal Majalla" w:hAnsi="Sakkal Majalla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2"/>
          <w:szCs w:val="32"/>
          <w:lang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2044" w:leader="none"/>
        </w:tabs>
        <w:jc w:val="left"/>
        <w:rPr/>
      </w:pPr>
      <w:r>
        <w:rPr>
          <w:rFonts w:eastAsia="Sakkal Majalla" w:cs="Sakkal Majalla" w:ascii="Sakkal Majalla" w:hAnsi="Sakkal Majalla"/>
          <w:b/>
          <w:bCs/>
          <w:rtl w:val="true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2240" w:h="15840"/>
      <w:pgMar w:left="1440" w:right="1440" w:gutter="0" w:header="706" w:top="850" w:footer="0" w:bottom="8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11:00Z</dcterms:created>
  <dc:creator>Pla</dc:creator>
  <dc:description/>
  <cp:keywords/>
  <dc:language>en-US</dc:language>
  <cp:lastModifiedBy>Mohammad Younis</cp:lastModifiedBy>
  <cp:lastPrinted>2020-10-02T12:24:00Z</cp:lastPrinted>
  <dcterms:modified xsi:type="dcterms:W3CDTF">2024-04-15T19:11:00Z</dcterms:modified>
  <cp:revision>2</cp:revision>
  <dc:subject/>
  <dc:title>بسم الله الرحمن الرحيم</dc:title>
</cp:coreProperties>
</file>