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FifthAve;Calibri" w:ascii="FifthAve;Calibri" w:hAnsi="FifthAve;Calibri"/>
          <w:sz w:val="36"/>
        </w:rPr>
        <w:t>Canyon Gate at Cinco Ranch Owners Association, Inc.</w:t>
      </w:r>
    </w:p>
    <w:p>
      <w:pPr>
        <w:pStyle w:val="Heading1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  <w:t>c/o Principal Management Group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18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18"/>
        </w:rPr>
        <w:t>11000 Corporate Centre Drive, Suite 150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18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18"/>
        </w:rPr>
        <w:t>Houston, Texas 7704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18"/>
        </w:rPr>
        <w:t>Telephone 713-329-710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>
          <w:rFonts w:cs="CG Times;Times New Roman" w:ascii="CG Times;Times New Roman" w:hAnsi="CG Times;Times New Roman"/>
        </w:rPr>
        <w:t xml:space="preserve">POOL CARD FORM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ome Phone____________________</w:t>
        <w:tab/>
        <w:t>Emergency Phone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wner  ____________________</w:t>
        <w:tab/>
        <w:tab/>
        <w:t>Tenant 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</w:rPr>
        <w:t>List each person’s name and date of birth in the household: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</w:t>
        <w:tab/>
        <w:tab/>
        <w:tab/>
        <w:tab/>
        <w:tab/>
        <w:tab/>
        <w:tab/>
        <w:tab/>
        <w:tab/>
        <w:t>Birth Dat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</w:t>
        <w:tab/>
        <w:t>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</w:t>
        <w:tab/>
        <w:t>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</w:t>
        <w:tab/>
        <w:t>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</w:t>
        <w:tab/>
        <w:t>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</w:t>
        <w:tab/>
        <w:t>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</w:t>
        <w:tab/>
        <w:t>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ool tags are $25.00 each (</w:t>
      </w:r>
      <w:r>
        <w:rPr>
          <w:rFonts w:cs="CG Times;Times New Roman" w:ascii="CG Times;Times New Roman" w:hAnsi="CG Times;Times New Roman"/>
          <w:b/>
          <w:i/>
        </w:rPr>
        <w:t>limit 2 Cards per home)</w:t>
      </w:r>
      <w:r>
        <w:rPr>
          <w:rFonts w:cs="CG Times;Times New Roman" w:ascii="CG Times;Times New Roman" w:hAnsi="CG Times;Times New Roman"/>
        </w:rPr>
        <w:t xml:space="preserve"> Replacement tags will cost $20.00.  Please complete this form with your check, money order or cash. 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umber of tags purchased:_________</w:t>
        <w:tab/>
        <w:t>Amount Enclosed: $______________</w:t>
      </w:r>
    </w:p>
    <w:p>
      <w:pPr>
        <w:pStyle w:val="Normal"/>
        <w:pBdr>
          <w:bottom w:val="dotted" w:sz="24" w:space="1" w:color="000000"/>
        </w:pBd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3"/>
        <w:jc w:val="center"/>
        <w:rPr/>
      </w:pPr>
      <w:r>
        <w:rPr/>
        <w:t>Please DO NOT write below dotted lin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i/>
          <w:i/>
          <w:iCs/>
          <w:sz w:val="28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8"/>
        </w:rPr>
        <w:t>For Management Use Only: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i/>
          <w:i/>
          <w:iCs/>
          <w:sz w:val="28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ag #__________</w:t>
        <w:tab/>
        <w:t>Tag #__________</w:t>
        <w:tab/>
        <w:t>Date Received/Mailed 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fthAv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outlineLvl w:val="2"/>
    </w:pPr>
    <w:rPr>
      <w:rFonts w:ascii="CG Times;Times New Roman" w:hAnsi="CG Times;Times New Roman" w:cs="CG Times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B9A75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55:00Z</dcterms:created>
  <dc:creator>ARB</dc:creator>
  <dc:description/>
  <cp:keywords/>
  <dc:language>en-US</dc:language>
  <cp:lastModifiedBy>Maggie McKay</cp:lastModifiedBy>
  <cp:lastPrinted>2019-05-15T17:26:00Z</cp:lastPrinted>
  <dcterms:modified xsi:type="dcterms:W3CDTF">2019-05-15T22:27:00Z</dcterms:modified>
  <cp:revision>3</cp:revision>
  <dc:subject/>
  <dc:title>Sugar Grove Community Association, Inc</dc:title>
</cp:coreProperties>
</file>