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April 16,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March 14, 2025 Special Meeting and the March 19,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FD Accounting Policy Review.</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rPr>
        <w:t>D/A: KAIROS Insurance Presentation.</w:t>
      </w:r>
    </w:p>
    <w:p>
      <w:pPr>
        <w:pStyle w:val="Normal"/>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MAY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MAY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36:00Z</dcterms:created>
  <dc:creator>AWS2</dc:creator>
  <dc:description/>
  <cp:keywords/>
  <dc:language>en-US</dc:language>
  <cp:lastModifiedBy>Alpine Fire District</cp:lastModifiedBy>
  <cp:lastPrinted>2025-04-14T10:50:00Z</cp:lastPrinted>
  <dcterms:modified xsi:type="dcterms:W3CDTF">2025-04-14T17:51: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