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April 16,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1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Dow Waite, Tom White, Tony Pellegrino, Linda Fite, and Joe War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agenda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March 14, 2025 Special Meeting and the March 19, 2025 REGULAR MEETING.</w:t>
      </w:r>
    </w:p>
    <w:p>
      <w:pPr>
        <w:pStyle w:val="Normal"/>
        <w:ind w:left="720" w:hanging="0"/>
        <w:jc w:val="left"/>
        <w:rPr/>
      </w:pPr>
      <w:r>
        <w:rPr>
          <w:rFonts w:cs="Iskoola Pota" w:ascii="Calibri" w:hAnsi="Calibri"/>
          <w:b/>
          <w:color w:val="FF0000"/>
          <w:sz w:val="24"/>
          <w:szCs w:val="22"/>
        </w:rPr>
        <w:t>Member Pellegrino made a motion to approve the March 14, 2025 Special Meeting Minutes and Treasurer Waite seconded. Approved. Treasurer Waite made a motion to approve the March 19, 2025 Regular Meeting Minutes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Kay Ramsey was present.</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n overview of the potential budget outlook. The budget was going to highlight the need to purchase radios, possibly adding 4 personnel to “full time” status, and switching health insurance plans to better support our staff. After reviewing the numbers, it appears that AFD will not have to adjust the Levy for this FY26 budget cycl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Warrant Account:</w:t>
        <w:tab/>
        <w:tab/>
        <w:tab/>
        <w:tab/>
        <w:tab/>
        <w:tab/>
        <w:t>$97,421.36</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BMO Account:</w:t>
        <w:tab/>
        <w:tab/>
        <w:tab/>
        <w:tab/>
        <w:tab/>
        <w:tab/>
        <w:t>$70,370.73</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ab/>
        <w:tab/>
        <w:t>$167,795.09</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stated that the budget is currently right on track with income/expense. AFD should end FY 25 with an expected carryover of $100k. An error was made in the first half of FDAT from Apache County and AFD was shorted $12,000, this was a result of the county using the wrong budget numbers from the year previous. Several attempts have been made to correct the error and so far, nothing has been corrected by Apache County. Member Pellegrino made a motion to accept the Financial Report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pPr>
      <w:r>
        <w:rPr>
          <w:rFonts w:cs="Iskoola Pota" w:ascii="Calibri" w:hAnsi="Calibri"/>
          <w:b/>
          <w:color w:val="FF0000"/>
          <w:sz w:val="24"/>
          <w:szCs w:val="22"/>
        </w:rPr>
        <w:t>Chief Noth gave a report on the following:</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10 responses for the month of March.</w:t>
      </w:r>
    </w:p>
    <w:p>
      <w:pPr>
        <w:pStyle w:val="Normal"/>
        <w:numPr>
          <w:ilvl w:val="0"/>
          <w:numId w:val="2"/>
        </w:numPr>
        <w:rPr>
          <w:color w:val="FF0000"/>
        </w:rPr>
      </w:pPr>
      <w:r>
        <w:rPr>
          <w:b/>
          <w:color w:val="FF0000"/>
        </w:rPr>
        <w:t>The remaining invoice to be addressed is for the out-of-district fire response to Blue River.</w:t>
      </w:r>
    </w:p>
    <w:p>
      <w:pPr>
        <w:pStyle w:val="Normal"/>
        <w:numPr>
          <w:ilvl w:val="0"/>
          <w:numId w:val="2"/>
        </w:numPr>
        <w:jc w:val="left"/>
        <w:rPr/>
      </w:pPr>
      <w:r>
        <w:rPr>
          <w:rFonts w:cs="Iskoola Pota" w:ascii="Calibri" w:hAnsi="Calibri"/>
          <w:b/>
          <w:color w:val="FF0000"/>
          <w:sz w:val="24"/>
          <w:szCs w:val="22"/>
        </w:rPr>
        <w:t>AFG grant for radios is still pending.</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ARPA COVID payroll reimbursement is still pending.</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RFC Grant was successful, and we have ordered all the supplies from it.</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Governors Office of Highway Safety grant was submitted for $90,000 worth of extrication equipment.</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NAEMS grant was submitted for $4,965 worth of EMS supplies.</w:t>
      </w:r>
    </w:p>
    <w:p>
      <w:pPr>
        <w:pStyle w:val="Normal"/>
        <w:numPr>
          <w:ilvl w:val="0"/>
          <w:numId w:val="2"/>
        </w:numPr>
        <w:jc w:val="left"/>
        <w:rPr/>
      </w:pPr>
      <w:r>
        <w:rPr>
          <w:rFonts w:cs="Iskoola Pota" w:ascii="Calibri" w:hAnsi="Calibri"/>
          <w:b/>
          <w:color w:val="FF0000"/>
          <w:sz w:val="24"/>
          <w:szCs w:val="22"/>
        </w:rPr>
        <w:t>The annexation project is looking good so far, several different meetings have resulted in very positive conversations.</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Wildfire season has been a very active one for this early in the spr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Treasurer Waite made a motion to accept the Chies Report and Member Pellegrino seconded. Approved. </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 annexation project is going very well, hopefully by the May meeting there will be a document to bring to the board outlining the entire project.</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FD Accounting Policy Review.</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hat we follow through with having an in-person audit presentation and that a section be added to the policies and procedures that addresses the need for a check/cash ledger for all donations and Clerk Fite seconded. Approved.</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numPr>
          <w:ilvl w:val="0"/>
          <w:numId w:val="4"/>
        </w:numPr>
        <w:jc w:val="left"/>
        <w:rPr>
          <w:rFonts w:ascii="Calibri" w:hAnsi="Calibri" w:cs="Iskoola Pota"/>
          <w:b/>
          <w:b/>
          <w:bCs/>
          <w:sz w:val="24"/>
          <w:szCs w:val="22"/>
        </w:rPr>
      </w:pPr>
      <w:r>
        <w:rPr>
          <w:rFonts w:cs="Iskoola Pota" w:ascii="Calibri" w:hAnsi="Calibri"/>
          <w:b/>
          <w:sz w:val="24"/>
          <w:szCs w:val="22"/>
        </w:rPr>
        <w:t>D/A: KAIROS Insurance Presentation.</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Elizabeth Glaesman from KAIROS gave a presentation of the KAIROS plan and what the plan provides. The board requested additional information on pre-existing conditions, the cost of the top three plans that are offered, and a quote that would reflect the additional personnel that would be added. Treasurer Waite made a motion to approve KAIROS as the district’s health insurance provider contingent upon the above-mentioned items and Clerk Fite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MAY MEETING.</w:t>
      </w:r>
    </w:p>
    <w:p>
      <w:pPr>
        <w:pStyle w:val="ListParagraph"/>
        <w:jc w:val="left"/>
        <w:rPr/>
      </w:pPr>
      <w:r>
        <w:rPr>
          <w:rFonts w:cs="Iskoola Pota" w:ascii="Calibri" w:hAnsi="Calibri"/>
          <w:b/>
          <w:color w:val="FF0000"/>
          <w:sz w:val="24"/>
          <w:szCs w:val="22"/>
        </w:rPr>
        <w:t>Member Pellegrino made a motion for the next meeting to be held May 21, 2025 at 8:</w:t>
      </w:r>
      <w:r>
        <w:rPr>
          <w:rFonts w:cs="Iskoola Pota" w:ascii="Calibri" w:hAnsi="Calibri"/>
          <w:b/>
          <w:bCs/>
          <w:color w:val="FF0000"/>
          <w:sz w:val="24"/>
          <w:szCs w:val="22"/>
        </w:rPr>
        <w:t>30 AM Alpine Fire Station 1 and Treasurer Wa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MAY MEETING.</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Employee Agreements</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Annexation</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Accounting Policy</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FDAT from Apache County</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Health Insurance follow up</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Preliminary Budget</w:t>
      </w:r>
    </w:p>
    <w:p>
      <w:pPr>
        <w:pStyle w:val="ListParagraph"/>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meeting and Treasurer Waite seconded. Approved. 10:27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19:00Z</dcterms:created>
  <dc:creator>AWS2</dc:creator>
  <dc:description/>
  <cp:keywords/>
  <dc:language>en-US</dc:language>
  <cp:lastModifiedBy>Alpine Fire District</cp:lastModifiedBy>
  <cp:lastPrinted>2025-04-14T10:50:00Z</cp:lastPrinted>
  <dcterms:modified xsi:type="dcterms:W3CDTF">2025-04-18T21:3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