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St. Catherine of Siena Preschool - Early Childhood Education Center</w:t>
      </w:r>
      <w:r>
        <w:rPr>
          <w:rFonts w:cs="Arial" w:ascii="Arial" w:hAnsi="Arial"/>
          <w:b/>
        </w:rPr>
        <w:tab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7 Witmer Road – Horsham, PA  1904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GISTRATION APPL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int Catherine of Siena Preschool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 xml:space="preserve"> offers an educational program and employment in a nondiscriminatory manner, without regard to race, sex, color, national origin, ancestry, religious creed, disability, and age. 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 in September 2023     _________3 yr. old class_______ 4 yr. old class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days:  Full ___ 8:30-2:30 </w:t>
        <w:tab/>
        <w:t xml:space="preserve"> Half ___ 8:30-11:30</w:t>
        <w:tab/>
        <w:tab/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days:  Full ___ 8:30-2:30</w:t>
        <w:tab/>
        <w:t xml:space="preserve"> Half ___ 8:30-11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PRINT CLEARLY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 </w:t>
        <w:tab/>
        <w:tab/>
        <w:t xml:space="preserve"> Male __   Female 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Child’s Last Name                                 First                          Midd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treet Address                                      City/Town                 Zip                                 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 _________________________</w:t>
        <w:tab/>
        <w:tab/>
        <w:t>Country of Birth 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Phone # _______________________</w:t>
        <w:tab/>
        <w:tab/>
        <w:t>Public School District of Residence 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address for Directory and School Communication _____________________________@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67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Full Name ______________________________________________ Place of Birth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st                   Middle                  L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 _____     Place of Employment ____________________________________   Occupation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Home Address (</w:t>
            </w:r>
            <w:r>
              <w:rPr>
                <w:rFonts w:cs="Arial" w:ascii="Arial" w:hAnsi="Arial"/>
                <w:b/>
                <w:sz w:val="18"/>
                <w:szCs w:val="18"/>
              </w:rPr>
              <w:t>if different from student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  Father’s Home Phone #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                          City                    PA                Z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Work # ______________________________  Father’s Cell #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Full name ______________________________________________  Place of Birth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st                  Middle                  L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 _____     Place of Employment _______________________________ Occupation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Home Address (if different from 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  Mother’s Home Phone #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                          City                     PA               Z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Work # _______________________________  Mother’s Cell #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ituation (Check all that apply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 Two Biological Parents</w:t>
        <w:tab/>
        <w:t xml:space="preserve">   _____ One Parent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 Parents Separated or Divorced     _____ Other:  Specify 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s spoken at home ___________ _________________Child’s Primary Language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udent Background: (Check all that apply or no restriction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_____ Allergies                        _____ EpiPen          _____ Completed Educational Evaluation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 Individual Educ. Plan. (IEP)  (Please provide before entering progra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 Medical concerns:  __________________    Dietary Needs: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 Has no food restrictions or allerg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 school attended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ish Membership IF CATHOLIC (Check appropriate box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Registered member of St. Catherine of Sie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Registered at Other Parish: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  Non-Catholic     It is not a requirement to be Catholic for your child to attend our progra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THE BEST OF MY KNOWLEDGE, I CERTIFY THAT ALL INFORMATION PROVIDED ON THIS FORM IS ACCUR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                                             Date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/Guardian Sign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                                             Date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/Guardian Sign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other pertinent information/com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Office u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ur date: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rollment Date:__________                      Periodic review _____________________________Date:_____________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thdrawal Date:___________                                               _____________________________Date:_____________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g Fee PAID: Check # __________   Cash ____________                       Registration: CARES ________________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02:00Z</dcterms:created>
  <dc:creator>jodore</dc:creator>
  <dc:description/>
  <cp:keywords/>
  <dc:language>en-US</dc:language>
  <cp:lastModifiedBy>Judy O'Dore</cp:lastModifiedBy>
  <cp:lastPrinted>2023-01-17T08:43:00Z</cp:lastPrinted>
  <dcterms:modified xsi:type="dcterms:W3CDTF">2023-01-18T18:02:00Z</dcterms:modified>
  <cp:revision>2</cp:revision>
  <dc:subject/>
  <dc:title>St</dc:title>
</cp:coreProperties>
</file>