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STORIA COMMUNITY UNIT SCHOOL DISTRICT #1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02 North Jefferson St. ~ Astoria, IL  61501 ~ USA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hone 309-329-2111 ~ Fax 309-329-2214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. Tori Lindeman, Superintend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25-26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ADMINISTRATIVE SALARIES AND BENEFITS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2"/>
        <w:gridCol w:w="2404"/>
        <w:gridCol w:w="269"/>
        <w:gridCol w:w="2166"/>
        <w:gridCol w:w="269"/>
        <w:gridCol w:w="2860"/>
      </w:tblGrid>
      <w:tr>
        <w:trPr>
          <w:trHeight w:val="84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PERINTENDENT</w:t>
              <w:br/>
              <w:t>HIGH SCHOO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mbria" w:hAnsi="Cambria"/>
              </w:rPr>
              <w:t>PRINCIP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DE SCHOOL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NIOR HIG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CIP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SSISTANT PRIN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se Salary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134,90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105,690.8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67,150.75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mbria" w:hAnsi="Cambria"/>
              </w:rPr>
              <w:t>Bonus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</w:tr>
      <w:tr>
        <w:trPr>
          <w:trHeight w:val="2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sion Contribution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17,150.8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13,437.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8,537.36</w:t>
            </w:r>
          </w:p>
        </w:tc>
      </w:tr>
      <w:tr>
        <w:trPr>
          <w:trHeight w:val="2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ealth Insuranc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9,899.88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fe Insuranc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33.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33.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33.48</w:t>
            </w:r>
          </w:p>
        </w:tc>
      </w:tr>
      <w:tr>
        <w:trPr>
          <w:trHeight w:val="2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sonal &amp; Vacation Day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 day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 day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 days</w:t>
            </w:r>
          </w:p>
        </w:tc>
      </w:tr>
      <w:tr>
        <w:trPr>
          <w:trHeight w:val="2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ck Day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Cambria" w:hAnsi="Cambria"/>
              </w:rPr>
              <w:t>50 day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 day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 days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yout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</w:tr>
      <w:tr>
        <w:trPr>
          <w:trHeight w:val="2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nuiti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</w:tr>
      <w:tr>
        <w:trPr>
          <w:trHeight w:val="56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mbria" w:hAnsi="Cambria"/>
              </w:rPr>
              <w:t>Other Compensation or Incom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0.00</w:t>
            </w:r>
          </w:p>
        </w:tc>
      </w:tr>
      <w:tr>
        <w:trPr>
          <w:trHeight w:val="26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T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152,084.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119,161.6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$85,621.47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5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 Mission of Astoria Community Unit School District #1 is to provide the best possible learning environment for its students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16"/>
        <w:szCs w:val="16"/>
      </w:rPr>
      <w:t>and to prepare these students to be life-long learners and productive members of society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2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0:50:00Z</dcterms:created>
  <dc:creator>Roberta Oest</dc:creator>
  <dc:description/>
  <cp:keywords/>
  <dc:language>en-US</dc:language>
  <cp:lastModifiedBy>Ashley Davis</cp:lastModifiedBy>
  <cp:lastPrinted>2025-08-26T15:33:00Z</cp:lastPrinted>
  <dcterms:modified xsi:type="dcterms:W3CDTF">2025-09-30T20:50:00Z</dcterms:modified>
  <cp:revision>2</cp:revision>
  <dc:subject/>
  <dc:title>ASTORIA COMMUNITY UNIT SCHOOL DISTRICT #1</dc:title>
</cp:coreProperties>
</file>