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ORIA COMMUNITY UNIT SCHOOL DISTRICT #1</w:t>
      </w:r>
    </w:p>
    <w:p>
      <w:pPr>
        <w:pStyle w:val="Normal"/>
        <w:jc w:val="center"/>
        <w:rPr/>
      </w:pPr>
      <w:r>
        <w:rPr/>
        <w:t>402 N. JEFFERSON ST.</w:t>
      </w:r>
    </w:p>
    <w:p>
      <w:pPr>
        <w:pStyle w:val="Normal"/>
        <w:jc w:val="center"/>
        <w:rPr/>
      </w:pPr>
      <w:r>
        <w:rPr/>
        <w:t>Astoria, Illinois   615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-CERTIFI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 FORM</w:t>
      </w:r>
    </w:p>
    <w:p>
      <w:pPr>
        <w:pStyle w:val="Normal"/>
        <w:jc w:val="center"/>
        <w:rPr/>
      </w:pPr>
      <w:r>
        <w:rPr>
          <w:sz w:val="18"/>
          <w:szCs w:val="18"/>
        </w:rPr>
        <w:t>(The Astoria Community Unit School District #1 is an equal opportunity employer that does no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scriminate on the basis of sex, age, color, race, handicap, national origin, nor sexual orientatio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ERSONAL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First                                                        Middle                                           La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_______________________________________________________________</w:t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>Street or PO Box                                                    City                                           State</w:t>
        <w:tab/>
        <w:t>Zip</w:t>
      </w:r>
    </w:p>
    <w:p>
      <w:pPr>
        <w:pStyle w:val="Normal"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Phone # ____________________</w:t>
        <w:tab/>
        <w:t>Email Address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______</w:t>
        <w:tab/>
        <w:t>SS#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for Which Applying: ______________________________________________</w:t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(s) or Schools Attended</w:t>
        <w:tab/>
        <w:tab/>
        <w:t>From-To</w:t>
        <w:tab/>
        <w:tab/>
        <w:t>Sem.Hr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</w:t>
        <w:tab/>
        <w:tab/>
        <w:tab/>
        <w:tab/>
        <w:tab/>
        <w:t>From-To</w:t>
        <w:tab/>
        <w:tab/>
        <w:t>Posi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 (Name, Address, Telephone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 INFORMA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Purposely misrepresenting facts on this application could result in criminal penalties.  </w:t>
      </w:r>
    </w:p>
    <w:p>
      <w:pPr>
        <w:pStyle w:val="Normal"/>
        <w:rPr/>
      </w:pPr>
      <w:r>
        <w:rPr/>
        <w:t>I certify that all information provided on this application is accurate and true to the best</w:t>
      </w:r>
    </w:p>
    <w:p>
      <w:pPr>
        <w:pStyle w:val="Normal"/>
        <w:rPr/>
      </w:pPr>
      <w:r>
        <w:rPr/>
        <w:t>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  Signature_________________________________________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0:00Z</dcterms:created>
  <dc:creator>tech director</dc:creator>
  <dc:description/>
  <cp:keywords/>
  <dc:language>en-US</dc:language>
  <cp:lastModifiedBy>Ashley Davis</cp:lastModifiedBy>
  <cp:lastPrinted>2022-10-20T11:08:00Z</cp:lastPrinted>
  <dcterms:modified xsi:type="dcterms:W3CDTF">2022-10-20T17:00:00Z</dcterms:modified>
  <cp:revision>2</cp:revision>
  <dc:subject/>
  <dc:title>ASTORIA C</dc:title>
</cp:coreProperties>
</file>