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ASTORIA COMMUNITY UNIT SCHOOL DISTRICT #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 North Jefferson St. ~ Astoria, IL  61501 ~ U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 309-329-2111 ~ Fax 309-329-22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 L. Willett, Superintend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b Posting: District wide music teach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Astoria School District has a music teaching position for the 2023-24 school year starting on August 14, 202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% of TRS, dental, vision and health insurance paid by the distric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ary: Per collective bargaining agreeme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rict enrollment: 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terested applicants please send: Letter of interest, resume, copy of certification, copy of transcripts, and 3 letters of recommendation 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n Willet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intende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02 N. Jefferson S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toria, Illino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6150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The  Mission of Astoria Community Unit School District #1 is to provide the best possible learning environment for its student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and to prepare these students to be life-long learners and productive members of socie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5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01:00Z</dcterms:created>
  <dc:creator>Roberta Oest</dc:creator>
  <dc:description/>
  <cp:keywords/>
  <dc:language>en-US</dc:language>
  <cp:lastModifiedBy>Don Willett</cp:lastModifiedBy>
  <cp:lastPrinted>2019-03-11T09:17:00Z</cp:lastPrinted>
  <dcterms:modified xsi:type="dcterms:W3CDTF">2023-05-18T16:03:00Z</dcterms:modified>
  <cp:revision>3</cp:revision>
  <dc:subject/>
  <dc:title>ASTORIA COMMUNITY UNIT SCHOOL DISTRICT #1</dc:title>
</cp:coreProperties>
</file>