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B050"/>
          <w:sz w:val="32"/>
          <w:szCs w:val="32"/>
          <w:u w:val="single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t>EBO TOWN COMMUNITY NURSERY SCHOOL INCIDENT REPORTING FOR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B050"/>
          <w:sz w:val="24"/>
          <w:szCs w:val="24"/>
          <w:u w:val="single"/>
        </w:rPr>
      </w:pPr>
      <w:r>
        <w:rPr>
          <w:rFonts w:cs="Arial" w:ascii="Arial" w:hAnsi="Arial"/>
          <w:b/>
          <w:color w:val="00B050"/>
          <w:sz w:val="24"/>
          <w:szCs w:val="24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Your name:          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 of organisation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Your role: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act information (you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dress:        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Telephone numbers:                                                                          Email address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ild’s nam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Child’s date of birth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Child’s ethnic origin: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Please st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oes child have a disabilit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Please stat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Child’s gender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le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ent’s / carer’s name(s)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act information (parents/carers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dress:        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Telephone numbers:      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ve parent’s / carer’s been notify of this incide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If YES please provide details of what was said/action agree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re you reporting your own concerns or responding to concerns raised by someone els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sponding  to my own concerns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ponding to concerns raised by someone else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 xml:space="preserve">If responding to </w:t>
            </w:r>
            <w:r>
              <w:rPr>
                <w:rFonts w:cs="Arial" w:ascii="Arial" w:hAnsi="Arial"/>
                <w:color w:val="000000"/>
              </w:rPr>
              <w:t xml:space="preserve">concerns raised by someone else:     </w:t>
            </w:r>
            <w:r>
              <w:rPr>
                <w:rFonts w:cs="Arial" w:ascii="Arial" w:hAnsi="Arial"/>
                <w:i/>
                <w:color w:val="808080"/>
              </w:rPr>
              <w:t>Please provide further information</w:t>
            </w:r>
            <w:r>
              <w:rPr>
                <w:rFonts w:cs="Arial" w:ascii="Arial" w:hAnsi="Arial"/>
                <w:i/>
                <w:iCs/>
                <w:color w:val="808080"/>
              </w:rPr>
              <w:t xml:space="preserve"> below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Position within the school  or relationship to the chil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</w:rPr>
              <w:t>Telephone numbers: 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 and times of incident: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etails of the incident or concerns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Include other relevant information, such as description of any injuries and whether you are recording this incident as fact, opinion or hearsa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ild’s account of the incid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Please provide any witness accounts of the incid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provide details of any witnesses to the incid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sition within the club or relationship to the chil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of birth (if child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dress: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ephone number: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provide details of any person involved in this incident or alleged to have caused the incident / injur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osition within the club or relationship to the child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ate of birth (if child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ddress:                                                                                      Postcod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Telephone number:                                                                    Email address: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lease provide details of action taken to 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s the incident been reported to any external agenci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f YES please provide further details: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 of organisation / agen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tact pers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elephone number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mail 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Agreed action or advice giv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29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Your Signatu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int name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e: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 xml:space="preserve">Contact your organisation’s Designated Safeguarding Officer in line with </w:t>
      </w:r>
      <w:r>
        <w:rPr>
          <w:rFonts w:cs="Arial" w:ascii="Arial" w:hAnsi="Arial"/>
          <w:b/>
          <w:iCs/>
          <w:u w:val="single"/>
        </w:rPr>
        <w:t>(</w:t>
      </w:r>
      <w:r>
        <w:rPr>
          <w:rFonts w:cs="Arial" w:ascii="Arial" w:hAnsi="Arial"/>
          <w:b/>
          <w:i/>
          <w:iCs/>
          <w:color w:val="808080"/>
          <w:u w:val="single"/>
        </w:rPr>
        <w:t>Paula Howells or School Committee Member</w:t>
      </w:r>
      <w:r>
        <w:rPr>
          <w:rFonts w:cs="Arial" w:ascii="Arial" w:hAnsi="Arial"/>
          <w:b/>
          <w:iCs/>
          <w:u w:val="single"/>
        </w:rPr>
        <w:t>)</w:t>
      </w:r>
      <w:r>
        <w:rPr>
          <w:rFonts w:cs="Arial" w:ascii="Arial" w:hAnsi="Arial"/>
          <w:b/>
          <w:iCs/>
        </w:rPr>
        <w:t xml:space="preserve"> reporting procedures. 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cs="Arial"/>
        <w:b/>
        <w:b/>
        <w:color w:val="00B050"/>
        <w:sz w:val="32"/>
        <w:szCs w:val="32"/>
      </w:rPr>
    </w:pPr>
    <w:r>
      <w:rPr>
        <w:rFonts w:cs="Arial" w:ascii="Arial" w:hAnsi="Arial"/>
        <w:b/>
        <w:color w:val="00B05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outlineLvl w:val="3"/>
    </w:pPr>
    <w:rPr>
      <w:b/>
      <w:sz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  <w:color w:val="808080"/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808080"/>
      <w:sz w:val="32"/>
    </w:rPr>
  </w:style>
  <w:style w:type="character" w:styleId="WW8Num19z0">
    <w:name w:val="WW8Num19z0"/>
    <w:qFormat/>
    <w:rPr>
      <w:rFonts w:ascii="Wingdings" w:hAnsi="Wingdings" w:cs="Wingdings"/>
      <w:color w:val="808080"/>
      <w:sz w:val="3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3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23:00Z</dcterms:created>
  <dc:creator>NSPCC - CPSU</dc:creator>
  <dc:description>Template origonally created by www.thecpsu.org.uk. CPSU are not responisible for how this form is amended or used once downloaded.</dc:description>
  <cp:keywords>NSPCC CPSU CPSU temaplet form sample incident reporting form for sports.</cp:keywords>
  <dc:language>en-US</dc:language>
  <cp:lastModifiedBy>Paula Howells</cp:lastModifiedBy>
  <cp:lastPrinted>2013-04-04T12:44:00Z</cp:lastPrinted>
  <dcterms:modified xsi:type="dcterms:W3CDTF">2018-10-12T14:57:00Z</dcterms:modified>
  <cp:revision>3</cp:revision>
  <dc:subject>CPSU template form for incident reporting</dc:subject>
  <dc:title>NSPCC The Child Protection in Sport Unit - Incident reporting form</dc:title>
</cp:coreProperties>
</file>