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78" w:after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32350</wp:posOffset>
            </wp:positionH>
            <wp:positionV relativeFrom="paragraph">
              <wp:posOffset>-227965</wp:posOffset>
            </wp:positionV>
            <wp:extent cx="1295400" cy="935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OFFER FORM</w:t>
      </w:r>
    </w:p>
    <w:p>
      <w:pPr>
        <w:pStyle w:val="TextBody"/>
        <w:kinsoku w:val="false"/>
        <w:overflowPunct w:val="false"/>
        <w:spacing w:before="17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78" w:after="0"/>
        <w:rPr>
          <w:rFonts w:ascii="Century Gothic" w:hAnsi="Century Gothic" w:cs="Century Gothic"/>
          <w:b/>
          <w:b/>
          <w:bCs/>
          <w:spacing w:val="4"/>
          <w:w w:val="105"/>
          <w:sz w:val="22"/>
          <w:szCs w:val="22"/>
        </w:rPr>
      </w:pPr>
      <w:r>
        <w:rPr>
          <w:b/>
          <w:bCs/>
          <w:sz w:val="22"/>
          <w:szCs w:val="22"/>
        </w:rPr>
        <w:t>PROPERTY ADRESS:</w:t>
      </w:r>
    </w:p>
    <w:p>
      <w:pPr>
        <w:pStyle w:val="TextBody"/>
        <w:kinsoku w:val="false"/>
        <w:overflowPunct w:val="false"/>
        <w:spacing w:before="5" w:after="0"/>
        <w:rPr>
          <w:rFonts w:ascii="Century Gothic" w:hAnsi="Century Gothic" w:cs="Century Gothic"/>
          <w:b/>
          <w:b/>
          <w:bCs/>
          <w:spacing w:val="4"/>
          <w:w w:val="105"/>
          <w:sz w:val="29"/>
          <w:szCs w:val="29"/>
          <w:lang w:val="en-US" w:eastAsia="en-US"/>
        </w:rPr>
      </w:pPr>
      <w:r>
        <w:rPr>
          <w:rFonts w:cs="Century Gothic" w:ascii="Century Gothic" w:hAnsi="Century Gothic"/>
          <w:b/>
          <w:bCs/>
          <w:spacing w:val="4"/>
          <w:w w:val="105"/>
          <w:sz w:val="29"/>
          <w:szCs w:val="2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6100</wp:posOffset>
                </wp:positionH>
                <wp:positionV relativeFrom="paragraph">
                  <wp:posOffset>120015</wp:posOffset>
                </wp:positionV>
                <wp:extent cx="6247765" cy="291465"/>
                <wp:effectExtent l="2540" t="254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91600"/>
                          <a:chOff x="0" y="0"/>
                          <a:chExt cx="62478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7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9.45pt;width:491.95pt;height:22.95pt" coordorigin="860,189" coordsize="9839,459">
                <v:shape id="shape_0" coordsize="7444,398" path="m0,398l7443,398l7443,0l0,0l0,398xe" fillcolor="#f1f2f3" stroked="f" o:allowincell="f" style="position:absolute;left:860;top:189;width:9838;height:458;mso-wrap-style:none;v-text-anchor:middle;mso-position-horizontal-relative:page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7444,398" path="m0,398l7443,398l7443,0l0,0l0,398xe" stroked="t" o:allowincell="f" style="position:absolute;left:860;top:189;width:9838;height:458;mso-wrap-style:none;v-text-anchor:middle;mso-position-horizontal-relative:page">
                  <v:fill o:detectmouseclick="t" on="false"/>
                  <v:stroke color="#bdbec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before="72" w:after="0"/>
        <w:ind w:left="218" w:hanging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1"/>
        <w:kinsoku w:val="false"/>
        <w:overflowPunct w:val="false"/>
        <w:spacing w:before="72" w:after="0"/>
        <w:ind w:left="218" w:hanging="0"/>
        <w:rPr/>
      </w:pPr>
      <w:r>
        <w:rPr/>
      </w:r>
    </w:p>
    <w:p>
      <w:pPr>
        <w:pStyle w:val="Heading1"/>
        <w:kinsoku w:val="false"/>
        <w:overflowPunct w:val="false"/>
        <w:spacing w:before="72" w:after="0"/>
        <w:ind w:left="0" w:hanging="0"/>
        <w:rPr>
          <w:b w:val="false"/>
          <w:b w:val="false"/>
          <w:bCs w:val="false"/>
        </w:rPr>
      </w:pPr>
      <w:r>
        <w:rPr/>
        <w:t>BUYER DETAILS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kinsoku w:val="false"/>
        <w:overflowPunct w:val="false"/>
        <w:ind w:left="2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4375</wp:posOffset>
                </wp:positionH>
                <wp:positionV relativeFrom="paragraph">
                  <wp:posOffset>-7620</wp:posOffset>
                </wp:positionV>
                <wp:extent cx="4729480" cy="255270"/>
                <wp:effectExtent l="1905" t="1905" r="127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255240"/>
                          <a:chOff x="0" y="0"/>
                          <a:chExt cx="47293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9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9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-0.6pt;width:372.4pt;height:20.1pt" coordorigin="3125,-12" coordsize="7448,402">
                <v:shape id="shape_0" coordsize="7444,398" path="m0,398l7443,398l7443,0l0,0l0,398xe" fillcolor="#f1f2f3" stroked="f" o:allowincell="f" style="position:absolute;left:3125;top:-12;width:7447;height:401;mso-wrap-style:none;v-text-anchor:middle;mso-position-horizontal-relative:page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7444,398" path="m0,398l7443,398l7443,0l0,0l0,398xe" stroked="t" o:allowincell="f" style="position:absolute;left:3125;top:-12;width:7447;height:401;mso-wrap-style:none;v-text-anchor:middle;mso-position-horizontal-relative:page">
                  <v:fill o:detectmouseclick="t" on="false"/>
                  <v:stroke color="#bdbec0" weight="3240" joinstyle="round" endcap="flat"/>
                  <w10:wrap type="none"/>
                </v:shape>
              </v:group>
            </w:pict>
          </mc:Fallback>
        </mc:AlternateContent>
      </w:r>
      <w:r>
        <w:rPr/>
        <w:t>Name/names:</w:t>
      </w:r>
    </w:p>
    <w:p>
      <w:pPr>
        <w:pStyle w:val="TextBody"/>
        <w:kinsoku w:val="false"/>
        <w:overflowPunct w:val="false"/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74" w:after="0"/>
        <w:ind w:left="2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84375</wp:posOffset>
                </wp:positionH>
                <wp:positionV relativeFrom="paragraph">
                  <wp:posOffset>-7620</wp:posOffset>
                </wp:positionV>
                <wp:extent cx="4729480" cy="255270"/>
                <wp:effectExtent l="1905" t="1905" r="127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255240"/>
                          <a:chOff x="0" y="0"/>
                          <a:chExt cx="47293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9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9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-0.6pt;width:372.4pt;height:20.1pt" coordorigin="3125,-12" coordsize="7448,402">
                <v:shape id="shape_0" coordsize="7444,398" path="m0,398l7443,398l7443,0l0,0l0,398xe" fillcolor="#f1f2f3" stroked="f" o:allowincell="f" style="position:absolute;left:3125;top:-12;width:7447;height:401;mso-wrap-style:none;v-text-anchor:middle;mso-position-horizontal-relative:page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7444,398" path="m0,398l7443,398l7443,0l0,0l0,398xe" stroked="t" o:allowincell="f" style="position:absolute;left:3125;top:-12;width:7447;height:401;mso-wrap-style:none;v-text-anchor:middle;mso-position-horizontal-relative:page">
                  <v:fill o:detectmouseclick="t" on="false"/>
                  <v:stroke color="#bdbec0" weight="32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Phone number/email:</w:t>
      </w:r>
    </w:p>
    <w:p>
      <w:pPr>
        <w:pStyle w:val="TextBody"/>
        <w:kinsoku w:val="false"/>
        <w:overflowPunct w:val="false"/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74" w:after="0"/>
        <w:ind w:left="218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84375</wp:posOffset>
                </wp:positionH>
                <wp:positionV relativeFrom="paragraph">
                  <wp:posOffset>-7620</wp:posOffset>
                </wp:positionV>
                <wp:extent cx="4729480" cy="255270"/>
                <wp:effectExtent l="1905" t="1905" r="127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255240"/>
                          <a:chOff x="0" y="0"/>
                          <a:chExt cx="47293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9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9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-0.6pt;width:372.4pt;height:20.1pt" coordorigin="3125,-12" coordsize="7448,402">
                <v:shape id="shape_0" coordsize="7444,398" path="m0,398l7443,398l7443,0l0,0l0,398xe" fillcolor="#f1f2f3" stroked="f" o:allowincell="f" style="position:absolute;left:3125;top:-12;width:7447;height:401;mso-wrap-style:none;v-text-anchor:middle;mso-position-horizontal-relative:page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7444,398" path="m0,398l7443,398l7443,0l0,0l0,398xe" stroked="t" o:allowincell="f" style="position:absolute;left:3125;top:-12;width:7447;height:401;mso-wrap-style:none;v-text-anchor:middle;mso-position-horizontal-relative:page">
                  <v:fill o:detectmouseclick="t" on="false"/>
                  <v:stroke color="#bdbec0" weight="32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Address:</w:t>
      </w:r>
    </w:p>
    <w:p>
      <w:pPr>
        <w:pStyle w:val="TextBody"/>
        <w:kinsoku w:val="false"/>
        <w:overflowPunct w:val="false"/>
        <w:spacing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78"/>
        <w:ind w:left="220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9480" cy="2559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255960"/>
                          <a:chOff x="0" y="0"/>
                          <a:chExt cx="472932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93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9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93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9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4pt;height:20.15pt" coordorigin="0,0" coordsize="7448,403">
                <v:shape id="shape_0" coordsize="7444,399" path="m0,398l7443,398l7443,0l0,0l0,398xe" fillcolor="#f1f2f3" stroked="f" o:allowincell="f" style="position:absolute;left:0;top:0;width:7447;height:402;mso-wrap-style:none;v-text-anchor:middle;mso-position-horizontal-relative:char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7444,399" path="m0,398l7443,398l7443,0l0,0l0,398xe" stroked="t" o:allowincell="f" style="position:absolute;left:0;top:0;width:7447;height:402;mso-wrap-style:none;v-text-anchor:middle;mso-position-horizontal-relative:char">
                  <v:fill o:detectmouseclick="t" on="false"/>
                  <v:stroke color="#bdbec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eastAsia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83105</wp:posOffset>
                </wp:positionH>
                <wp:positionV relativeFrom="paragraph">
                  <wp:posOffset>192405</wp:posOffset>
                </wp:positionV>
                <wp:extent cx="4729480" cy="255270"/>
                <wp:effectExtent l="1905" t="1905" r="127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255240"/>
                          <a:chOff x="0" y="0"/>
                          <a:chExt cx="47293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9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9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5.15pt;width:372.4pt;height:20.1pt" coordorigin="3123,303" coordsize="7448,402">
                <v:shape id="shape_0" coordsize="7444,398" path="m0,398l7443,398l7443,0l0,0l0,398xe" fillcolor="#f1f2f3" stroked="f" o:allowincell="f" style="position:absolute;left:3123;top:303;width:7447;height:401;mso-wrap-style:none;v-text-anchor:middle;mso-position-horizontal-relative:page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7444,398" path="m0,398l7443,398l7443,0l0,0l0,398xe" stroked="t" o:allowincell="f" style="position:absolute;left:3123;top:303;width:7447;height:401;mso-wrap-style:none;v-text-anchor:middle;mso-position-horizontal-relative:page">
                  <v:fill o:detectmouseclick="t" on="false"/>
                  <v:stroke color="#bdbec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0"/>
        </w:rPr>
        <w:t xml:space="preserve">    </w:t>
      </w:r>
    </w:p>
    <w:p>
      <w:pPr>
        <w:pStyle w:val="TextBody"/>
        <w:kinsoku w:val="false"/>
        <w:overflowPunct w:val="false"/>
        <w:ind w:firstLine="213"/>
        <w:rPr>
          <w:sz w:val="20"/>
          <w:szCs w:val="20"/>
        </w:rPr>
      </w:pPr>
      <w:r>
        <w:rPr>
          <w:sz w:val="20"/>
          <w:szCs w:val="20"/>
        </w:rPr>
        <w:t>Finance pre-approval: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TextBody"/>
        <w:kinsoku w:val="false"/>
        <w:overflowPunct w:val="false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kinsoku w:val="false"/>
        <w:overflowPunct w:val="false"/>
        <w:ind w:left="2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81200</wp:posOffset>
                </wp:positionH>
                <wp:positionV relativeFrom="paragraph">
                  <wp:posOffset>-7620</wp:posOffset>
                </wp:positionV>
                <wp:extent cx="4729480" cy="255270"/>
                <wp:effectExtent l="1905" t="1905" r="127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255240"/>
                          <a:chOff x="0" y="0"/>
                          <a:chExt cx="47293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9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9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0.6pt;width:372.4pt;height:20.1pt" coordorigin="3120,-12" coordsize="7448,402">
                <v:shape id="shape_0" coordsize="7444,398" path="m0,398l7443,398l7443,0l0,0l0,398xe" fillcolor="#f1f2f3" stroked="f" o:allowincell="f" style="position:absolute;left:3120;top:-12;width:7447;height:401;mso-wrap-style:none;v-text-anchor:middle;mso-position-horizontal-relative:page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7444,398" path="m0,398l7443,398l7443,0l0,0l0,398xe" stroked="t" o:allowincell="f" style="position:absolute;left:3120;top:-12;width:7447;height:401;mso-wrap-style:none;v-text-anchor:middle;mso-position-horizontal-relative:page">
                  <v:fill o:detectmouseclick="t" on="false"/>
                  <v:stroke color="#bdbec0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Broker details:</w:t>
      </w:r>
    </w:p>
    <w:p>
      <w:pPr>
        <w:pStyle w:val="TextBody"/>
        <w:kinsoku w:val="false"/>
        <w:overflowPunct w:val="false"/>
        <w:spacing w:before="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74" w:after="0"/>
        <w:ind w:left="213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81200</wp:posOffset>
                </wp:positionH>
                <wp:positionV relativeFrom="paragraph">
                  <wp:posOffset>-7620</wp:posOffset>
                </wp:positionV>
                <wp:extent cx="4729480" cy="255270"/>
                <wp:effectExtent l="1905" t="1905" r="127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255240"/>
                          <a:chOff x="0" y="0"/>
                          <a:chExt cx="47293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9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9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0.6pt;width:372.4pt;height:20.1pt" coordorigin="3120,-12" coordsize="7448,402">
                <v:shape id="shape_0" coordsize="7444,398" path="m0,398l7443,398l7443,0l0,0l0,398xe" fillcolor="#f1f2f3" stroked="f" o:allowincell="f" style="position:absolute;left:3120;top:-12;width:7447;height:401;mso-wrap-style:none;v-text-anchor:middle;mso-position-horizontal-relative:page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7444,398" path="m0,398l7443,398l7443,0l0,0l0,398xe" stroked="t" o:allowincell="f" style="position:absolute;left:3120;top:-12;width:7447;height:401;mso-wrap-style:none;v-text-anchor:middle;mso-position-horizontal-relative:page">
                  <v:fill o:detectmouseclick="t" on="false"/>
                  <v:stroke color="#bdbec0" weight="32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Solicitor:</w:t>
      </w:r>
    </w:p>
    <w:p>
      <w:pPr>
        <w:pStyle w:val="TextBody"/>
        <w:kinsoku w:val="false"/>
        <w:overflowPunct w:val="false"/>
        <w:spacing w:before="7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1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586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12600"/>
                          <a:chOff x="0" y="0"/>
                          <a:chExt cx="624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7" h="20">
                                <a:moveTo>
                                  <a:pt x="0" y="0"/>
                                </a:moveTo>
                                <a:lnTo>
                                  <a:pt x="9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8pt;height:1pt" coordorigin="0,0" coordsize="9836,20">
                <v:shape id="shape_0" coordsize="9827,20" path="m0,0l9826,0e" stroked="t" o:allowincell="f" style="position:absolute;left:0;top:0;width:983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720"/>
          <w:tab w:val="left" w:pos="430" w:leader="none"/>
        </w:tabs>
        <w:kinsoku w:val="false"/>
        <w:overflowPunct w:val="false"/>
        <w:ind w:left="551" w:hanging="439"/>
        <w:rPr>
          <w:b w:val="false"/>
          <w:b w:val="false"/>
          <w:bCs w:val="false"/>
        </w:rPr>
      </w:pPr>
      <w:r>
        <w:rPr/>
        <w:t>OFFER:</w:t>
      </w:r>
    </w:p>
    <w:p>
      <w:pPr>
        <w:pStyle w:val="ListParagraph"/>
        <w:tabs>
          <w:tab w:val="clear" w:pos="720"/>
          <w:tab w:val="left" w:pos="841" w:leader="none"/>
        </w:tabs>
        <w:kinsoku w:val="false"/>
        <w:overflowPunct w:val="false"/>
        <w:spacing w:before="77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81200</wp:posOffset>
                </wp:positionH>
                <wp:positionV relativeFrom="paragraph">
                  <wp:posOffset>171450</wp:posOffset>
                </wp:positionV>
                <wp:extent cx="2514600" cy="316865"/>
                <wp:effectExtent l="1905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16800"/>
                          <a:chOff x="0" y="0"/>
                          <a:chExt cx="251460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4" h="398">
                                <a:moveTo>
                                  <a:pt x="0" y="398"/>
                                </a:moveTo>
                                <a:lnTo>
                                  <a:pt x="7443" y="398"/>
                                </a:lnTo>
                                <a:lnTo>
                                  <a:pt x="7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3.5pt;width:198pt;height:24.95pt" coordorigin="3120,270" coordsize="3960,499">
                <v:shape id="shape_0" coordsize="7444,398" path="m0,398l7443,398l7443,0l0,0l0,398xe" fillcolor="#f1f2f3" stroked="f" o:allowincell="f" style="position:absolute;left:3120;top:270;width:3959;height:498;mso-wrap-style:none;v-text-anchor:middle;mso-position-horizontal-relative:page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7444,398" path="m0,398l7443,398l7443,0l0,0l0,398xe" stroked="t" o:allowincell="f" style="position:absolute;left:3120;top:270;width:3959;height:498;mso-wrap-style:none;v-text-anchor:middle;mso-position-horizontal-relative:page">
                  <v:fill o:detectmouseclick="t" on="false"/>
                  <v:stroke color="#bdbec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841" w:leader="none"/>
        </w:tabs>
        <w:kinsoku w:val="false"/>
        <w:overflowPunct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would like to offer</w:t>
        <w:tab/>
        <w:t xml:space="preserve">   $</w:t>
        <w:tab/>
        <w:tab/>
        <w:tab/>
        <w:tab/>
        <w:tab/>
        <w:t xml:space="preserve">          for the above-mentioned property.</w:t>
      </w:r>
    </w:p>
    <w:p>
      <w:pPr>
        <w:pStyle w:val="TextBody"/>
        <w:kinsoku w:val="false"/>
        <w:overflowPunct w:val="false"/>
        <w:spacing w:before="0" w:after="0"/>
        <w:ind w:left="348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0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586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12600"/>
                          <a:chOff x="0" y="0"/>
                          <a:chExt cx="624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7" h="20">
                                <a:moveTo>
                                  <a:pt x="0" y="0"/>
                                </a:moveTo>
                                <a:lnTo>
                                  <a:pt x="9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8pt;height:1pt" coordorigin="0,0" coordsize="9836,20">
                <v:shape id="shape_0" coordsize="9827,20" path="m0,0l9826,0e" stroked="t" o:allowincell="f" style="position:absolute;left:0;top:0;width:983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552" w:leader="none"/>
        </w:tabs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/>
        <w:t>SPECIAL</w:t>
      </w:r>
      <w:r>
        <w:rPr>
          <w:spacing w:val="31"/>
        </w:rPr>
        <w:t xml:space="preserve"> </w:t>
      </w:r>
      <w:r>
        <w:rPr/>
        <w:t>CONDITIONS: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8240" cy="14820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1482120"/>
                          <a:chOff x="0" y="0"/>
                          <a:chExt cx="6238080" cy="14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" h="399">
                                <a:moveTo>
                                  <a:pt x="0" y="398"/>
                                </a:moveTo>
                                <a:lnTo>
                                  <a:pt x="9819" y="398"/>
                                </a:lnTo>
                                <a:lnTo>
                                  <a:pt x="98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" h="399">
                                <a:moveTo>
                                  <a:pt x="0" y="398"/>
                                </a:moveTo>
                                <a:lnTo>
                                  <a:pt x="9819" y="398"/>
                                </a:lnTo>
                                <a:lnTo>
                                  <a:pt x="98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623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" h="399">
                                <a:moveTo>
                                  <a:pt x="0" y="398"/>
                                </a:moveTo>
                                <a:lnTo>
                                  <a:pt x="9819" y="398"/>
                                </a:lnTo>
                                <a:lnTo>
                                  <a:pt x="98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623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" h="399">
                                <a:moveTo>
                                  <a:pt x="0" y="398"/>
                                </a:moveTo>
                                <a:lnTo>
                                  <a:pt x="9819" y="398"/>
                                </a:lnTo>
                                <a:lnTo>
                                  <a:pt x="98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623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" h="399">
                                <a:moveTo>
                                  <a:pt x="0" y="398"/>
                                </a:moveTo>
                                <a:lnTo>
                                  <a:pt x="9819" y="398"/>
                                </a:lnTo>
                                <a:lnTo>
                                  <a:pt x="98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623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" h="399">
                                <a:moveTo>
                                  <a:pt x="0" y="398"/>
                                </a:moveTo>
                                <a:lnTo>
                                  <a:pt x="9819" y="398"/>
                                </a:lnTo>
                                <a:lnTo>
                                  <a:pt x="98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623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" h="399">
                                <a:moveTo>
                                  <a:pt x="0" y="398"/>
                                </a:moveTo>
                                <a:lnTo>
                                  <a:pt x="9819" y="398"/>
                                </a:lnTo>
                                <a:lnTo>
                                  <a:pt x="98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623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" h="399">
                                <a:moveTo>
                                  <a:pt x="0" y="398"/>
                                </a:moveTo>
                                <a:lnTo>
                                  <a:pt x="9819" y="398"/>
                                </a:lnTo>
                                <a:lnTo>
                                  <a:pt x="98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623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" h="399">
                                <a:moveTo>
                                  <a:pt x="0" y="398"/>
                                </a:moveTo>
                                <a:lnTo>
                                  <a:pt x="9819" y="398"/>
                                </a:lnTo>
                                <a:lnTo>
                                  <a:pt x="98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623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" h="399">
                                <a:moveTo>
                                  <a:pt x="0" y="398"/>
                                </a:moveTo>
                                <a:lnTo>
                                  <a:pt x="9819" y="398"/>
                                </a:lnTo>
                                <a:lnTo>
                                  <a:pt x="98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623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" h="399">
                                <a:moveTo>
                                  <a:pt x="0" y="398"/>
                                </a:moveTo>
                                <a:lnTo>
                                  <a:pt x="9819" y="398"/>
                                </a:lnTo>
                                <a:lnTo>
                                  <a:pt x="98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6238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0" h="399">
                                <a:moveTo>
                                  <a:pt x="0" y="398"/>
                                </a:moveTo>
                                <a:lnTo>
                                  <a:pt x="9819" y="398"/>
                                </a:lnTo>
                                <a:lnTo>
                                  <a:pt x="98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d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2pt;height:116.7pt" coordorigin="0,0" coordsize="9824,2334">
                <v:shape id="shape_0" coordsize="9820,399" path="m0,398l9819,398l9819,0l0,0l0,398xe" fillcolor="#f1f2f3" stroked="f" o:allowincell="f" style="position:absolute;left:0;top:0;width:9823;height:339;mso-wrap-style:none;v-text-anchor:middle;mso-position-horizontal-relative:char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9820,399" path="m0,398l9819,398l9819,0l0,0l0,398xe" stroked="t" o:allowincell="f" style="position:absolute;left:0;top:0;width:9823;height:339;mso-wrap-style:none;v-text-anchor:middle;mso-position-horizontal-relative:char">
                  <v:fill o:detectmouseclick="t" on="false"/>
                  <v:stroke color="#bdbec0" weight="3240" joinstyle="round" endcap="flat"/>
                  <w10:wrap type="none"/>
                </v:shape>
                <v:shape id="shape_0" coordsize="9820,399" path="m0,398l9819,398l9819,0l0,0l0,398xe" fillcolor="#f1f2f3" stroked="f" o:allowincell="f" style="position:absolute;left:0;top:797;width:9823;height:339;mso-wrap-style:none;v-text-anchor:middle;mso-position-horizontal-relative:char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9820,399" path="m0,398l9819,398l9819,0l0,0l0,398xe" stroked="t" o:allowincell="f" style="position:absolute;left:0;top:797;width:9823;height:339;mso-wrap-style:none;v-text-anchor:middle;mso-position-horizontal-relative:char">
                  <v:fill o:detectmouseclick="t" on="false"/>
                  <v:stroke color="#bdbec0" weight="3240" joinstyle="round" endcap="flat"/>
                  <w10:wrap type="none"/>
                </v:shape>
                <v:shape id="shape_0" coordsize="9820,399" path="m0,398l9819,398l9819,0l0,0l0,398xe" fillcolor="#f1f2f3" stroked="f" o:allowincell="f" style="position:absolute;left:0;top:398;width:9823;height:339;mso-wrap-style:none;v-text-anchor:middle;mso-position-horizontal-relative:char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9820,399" path="m0,398l9819,398l9819,0l0,0l0,398xe" stroked="t" o:allowincell="f" style="position:absolute;left:0;top:398;width:9823;height:339;mso-wrap-style:none;v-text-anchor:middle;mso-position-horizontal-relative:char">
                  <v:fill o:detectmouseclick="t" on="false"/>
                  <v:stroke color="#bdbec0" weight="3240" joinstyle="round" endcap="flat"/>
                  <w10:wrap type="none"/>
                </v:shape>
                <v:shape id="shape_0" coordsize="9820,399" path="m0,398l9819,398l9819,0l0,0l0,398xe" fillcolor="#f1f2f3" stroked="f" o:allowincell="f" style="position:absolute;left:0;top:1595;width:9823;height:339;mso-wrap-style:none;v-text-anchor:middle;mso-position-horizontal-relative:char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9820,399" path="m0,398l9819,398l9819,0l0,0l0,398xe" stroked="t" o:allowincell="f" style="position:absolute;left:0;top:1595;width:9823;height:339;mso-wrap-style:none;v-text-anchor:middle;mso-position-horizontal-relative:char">
                  <v:fill o:detectmouseclick="t" on="false"/>
                  <v:stroke color="#bdbec0" weight="3240" joinstyle="round" endcap="flat"/>
                  <w10:wrap type="none"/>
                </v:shape>
                <v:shape id="shape_0" coordsize="9820,399" path="m0,398l9819,398l9819,0l0,0l0,398xe" fillcolor="#f1f2f3" stroked="f" o:allowincell="f" style="position:absolute;left:0;top:1196;width:9823;height:339;mso-wrap-style:none;v-text-anchor:middle;mso-position-horizontal-relative:char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9820,399" path="m0,398l9819,398l9819,0l0,0l0,398xe" stroked="t" o:allowincell="f" style="position:absolute;left:0;top:1196;width:9823;height:339;mso-wrap-style:none;v-text-anchor:middle;mso-position-horizontal-relative:char">
                  <v:fill o:detectmouseclick="t" on="false"/>
                  <v:stroke color="#bdbec0" weight="3240" joinstyle="round" endcap="flat"/>
                  <w10:wrap type="none"/>
                </v:shape>
                <v:shape id="shape_0" coordsize="9820,399" path="m0,398l9819,398l9819,0l0,0l0,398xe" fillcolor="#f1f2f3" stroked="f" o:allowincell="f" style="position:absolute;left:0;top:1994;width:9823;height:339;mso-wrap-style:none;v-text-anchor:middle;mso-position-horizontal-relative:char">
                  <v:fill o:detectmouseclick="t" type="solid" color2="#0e0d0c"/>
                  <v:stroke color="#3465a4" joinstyle="round" endcap="flat"/>
                  <w10:wrap type="none"/>
                </v:shape>
                <v:shape id="shape_0" coordsize="9820,399" path="m0,398l9819,398l9819,0l0,0l0,398xe" stroked="t" o:allowincell="f" style="position:absolute;left:0;top:1994;width:9823;height:339;mso-wrap-style:none;v-text-anchor:middle;mso-position-horizontal-relative:char">
                  <v:fill o:detectmouseclick="t" on="false"/>
                  <v:stroke color="#bdbec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586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12600"/>
                          <a:chOff x="0" y="0"/>
                          <a:chExt cx="624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7" h="20">
                                <a:moveTo>
                                  <a:pt x="0" y="0"/>
                                </a:moveTo>
                                <a:lnTo>
                                  <a:pt x="9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8pt;height:1pt" coordorigin="0,0" coordsize="9836,20">
                <v:shape id="shape_0" coordsize="9827,20" path="m0,0l9826,0e" stroked="t" o:allowincell="f" style="position:absolute;left:0;top:0;width:983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42440</wp:posOffset>
                </wp:positionH>
                <wp:positionV relativeFrom="paragraph">
                  <wp:posOffset>112395</wp:posOffset>
                </wp:positionV>
                <wp:extent cx="3388360" cy="2559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55905"/>
                        </a:xfrm>
                        <a:prstGeom prst="rect"/>
                        <a:solidFill>
                          <a:srgbClr val="F1F2F3"/>
                        </a:solidFill>
                        <a:ln w="3175">
                          <a:solidFill>
                            <a:srgbClr val="BDBE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3" w:after="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2F3" strokecolor="#BDBEC0" strokeweight="0pt" style="position:absolute;rotation:-0;width:266.8pt;height:20.15pt;mso-wrap-distance-left:9.05pt;mso-wrap-distance-right:9.05pt;mso-wrap-distance-top:0pt;mso-wrap-distance-bottom:0pt;margin-top:8.85pt;mso-position-vertical-relative:text;margin-left:137.2pt;mso-position-horizontal-relative:page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3" w:after="0"/>
                        <w:ind w:right="2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52" w:leader="none"/>
        </w:tabs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/>
        <w:t>SIGNATURES: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42440</wp:posOffset>
                </wp:positionH>
                <wp:positionV relativeFrom="paragraph">
                  <wp:posOffset>99060</wp:posOffset>
                </wp:positionV>
                <wp:extent cx="3388360" cy="2559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55905"/>
                        </a:xfrm>
                        <a:prstGeom prst="rect"/>
                        <a:solidFill>
                          <a:srgbClr val="F1F2F3"/>
                        </a:solidFill>
                        <a:ln w="3175">
                          <a:solidFill>
                            <a:srgbClr val="BDBE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3" w:after="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2F3" strokecolor="#BDBEC0" strokeweight="0pt" style="position:absolute;rotation:-0;width:266.8pt;height:20.15pt;mso-wrap-distance-left:9.05pt;mso-wrap-distance-right:9.05pt;mso-wrap-distance-top:0pt;mso-wrap-distance-bottom:0pt;margin-top:7.8pt;mso-position-vertical-relative:text;margin-left:137.2pt;mso-position-horizontal-relative:page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3" w:after="0"/>
                        <w:ind w:right="2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6992" w:leader="none"/>
        </w:tabs>
        <w:kinsoku w:val="false"/>
        <w:overflowPunct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3"/>
          <w:type w:val="nextPage"/>
          <w:pgSz w:w="11906" w:h="16838"/>
          <w:pgMar w:left="920" w:right="72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" w:before="0" w:after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635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12600"/>
                          <a:chOff x="0" y="0"/>
                          <a:chExt cx="6356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1" h="20">
                                <a:moveTo>
                                  <a:pt x="0" y="0"/>
                                </a:moveTo>
                                <a:lnTo>
                                  <a:pt x="10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5pt;height:1pt" coordorigin="0,0" coordsize="10010,20">
                <v:shape id="shape_0" coordsize="10001,20" path="m0,0l10000,0e" stroked="t" o:allowincell="f" style="position:absolute;left:0;top:0;width:1000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LineNumbers/>
        <w:kinsoku w:val="false"/>
        <w:overflowPunct w:val="false"/>
        <w:spacing w:lineRule="auto" w:line="384" w:before="0" w:after="0"/>
        <w:ind w:right="216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uppressLineNumbers/>
        <w:kinsoku w:val="false"/>
        <w:overflowPunct w:val="false"/>
        <w:spacing w:lineRule="auto" w:line="384" w:before="0" w:after="0"/>
        <w:ind w:right="216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suppressLineNumbers/>
        <w:kinsoku w:val="false"/>
        <w:overflowPunct w:val="false"/>
        <w:spacing w:lineRule="auto" w:line="384" w:before="0" w:after="0"/>
        <w:ind w:right="216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suppressLineNumbers/>
        <w:kinsoku w:val="false"/>
        <w:overflowPunct w:val="false"/>
        <w:spacing w:lineRule="auto" w:line="384" w:before="0" w:after="0"/>
        <w:ind w:right="216" w:hanging="0"/>
        <w:jc w:val="center"/>
        <w:rPr>
          <w:sz w:val="72"/>
          <w:szCs w:val="72"/>
        </w:rPr>
      </w:pPr>
      <w:r>
        <w:rPr>
          <w:sz w:val="72"/>
          <w:szCs w:val="72"/>
        </w:rPr>
        <w:t>THIS PAGE IS LEFT BLANK INTENTIONALLY</w:t>
      </w:r>
    </w:p>
    <w:p>
      <w:pPr>
        <w:pStyle w:val="TextBody"/>
        <w:suppressLineNumbers/>
        <w:kinsoku w:val="false"/>
        <w:overflowPunct w:val="false"/>
        <w:spacing w:lineRule="auto" w:line="384" w:before="0" w:after="0"/>
        <w:ind w:right="216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51" w:hanging="439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4" w:after="0"/>
      <w:ind w:left="213" w:hanging="0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spacing w:val="0"/>
      <w:w w:val="1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0"/>
      <w:w w:val="100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0"/>
      <w:w w:val="99"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Vrinda"/>
      <w:b/>
      <w:bCs/>
      <w:i/>
      <w:iCs/>
      <w:sz w:val="28"/>
      <w:szCs w:val="35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30"/>
      <w:lang w:val="en-US" w:bidi="bn-BD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30"/>
      <w:lang w:val="en-US"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22:00Z</dcterms:created>
  <dc:creator>Microsoft account</dc:creator>
  <dc:description/>
  <cp:keywords/>
  <dc:language>en-US</dc:language>
  <cp:lastModifiedBy>Vittoria Matheson</cp:lastModifiedBy>
  <dcterms:modified xsi:type="dcterms:W3CDTF">2023-09-05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