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 King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entine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s'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th Annual Aviation Day at the</w:t>
            </w:r>
            <w:r>
              <w:rPr>
                <w:rFonts w:cs="Arial" w:ascii="Calibri" w:hAnsi="Calibri"/>
              </w:rPr>
              <w:t xml:space="preserve"> Capital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I Conference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I Conference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I Conferen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ONAL AWAM SOCIAL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I Conference AWAM Scholarship Breakfast</w:t>
            </w:r>
          </w:p>
        </w:tc>
      </w:tr>
      <w:tr>
        <w:trPr>
          <w:trHeight w:val="1574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rl Scout Aviation Badge Day - TB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aster 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's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Social 5-7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's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Independence Day Hol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Independenc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 Hol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ependence Day </w:t>
            </w:r>
          </w:p>
        </w:tc>
      </w:tr>
      <w:tr>
        <w:trPr>
          <w:trHeight w:val="1394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  <w:t>BOWL FOR SUCCESS 7-10PM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umbu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owe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WAM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Veteran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BREAK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14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McHargue Candice (YGQ5SWH)</cp:lastModifiedBy>
  <cp:lastPrinted>2017-02-21T16:25:00Z</cp:lastPrinted>
  <dcterms:modified xsi:type="dcterms:W3CDTF">2019-12-19T21:14:00Z</dcterms:modified>
  <cp:revision>2</cp:revision>
  <dc:subject>2020 Monthly Calendar - CalendarLabs.com</dc:subject>
  <dc:title>2020 Monthly Calendar - CalendarLabs.com</dc:title>
</cp:coreProperties>
</file>