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my;Times New Roman" w:hAnsi="Army;Times New Roman" w:cs="Army;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J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8pt;margin-top:-9pt;width:45pt;height:36pt" coordorigin="7560,-180" coordsize="9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J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white" stroked="t" o:allowincell="f" style="position:absolute;left:777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6pt;margin-top:-9pt;width:45pt;height:36pt" coordorigin="9720,-180" coordsize="900,720">
                <v:shape id="shape_0" fillcolor="white" stroked="t" o:allowincell="f" style="position:absolute;left:972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" fillcolor="white" stroked="t" o:allowincell="f" style="position:absolute;left:993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32pt;margin-top:-9pt;width:45pt;height:36pt" coordorigin="8640,-180" coordsize="900,720">
                <v:shape id="shape_0" fillcolor="white" stroked="t" o:allowincell="f" style="position:absolute;left:864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885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ge">
              <wp:posOffset>190500</wp:posOffset>
            </wp:positionV>
            <wp:extent cx="962025" cy="913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y;Times New Roman" w:ascii="Army;Times New Roman" w:hAnsi="Army;Times New Roman"/>
          <w:b/>
          <w:lang w:val="en-US" w:eastAsia="en-US"/>
        </w:rPr>
        <w:t>AMPS ATLANTA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Contest Registration and Judging Sheet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Registration Number: ____________</w:t>
        <w:tab/>
        <w:tab/>
        <w:t>Entry Letter: 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Entry Category (Check only one)</w:t>
      </w:r>
    </w:p>
    <w:tbl>
      <w:tblPr>
        <w:tblW w:w="1120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6"/>
        <w:gridCol w:w="342"/>
        <w:gridCol w:w="5158"/>
        <w:gridCol w:w="547"/>
        <w:gridCol w:w="360"/>
        <w:gridCol w:w="4433"/>
      </w:tblGrid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899-1934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ratchbuilt and Major conversions (INT &amp; ADV ONLY)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935-1945 Axis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gure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935-1945 Allied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orama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1945-Present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gnettes </w:t>
            </w:r>
          </w:p>
        </w:tc>
      </w:tr>
      <w:tr>
        <w:trPr>
          <w:trHeight w:val="67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en Top/Open Hatches AFVs with interiors &amp; halftracks –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ctional, Futuristic or SciFi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eeled Vehicles and Armored Cars -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V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dnance (with prime movers in travel) -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V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STERS</w:t>
            </w:r>
          </w:p>
        </w:tc>
      </w:tr>
      <w:tr>
        <w:trPr>
          <w:trHeight w:val="67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Entry Title: __________________________________________________</w:t>
        <w:tab/>
        <w:t>Scale: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t(s) used: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 xml:space="preserve">Please use the space below to describe the work you have done on your entry.  Separate pieces of paper may be used. 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dditional reference material should be placed under this sheet and submitted with the entry for the judge’s evaluation.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962775" cy="1657350"/>
                <wp:effectExtent l="13335" t="12700" r="12065" b="1270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65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pt;margin-top:3.95pt;width:548.2pt;height:13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9"/>
        <w:gridCol w:w="1918"/>
        <w:gridCol w:w="253"/>
        <w:gridCol w:w="1920"/>
        <w:gridCol w:w="360"/>
        <w:gridCol w:w="1530"/>
        <w:gridCol w:w="270"/>
        <w:gridCol w:w="4413"/>
      </w:tblGrid>
      <w:tr>
        <w:trPr>
          <w:trHeight w:val="288" w:hRule="exact"/>
        </w:trPr>
        <w:tc>
          <w:tcPr>
            <w:tcW w:w="1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Award Eligibility</w:t>
            </w:r>
            <w:r>
              <w:rPr>
                <w:sz w:val="20"/>
                <w:szCs w:val="20"/>
              </w:rPr>
              <w:t xml:space="preserve"> (Check all that apply – you MUST check it to be eligible)</w:t>
            </w:r>
          </w:p>
        </w:tc>
      </w:tr>
      <w:tr>
        <w:trPr/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Modern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st Axis Subject</w:t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Diorama</w:t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st Allied Subjec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st Junior Subject</w:t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Master</w:t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heme Award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0"/>
        <w:gridCol w:w="1057"/>
        <w:gridCol w:w="1083"/>
        <w:gridCol w:w="1057"/>
        <w:gridCol w:w="1261"/>
        <w:gridCol w:w="1057"/>
        <w:gridCol w:w="1123"/>
        <w:gridCol w:w="1057"/>
        <w:gridCol w:w="1101"/>
      </w:tblGrid>
      <w:tr>
        <w:trPr>
          <w:trHeight w:val="288" w:hRule="atLeast"/>
          <w:cantSplit w:val="true"/>
        </w:trPr>
        <w:tc>
          <w:tcPr>
            <w:tcW w:w="10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u w:val="single"/>
              </w:rPr>
              <w:t>Skill Level</w:t>
            </w:r>
            <w:r>
              <w:rPr>
                <w:sz w:val="20"/>
                <w:szCs w:val="20"/>
              </w:rPr>
              <w:t xml:space="preserve"> (Check one)</w:t>
            </w:r>
          </w:p>
        </w:tc>
      </w:tr>
      <w:tr>
        <w:trPr>
          <w:cantSplit w:val="true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as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6"/>
        <w:gridCol w:w="734"/>
        <w:gridCol w:w="232"/>
        <w:gridCol w:w="637"/>
        <w:gridCol w:w="211"/>
        <w:gridCol w:w="7884"/>
      </w:tblGrid>
      <w:tr>
        <w:trPr>
          <w:trHeight w:val="25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point?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14645</wp:posOffset>
                      </wp:positionH>
                      <wp:positionV relativeFrom="page">
                        <wp:posOffset>7689850</wp:posOffset>
                      </wp:positionV>
                      <wp:extent cx="2468880" cy="102235"/>
                      <wp:effectExtent l="635" t="5080" r="635" b="5080"/>
                      <wp:wrapNone/>
                      <wp:docPr id="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8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5pt,605.5pt" to="620.7pt,613.5pt" ID="Line 21" stroked="t" o:allowincell="t" style="position:absolute;flip:xy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Total Score equals the sum of the 3 highest individual scores 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2770</wp:posOffset>
                </wp:positionH>
                <wp:positionV relativeFrom="paragraph">
                  <wp:posOffset>55880</wp:posOffset>
                </wp:positionV>
                <wp:extent cx="27432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cs="Wingdings 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7"/>
                                <w:szCs w:val="27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4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cs="Wingdings 2"/>
                          <w:sz w:val="27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 w:val="27"/>
                          <w:szCs w:val="27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48260</wp:posOffset>
                </wp:positionV>
                <wp:extent cx="2743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cs="Wingdings 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7"/>
                                <w:szCs w:val="27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8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cs="Wingdings 2"/>
                          <w:sz w:val="27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 w:val="27"/>
                          <w:szCs w:val="27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480"/>
        <w:rPr>
          <w:rFonts w:ascii="Times New Roman" w:hAnsi="Times New Roman" w:cs="Times New Roman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70</wp:posOffset>
                </wp:positionH>
                <wp:positionV relativeFrom="page">
                  <wp:posOffset>8048625</wp:posOffset>
                </wp:positionV>
                <wp:extent cx="7253605" cy="0"/>
                <wp:effectExtent l="0" t="5080" r="0" b="508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33.75pt" to="580.2pt,633.75pt" ID="Line 21" stroked="t" o:allowincell="f" style="position:absolute;flip:x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Table Card (goes with the model to the table)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Registration #: ____________</w:t>
        <w:tab/>
        <w:t xml:space="preserve">Entry Letter: ____________ </w:t>
        <w:tab/>
        <w:t>Category: 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  <w:u w:val="single"/>
        </w:rPr>
        <w:t>Skill Level: (check one)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Junior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Basic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Intermediate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Advanced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Master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ntry Title: ______________________________________________</w:t>
        <w:tab/>
        <w:tab/>
        <w:t>Kits Used: ____________________________________________</w:t>
      </w:r>
    </w:p>
    <w:tbl>
      <w:tblPr>
        <w:tblW w:w="10944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1"/>
        <w:gridCol w:w="2241"/>
        <w:gridCol w:w="374"/>
        <w:gridCol w:w="1774"/>
        <w:gridCol w:w="373"/>
        <w:gridCol w:w="1867"/>
        <w:gridCol w:w="373"/>
        <w:gridCol w:w="1774"/>
        <w:gridCol w:w="19"/>
        <w:gridCol w:w="354"/>
        <w:gridCol w:w="1344"/>
      </w:tblGrid>
      <w:tr>
        <w:trPr>
          <w:trHeight w:val="158" w:hRule="atLeast"/>
        </w:trPr>
        <w:tc>
          <w:tcPr>
            <w:tcW w:w="109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pecial Award Eligibility (Check all that apply – you MUST check it to be eligible)</w:t>
            </w:r>
          </w:p>
        </w:tc>
      </w:tr>
      <w:tr>
        <w:trPr>
          <w:trHeight w:val="239" w:hRule="atLeast"/>
        </w:trPr>
        <w:tc>
          <w:tcPr>
            <w:tcW w:w="45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24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Modern Subject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Axis Subject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867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Diorama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w Theme </w:t>
            </w:r>
          </w:p>
        </w:tc>
        <w:tc>
          <w:tcPr>
            <w:tcW w:w="373" w:type="dxa"/>
            <w:gridSpan w:val="2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24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Allied Subject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Junior Subject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867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Master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-8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2pt;height:111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my;Times New Roman" w:hAnsi="Army;Times New Roman" w:cs="Army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my;Times New Roman" w:hAnsi="Army;Times New Roman" w:cs="Army;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8:00Z</dcterms:created>
  <dc:creator>Georg Eyerman</dc:creator>
  <dc:description/>
  <cp:keywords/>
  <dc:language>en-US</dc:language>
  <cp:lastModifiedBy>David Black</cp:lastModifiedBy>
  <cp:lastPrinted>2015-12-01T10:34:00Z</cp:lastPrinted>
  <dcterms:modified xsi:type="dcterms:W3CDTF">2025-02-01T18:17:00Z</dcterms:modified>
  <cp:revision>4</cp:revision>
  <dc:subject/>
  <dc:title>A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