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my;Times New Roman" w:hAnsi="Army;Times New Roman" w:cs="Army;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571500" cy="457200"/>
                <wp:effectExtent l="5080" t="5080" r="5080" b="508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J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64800"/>
                            <a:ext cx="304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78pt;margin-top:-9pt;width:45pt;height:36pt" coordorigin="7560,-180" coordsize="9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-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J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7" fillcolor="white" stroked="t" o:allowincell="f" style="position:absolute;left:7775;top:-78;width:47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571500" cy="457200"/>
                <wp:effectExtent l="5080" t="5080" r="5080" b="508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R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64800"/>
                            <a:ext cx="304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86pt;margin-top:-9pt;width:45pt;height:36pt" coordorigin="9720,-180" coordsize="900,720">
                <v:shape id="shape_0" fillcolor="white" stroked="t" o:allowincell="f" style="position:absolute;left:9720;top:-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R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1" fillcolor="white" stroked="t" o:allowincell="f" style="position:absolute;left:9935;top:-78;width:47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571500" cy="457200"/>
                <wp:effectExtent l="5080" t="5080" r="5080" b="508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64800"/>
                            <a:ext cx="304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32pt;margin-top:-9pt;width:45pt;height:36pt" coordorigin="8640,-180" coordsize="900,720">
                <v:shape id="shape_0" fillcolor="white" stroked="t" o:allowincell="f" style="position:absolute;left:8640;top:-1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4" fillcolor="white" stroked="t" o:allowincell="f" style="position:absolute;left:8855;top:-78;width:47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ge">
              <wp:posOffset>190500</wp:posOffset>
            </wp:positionV>
            <wp:extent cx="962025" cy="9137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my;Times New Roman" w:ascii="Army;Times New Roman" w:hAnsi="Army;Times New Roman"/>
          <w:b/>
          <w:lang w:val="en-US" w:eastAsia="en-US"/>
        </w:rPr>
        <w:t>AMPS ATLANTA</w:t>
      </w:r>
    </w:p>
    <w:p>
      <w:pPr>
        <w:pStyle w:val="Normal"/>
        <w:spacing w:lineRule="auto" w:line="480"/>
        <w:jc w:val="center"/>
        <w:rPr/>
      </w:pPr>
      <w:r>
        <w:rPr>
          <w:sz w:val="20"/>
        </w:rPr>
        <w:t>Contest Registration and Judging Sheet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>Registration Number: ____________</w:t>
        <w:tab/>
        <w:tab/>
        <w:t>Entry Letter: 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Entry Category (Check only one)</w:t>
      </w:r>
    </w:p>
    <w:tbl>
      <w:tblPr>
        <w:tblW w:w="1120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66"/>
        <w:gridCol w:w="342"/>
        <w:gridCol w:w="5158"/>
        <w:gridCol w:w="547"/>
        <w:gridCol w:w="360"/>
        <w:gridCol w:w="4433"/>
      </w:tblGrid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osed Top Tracked Armor to 1899-1934 (based on markings)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I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cratchbuilt and Major conversions (INT &amp; ADV ONLY)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osed Top Tracked Armor to 1935-1945 Axis (based on markings)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gures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I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osed Top Tracked Armor to 1935-1945 Allied (based on markings)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I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oramas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V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losed Top Tracked Armor 1945-Present (based on markings)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II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gnettes</w:t>
            </w:r>
          </w:p>
        </w:tc>
      </w:tr>
      <w:tr>
        <w:trPr>
          <w:trHeight w:val="67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pen Top/Open Hatches AFVs with interiors &amp; halftracks – All eras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III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heeled Vehicles and Armored Cars - All eras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V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STERS</w:t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I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rdnance (with prime movers in travel) - All eras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20"/>
              </w:rPr>
              <w:t>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VI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LAY ONLY</w:t>
            </w:r>
          </w:p>
        </w:tc>
      </w:tr>
      <w:tr>
        <w:trPr>
          <w:trHeight w:val="67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ntry Title: __________________________________________________</w:t>
        <w:tab/>
        <w:t>Scale: 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it(s) used: 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 xml:space="preserve">Please use the space below to describe the work you have done on your entry.  Separate pieces of paper may be used.  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Additional reference material should be placed under this sheet and submitted with the entry for the judge’s evaluation.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962775" cy="1657350"/>
                <wp:effectExtent l="13335" t="12700" r="12065" b="1270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1657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0pt;margin-top:3.95pt;width:548.2pt;height:13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073" w:type="dxa"/>
        <w:jc w:val="left"/>
        <w:tblInd w:w="-9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09"/>
        <w:gridCol w:w="1918"/>
        <w:gridCol w:w="253"/>
        <w:gridCol w:w="1920"/>
        <w:gridCol w:w="360"/>
        <w:gridCol w:w="1530"/>
        <w:gridCol w:w="270"/>
        <w:gridCol w:w="4413"/>
      </w:tblGrid>
      <w:tr>
        <w:trPr>
          <w:trHeight w:val="288" w:hRule="exact"/>
        </w:trPr>
        <w:tc>
          <w:tcPr>
            <w:tcW w:w="110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ecial Award Eligibility</w:t>
            </w:r>
            <w:r>
              <w:rPr>
                <w:sz w:val="20"/>
                <w:szCs w:val="20"/>
              </w:rPr>
              <w:t xml:space="preserve"> (Check all that apply – you MUST check it to be eligible)</w:t>
            </w:r>
          </w:p>
        </w:tc>
      </w:tr>
      <w:tr>
        <w:trPr/>
        <w:tc>
          <w:tcPr>
            <w:tcW w:w="409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918" w:type="dxa"/>
            <w:tcBorders/>
            <w:tcMar>
              <w:top w:w="0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t Modern 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Axis Subject</w:t>
            </w:r>
          </w:p>
        </w:tc>
        <w:tc>
          <w:tcPr>
            <w:tcW w:w="360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530" w:type="dxa"/>
            <w:tcBorders/>
            <w:tcMar>
              <w:top w:w="0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Diorama</w:t>
            </w:r>
          </w:p>
        </w:tc>
        <w:tc>
          <w:tcPr>
            <w:tcW w:w="270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09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918" w:type="dxa"/>
            <w:tcBorders/>
            <w:tcMar>
              <w:top w:w="0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Allied Subject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Junior Subject</w:t>
            </w:r>
          </w:p>
        </w:tc>
        <w:tc>
          <w:tcPr>
            <w:tcW w:w="360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530" w:type="dxa"/>
            <w:tcBorders/>
            <w:tcMar>
              <w:top w:w="0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Master</w:t>
            </w:r>
          </w:p>
        </w:tc>
        <w:tc>
          <w:tcPr>
            <w:tcW w:w="270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09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918" w:type="dxa"/>
            <w:tcBorders/>
            <w:tcMar>
              <w:top w:w="0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Theme Award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tcMar>
              <w:top w:w="0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90"/>
        <w:gridCol w:w="1057"/>
        <w:gridCol w:w="1083"/>
        <w:gridCol w:w="1057"/>
        <w:gridCol w:w="1261"/>
        <w:gridCol w:w="1057"/>
        <w:gridCol w:w="1123"/>
        <w:gridCol w:w="1057"/>
        <w:gridCol w:w="1101"/>
      </w:tblGrid>
      <w:tr>
        <w:trPr>
          <w:trHeight w:val="288" w:hRule="atLeast"/>
          <w:cantSplit w:val="true"/>
        </w:trPr>
        <w:tc>
          <w:tcPr>
            <w:tcW w:w="109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Skill Level</w:t>
            </w:r>
            <w:r>
              <w:rPr>
                <w:sz w:val="20"/>
                <w:szCs w:val="20"/>
              </w:rPr>
              <w:t xml:space="preserve"> (Check one)</w:t>
            </w:r>
          </w:p>
        </w:tc>
      </w:tr>
      <w:tr>
        <w:trPr>
          <w:cantSplit w:val="true"/>
        </w:trPr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Junior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Basic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ntermediate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dvanced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ast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4" w:type="dxa"/>
        <w:jc w:val="left"/>
        <w:tblInd w:w="-9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46"/>
        <w:gridCol w:w="734"/>
        <w:gridCol w:w="232"/>
        <w:gridCol w:w="637"/>
        <w:gridCol w:w="211"/>
        <w:gridCol w:w="7884"/>
      </w:tblGrid>
      <w:tr>
        <w:trPr>
          <w:trHeight w:val="255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s</w:t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Leade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</w:t>
            </w:r>
            <w:r>
              <w:rPr>
                <w:szCs w:val="20"/>
              </w:rPr>
              <w:t xml:space="preserve">½ </w:t>
            </w:r>
            <w:r>
              <w:rPr>
                <w:sz w:val="20"/>
                <w:szCs w:val="20"/>
              </w:rPr>
              <w:t>point?</w:t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414645</wp:posOffset>
                      </wp:positionH>
                      <wp:positionV relativeFrom="page">
                        <wp:posOffset>7689850</wp:posOffset>
                      </wp:positionV>
                      <wp:extent cx="2468880" cy="102235"/>
                      <wp:effectExtent l="635" t="5080" r="635" b="5080"/>
                      <wp:wrapNone/>
                      <wp:docPr id="6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6888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5pt,605.5pt" to="620.7pt,613.5pt" ID="Line 21" stroked="t" o:allowincell="t" style="position:absolute;flip:xy;mso-position-horizontal-relative:pag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 xml:space="preserve">Total Score equals the sum of the 3 highest individual scores </w:t>
            </w:r>
          </w:p>
        </w:tc>
      </w:tr>
    </w:tbl>
    <w:p>
      <w:pPr>
        <w:pStyle w:val="Normal"/>
        <w:jc w:val="center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2770</wp:posOffset>
                </wp:positionH>
                <wp:positionV relativeFrom="paragraph">
                  <wp:posOffset>55880</wp:posOffset>
                </wp:positionV>
                <wp:extent cx="27432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 2" w:hAnsi="Wingdings 2" w:cs="Wingdings 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7"/>
                                <w:szCs w:val="27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4pt;mso-position-vertical-relative:text;margin-left:5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Wingdings 2" w:hAnsi="Wingdings 2" w:cs="Wingdings 2"/>
                          <w:sz w:val="27"/>
                          <w:szCs w:val="27"/>
                        </w:rPr>
                      </w:pPr>
                      <w:r>
                        <w:rPr>
                          <w:rFonts w:cs="Wingdings 2" w:ascii="Wingdings 2" w:hAnsi="Wingdings 2"/>
                          <w:sz w:val="27"/>
                          <w:szCs w:val="27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135</wp:posOffset>
                </wp:positionH>
                <wp:positionV relativeFrom="paragraph">
                  <wp:posOffset>48260</wp:posOffset>
                </wp:positionV>
                <wp:extent cx="274320" cy="2743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 2" w:hAnsi="Wingdings 2" w:cs="Wingdings 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7"/>
                                <w:szCs w:val="27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8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Wingdings 2" w:hAnsi="Wingdings 2" w:cs="Wingdings 2"/>
                          <w:sz w:val="27"/>
                          <w:szCs w:val="27"/>
                        </w:rPr>
                      </w:pPr>
                      <w:r>
                        <w:rPr>
                          <w:rFonts w:cs="Wingdings 2" w:ascii="Wingdings 2" w:hAnsi="Wingdings 2"/>
                          <w:sz w:val="27"/>
                          <w:szCs w:val="27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lineRule="auto" w:line="480"/>
        <w:rPr>
          <w:rFonts w:ascii="Times New Roman" w:hAnsi="Times New Roman" w:cs="Times New Roman"/>
          <w:i/>
          <w:i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570</wp:posOffset>
                </wp:positionH>
                <wp:positionV relativeFrom="page">
                  <wp:posOffset>8048625</wp:posOffset>
                </wp:positionV>
                <wp:extent cx="7253605" cy="0"/>
                <wp:effectExtent l="0" t="5080" r="0" b="5080"/>
                <wp:wrapNone/>
                <wp:docPr id="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633.75pt" to="580.2pt,633.75pt" ID="Line 21" stroked="t" o:allowincell="f" style="position:absolute;flip:x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8"/>
          <w:szCs w:val="18"/>
        </w:rPr>
        <w:t>Table Card (goes with the model to the table)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Registration #: ____________</w:t>
        <w:tab/>
        <w:t xml:space="preserve">Entry Letter: ____________ </w:t>
        <w:tab/>
        <w:t>Category: 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  <w:u w:val="single"/>
        </w:rPr>
        <w:t>Skill Level: (check one)</w:t>
      </w:r>
      <w:r>
        <w:rPr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Junior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Basic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Intermediate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Advanced</w:t>
        <w:tab/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Master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Entry Title: ______________________________________________</w:t>
        <w:tab/>
        <w:tab/>
        <w:t>Kits Used: ____________________________________________</w:t>
      </w:r>
    </w:p>
    <w:tbl>
      <w:tblPr>
        <w:tblW w:w="10944" w:type="dxa"/>
        <w:jc w:val="left"/>
        <w:tblInd w:w="-9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1"/>
        <w:gridCol w:w="2241"/>
        <w:gridCol w:w="374"/>
        <w:gridCol w:w="1774"/>
        <w:gridCol w:w="373"/>
        <w:gridCol w:w="1867"/>
        <w:gridCol w:w="373"/>
        <w:gridCol w:w="1774"/>
        <w:gridCol w:w="19"/>
        <w:gridCol w:w="354"/>
        <w:gridCol w:w="1344"/>
      </w:tblGrid>
      <w:tr>
        <w:trPr>
          <w:trHeight w:val="158" w:hRule="atLeast"/>
        </w:trPr>
        <w:tc>
          <w:tcPr>
            <w:tcW w:w="10944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pecial Award Eligibility (Check all that apply – you MUST check it to be eligible)</w:t>
            </w:r>
          </w:p>
        </w:tc>
      </w:tr>
      <w:tr>
        <w:trPr>
          <w:trHeight w:val="239" w:hRule="atLeast"/>
        </w:trPr>
        <w:tc>
          <w:tcPr>
            <w:tcW w:w="451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2241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Modern Subject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Axis Subject</w:t>
            </w:r>
          </w:p>
        </w:tc>
        <w:tc>
          <w:tcPr>
            <w:tcW w:w="373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867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Diorama</w:t>
            </w:r>
          </w:p>
        </w:tc>
        <w:tc>
          <w:tcPr>
            <w:tcW w:w="373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w Theme </w:t>
            </w:r>
          </w:p>
        </w:tc>
        <w:tc>
          <w:tcPr>
            <w:tcW w:w="373" w:type="dxa"/>
            <w:gridSpan w:val="2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51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2241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Allied Subject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Junior Subject</w:t>
            </w:r>
          </w:p>
        </w:tc>
        <w:tc>
          <w:tcPr>
            <w:tcW w:w="373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867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Master</w:t>
            </w:r>
          </w:p>
        </w:tc>
        <w:tc>
          <w:tcPr>
            <w:tcW w:w="373" w:type="dxa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/>
            <w:tcMar>
              <w:top w:w="0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left="-8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my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5.2pt;height:111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my;Times New Roman" w:hAnsi="Army;Times New Roman" w:cs="Army;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my;Times New Roman" w:hAnsi="Army;Times New Roman" w:cs="Army;Times New Roman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0:08:00Z</dcterms:created>
  <dc:creator>Georg Eyerman</dc:creator>
  <dc:description/>
  <dc:language>en-US</dc:language>
  <cp:lastModifiedBy>David Black</cp:lastModifiedBy>
  <cp:lastPrinted>2015-12-01T10:34:00Z</cp:lastPrinted>
  <dcterms:modified xsi:type="dcterms:W3CDTF">2019-10-07T20:14:00Z</dcterms:modified>
  <cp:revision>3</cp:revision>
  <dc:subject/>
  <dc:title>AM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