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735" cy="1033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lineRule="atLeast" w:line="1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  <w:t>Booking Form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lineRule="atLeast" w:line="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Date Required……………………………………………………………………………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Nature of Event……………………………………………………………………......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Approximate Number of People Attending…………………………......................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Main Hall           Time from ………………am/pm</w:t>
        <w:tab/>
        <w:tab/>
        <w:t>until ……………..am/pm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Meeting Room   Time from ………………am/pm</w:t>
        <w:tab/>
        <w:tab/>
        <w:t>until ……………..am/pm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Atrium</w:t>
        <w:tab/>
        <w:tab/>
        <w:t xml:space="preserve"> Time from ………………am/pm</w:t>
        <w:tab/>
        <w:tab/>
        <w:t>until……………...am/pm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Contact Name …………………………………………………………………………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Name of Organisation ………………………………………………………….........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Address ………………………………………………………………………….........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Telephone Number ………………………………………………………………………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Email Address ……………………………………………………………………………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Additional Requirements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 xml:space="preserve">Kitchen            - £50.00      YES / NO   </w:t>
      </w:r>
      <w:r>
        <w:rPr>
          <w:rFonts w:cs="Times New Roman" w:ascii="Times New Roman" w:hAnsi="Times New Roman"/>
          <w:sz w:val="28"/>
          <w:szCs w:val="28"/>
        </w:rPr>
        <w:t>(£25 if only using for cold food prep and drinks)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 xml:space="preserve">Cleaning          - £50.00      YES / NO                       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Bar                   - £50.00      YES / NO       Bar Times Required..........................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I have read, understood and agree to the ‘Lettings Policy: Standard Conditions of Hire’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 xml:space="preserve">..................................................................................................................... (signed and dated)                  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Signature of Hirer……………………………………………………Date……………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Name of Hirer (please print)……………………………………………………………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/>
      </w:pPr>
      <w:r>
        <w:rPr>
          <w:rFonts w:eastAsia="Times New Roman" w:cs="Arial" w:ascii="Arial" w:hAnsi="Arial"/>
          <w:color w:val="000000"/>
          <w:lang w:eastAsia="en-GB"/>
        </w:rPr>
        <w:t>Please return the completed form via: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/>
      </w:pPr>
      <w:r>
        <w:rPr>
          <w:rFonts w:eastAsia="Times New Roman" w:cs="Arial" w:ascii="Arial" w:hAnsi="Arial"/>
          <w:color w:val="000000"/>
          <w:lang w:eastAsia="en-GB"/>
        </w:rPr>
        <w:t>Mailbox at Rolleston Village Hall, Rolleston, Newark, NG23 5SG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Email to </w:t>
      </w:r>
      <w:hyperlink r:id="rId3">
        <w:r>
          <w:rPr>
            <w:rStyle w:val="InternetLink"/>
            <w:rFonts w:eastAsia="Times New Roman" w:cs="Arial" w:ascii="Arial" w:hAnsi="Arial"/>
            <w:lang w:eastAsia="en-GB"/>
          </w:rPr>
          <w:t>bookings@rollestonhall.org.uk</w:t>
        </w:r>
      </w:hyperlink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Payments can be made by: 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ash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que (made payable to Rolleston Village Hall)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Bank transfer (Account Number 11346857: Sort Code 40-42-42)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1">
    <w:name w:val="c-1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C21">
    <w:name w:val="c-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C41">
    <w:name w:val="c-4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C51">
    <w:name w:val="c-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tLeast" w:line="15" w:before="0" w:after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s@rollestonhall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7:00Z</dcterms:created>
  <dc:creator>Salter</dc:creator>
  <dc:description/>
  <cp:keywords/>
  <dc:language>en-US</dc:language>
  <cp:lastModifiedBy>Lucy Kyte</cp:lastModifiedBy>
  <dcterms:modified xsi:type="dcterms:W3CDTF">2024-08-27T13:40:00Z</dcterms:modified>
  <cp:revision>6</cp:revision>
  <dc:subject/>
  <dc:title/>
</cp:coreProperties>
</file>