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rFonts w:ascii="Edwardian Script ITC" w:hAnsi="Edwardian Script ITC" w:cs="Edwardian Script ITC"/>
          <w:b w:val="false"/>
          <w:b w:val="false"/>
          <w:bCs w:val="fals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538480</wp:posOffset>
            </wp:positionV>
            <wp:extent cx="71564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b w:val="false"/>
          <w:sz w:val="56"/>
          <w:szCs w:val="56"/>
        </w:rPr>
        <w:t>Our Lady of Guadalupe School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09 E. CALIFORNIA AVE, BAKERSFIELD, CALIFORNIA 93307 (661) 323 6059 / Fax (661) 323-6058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ur Lady of Guadalupe School</w:t>
      </w:r>
    </w:p>
    <w:p>
      <w:pPr>
        <w:pStyle w:val="Normal"/>
        <w:jc w:val="center"/>
        <w:rPr/>
      </w:pPr>
      <w:r>
        <w:rPr/>
        <w:t>Enrollment Proced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nrollment applications must be completed prior to being admitted into OLG Preschool.  Proof of all up to date immunization records must be submitted before your child can attend pre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Copy of Birth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Copy of Baptism Certificate (applicable only if child has been baptiz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Copy of Immunization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Preschool Physical – Physician’s Form (completed by child’s do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Contract with non-refundable registration 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California School Immunization Record (complete the top p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DOF Consent for Emergency Medical Treatm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Consent for Medical Treatment (LIC 6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Identification and Emergency Information Form (LIC7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Child’s Pre-admission Health History (LIC 7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Parent’s Right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Personal Right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Child Abuse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Admission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Your child must have a T.B. Test Clearance before entering preschool, unless your child’s physician marks the appropriate box on the physician’s form indicating a risk factor which waives the T.B.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39:00Z</dcterms:created>
  <dc:creator>Valued Customer</dc:creator>
  <dc:description/>
  <cp:keywords/>
  <dc:language>en-US</dc:language>
  <cp:lastModifiedBy>OLGS05</cp:lastModifiedBy>
  <cp:lastPrinted>2006-03-13T15:08:00Z</cp:lastPrinted>
  <dcterms:modified xsi:type="dcterms:W3CDTF">2012-10-22T14:58:00Z</dcterms:modified>
  <cp:revision>5</cp:revision>
  <dc:subject/>
  <dc:title>OUR LADY OF GUADALUPE PRE-SCHOOL</dc:title>
</cp:coreProperties>
</file>