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00 Lightning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0 Ford F-150 SVT Lightning 5.4 Liter (330 cu) W/Eaton M-112 SC, 4R-100 4 Speed Automatic Transmission, 9.75 Posi Rear, 3.73 Gears, 4W Disc Brakes and ABS, Dual Sway Bars, Bilstein Shocks, Power Windows/Locks/Seat/Mirrors, Tilt + Cruise, AC, (6) CD Player, Aluminum Hood, Fiberglass Quarter Panels, Tonneau Cover, 295/45ZR-18 Goodyear Eagle F-1's on 18 X 9.5 Alloy Rims. STOCK PERFORMANCE NUMBERS --&gt; 380 HP / 450 Tq, 0-60 in 5.8 Sec, 1/4 mile in 13.9 @100MPH, Top Speed 142 MPH</w:t>
      </w:r>
    </w:p>
    <w:p>
      <w:pPr>
        <w:pStyle w:val="Normal"/>
        <w:rPr>
          <w:rFonts w:ascii="Verdana" w:hAnsi="Verdana" w:cs="Verdana"/>
          <w:b/>
          <w:b/>
          <w:bCs/>
          <w:color w:val="FFFF00"/>
          <w:sz w:val="27"/>
          <w:szCs w:val="27"/>
        </w:rPr>
      </w:pPr>
      <w:r>
        <w:rPr>
          <w:rFonts w:cs="Verdana" w:ascii="Verdana" w:hAnsi="Verdana"/>
          <w:b/>
          <w:bCs/>
          <w:color w:val="FFFF00"/>
          <w:sz w:val="27"/>
          <w:szCs w:val="27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7"/>
          <w:szCs w:val="27"/>
        </w:rPr>
        <w:t>Truck Modification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DM Built Moto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ipple 140 cu in Supercharg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X Nitrous System complete with Carbon Fiber HF Solenoid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gital Progressive Control, Gauge, Heater, Purge, etc.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DM High Flow Fuel Syste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60lb Injector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albro 255 Pump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TS Transmission (4R-100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I Convertor (2700 RPM Stall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QA-1 Adjustable Shocks all aroun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DM Front Drag Spring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58" Ranco Style Bar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rive Shaft Loop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5" Rear Bogarts w/ 30" Hoosier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6 Point Roll Bar w/ removable Door Bar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inted Lexon Rear Window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ucket Seats w/ Racing Harness Mo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loor Console Mo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3" Cervinis Cowl Hoo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d a lot more .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est ET to Date 9.74 @ 138.76 MPH with a 1.39 60ft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0-60 1.9 Second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1:00Z</dcterms:created>
  <dc:creator>Robert Caruso</dc:creator>
  <dc:description/>
  <cp:keywords/>
  <dc:language>en-US</dc:language>
  <cp:lastModifiedBy>Robert Caruso</cp:lastModifiedBy>
  <dcterms:modified xsi:type="dcterms:W3CDTF">2013-03-19T01:43:00Z</dcterms:modified>
  <cp:revision>1</cp:revision>
  <dc:subject/>
  <dc:title/>
</cp:coreProperties>
</file>