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Engine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P pistons 9.5:1 compression rati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nley Billet Rod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ock Cobra Forged Steel Crank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rted heads w/ Stainless Valves &amp; Lightweight Spring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Motor built by Al Pappito aka Boss 330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RP hardware throughout including head stud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6lb Lower Pulle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.4" Upper Pulley / 3.1" Upper Pulle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&amp;N 12" filte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CT BA2800 MAF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illetflow TB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etco idler bracket with 90mm pulley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nton 7qt Oil Pa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upercharger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enne Bell 2.8H Polished Twin Screw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Tran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A 4r70w (PA45102M46 Super Comp)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to Red Racing Clutche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eavy Duty Serv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ardened Input Shaf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evlar Ban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rum &amp; Diod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ep Aluminum Pa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ransbrak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I 3500 Triple Disc Lockup Stall Converte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I Manual Valve Bod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lectronic Over Drive (via toggle switch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lectronic Convertor Lock Up (via toggle switch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romoly Driveshaf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ear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8.8 SRA 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hortened 3/4" each sid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.73 Gear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aton Posi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ser 31 Spline Axle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uspension/Brake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ront-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PR Chromoly Tubular K-Membe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PR Chromoly Tubular Control Arm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range 10 way adjustable Front Strut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QA1 250lb 14" Coil Over Spring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lobal West Caster/Camber Plate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lwood 6 Piston Front Brakes with Drilled/Slotted 13" Rotor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ear-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eeda LCA'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MS UCA'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ibach Coil Spring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Drag Bags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djustable Shock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lwood 4 Piston Rear Brakes with Drilled/Slotted 12" Rotor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uel System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60lb Injector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turn style fuel system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eromotive A1000 Pump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mped Tank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eromotive 100 and 10 micron filter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0an line tank to pump,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8an line pump to engine,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6an line regulator to return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eromotive Regulato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PR Fuel Rail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ump Controlle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Exhaust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ssani mid-length Header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ssani OR X-Pipe</w:t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gnaflow Catback</w:t>
        <w:tab/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 Cat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nterior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arcoal/Graphite 2004 seat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6pt Chromoly Rollbar w/ removable door bar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HRA legal 5pt Harnesse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utometer Cobalt Fuel Pressure, Water Temp and Boost Gauge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Raptor LED Shift Light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ims/Tire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ront- 18x9 Saleen chrome reps, 275/40/18 Summitom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ar- 18x10 Saleen chrome reps, 305/35/18 Nitto DR'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Rear- 18x10 Saleen chrome reps, 305/45/18 MT ET Street DR’s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Stock Front &amp; Rear = 275/40/ZR17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M 1" billet aluminum spacers in rear for flush offset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X4.5 6.5 B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Electronics/Miscellaneou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FCO Dual Pass Heat Exchange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rk VIII Electric Fa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econdary Electric Spal "Pusher Fan"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ual Trans Cooler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econdary Electric Trans Cooler Fan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rger Aluminum Radiato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minum NHRA legal Battery Box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lobal West Full length Sub Frame Connector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GK7 spark plug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ablosport Predator Tune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RP Extended Wheel Studs on all 4 corner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minum Radiator Overflow Reservoi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ortech Intercooler Reservoi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6"/>
          <w:szCs w:val="26"/>
        </w:rPr>
        <w:t xml:space="preserve">Power/Dyno/Track: 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6"/>
          <w:szCs w:val="26"/>
        </w:rPr>
        <w:t>Old Race Tune</w:t>
      </w:r>
      <w:r>
        <w:rPr>
          <w:rFonts w:cs="Verdana" w:ascii="Verdana" w:hAnsi="Verdana"/>
          <w:sz w:val="26"/>
          <w:szCs w:val="26"/>
        </w:rPr>
        <w:t xml:space="preserve"> -717/640 w/ 25lbs of Boost, @25 degrees w/C16 (Dyno Tuned by HBH, Beltsville MD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6"/>
          <w:szCs w:val="26"/>
        </w:rPr>
        <w:t xml:space="preserve">Current Street Tune </w:t>
      </w:r>
      <w:r>
        <w:rPr>
          <w:rFonts w:cs="Verdana" w:ascii="Verdana" w:hAnsi="Verdana"/>
          <w:sz w:val="26"/>
          <w:szCs w:val="26"/>
        </w:rPr>
        <w:t xml:space="preserve">-570/553 w/ 3.4" pulley w/ 93 Octane, </w:t>
      </w:r>
    </w:p>
    <w:p>
      <w:pPr>
        <w:pStyle w:val="Normal"/>
        <w:widowControl w:val="false"/>
        <w:autoSpaceDE w:val="false"/>
        <w:spacing w:lineRule="atLeast" w:line="300" w:before="0" w:after="40"/>
        <w:rPr/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(Dyno Tuned by </w:t>
      </w:r>
      <w:r>
        <w:rPr>
          <w:rFonts w:cs="Lucida Grande" w:ascii="Lucida Grande" w:hAnsi="Lucida Grande"/>
          <w:sz w:val="26"/>
          <w:szCs w:val="26"/>
        </w:rPr>
        <w:t xml:space="preserve">Craig Radovich at </w:t>
      </w:r>
      <w:r>
        <w:rPr>
          <w:rFonts w:cs="Verdana" w:ascii="Verdana" w:hAnsi="Verdana"/>
          <w:sz w:val="26"/>
          <w:szCs w:val="26"/>
        </w:rPr>
        <w:t xml:space="preserve">Radical Racing) </w:t>
      </w:r>
    </w:p>
    <w:p>
      <w:pPr>
        <w:pStyle w:val="Normal"/>
        <w:widowControl w:val="false"/>
        <w:autoSpaceDE w:val="false"/>
        <w:spacing w:lineRule="atLeast" w:line="300" w:before="0" w:after="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Radical Racing (856) 753-7117 687 Jackson Rd Atco, NJ 08004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*Street Tune is 93 octane, 19 degrees timing, 18-20lbs of boost,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Air/fuel was 11.8 in the midrange, and 11.0 up top (Very Safe)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10.26@132mph w/ 1.59 60ft, 20lbs of Boost, and KB 2.8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sz w:val="26"/>
          <w:szCs w:val="26"/>
        </w:rPr>
        <w:t>(before the 2.8</w:t>
      </w:r>
      <w:r>
        <w:rPr>
          <w:rFonts w:cs="Verdana" w:ascii="Verdana" w:hAnsi="Verdana"/>
          <w:b/>
          <w:sz w:val="26"/>
          <w:szCs w:val="26"/>
        </w:rPr>
        <w:t>H</w:t>
      </w:r>
      <w:r>
        <w:rPr>
          <w:rFonts w:cs="Verdana" w:ascii="Verdana" w:hAnsi="Verdana"/>
          <w:sz w:val="26"/>
          <w:szCs w:val="26"/>
        </w:rPr>
        <w:t xml:space="preserve"> went on)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*Made 541 RWHP @ WFC-7 and ran 10.40’s loosing the belt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T .481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60’ 1.38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30 4.17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/8 6.495 (= 9.9 - 10.0 on conversion chart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PH 105.01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000 8.52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¼ 10.47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PH 109.8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iCs/>
          <w:sz w:val="26"/>
          <w:szCs w:val="26"/>
        </w:rPr>
      </w:pPr>
      <w:r>
        <w:rPr>
          <w:rFonts w:cs="Verdana" w:ascii="Verdana" w:hAnsi="Verdana"/>
          <w:b/>
          <w:iCs/>
          <w:sz w:val="26"/>
          <w:szCs w:val="26"/>
        </w:rPr>
        <w:t>PTWR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  <w:highlight w:val="yellow"/>
        </w:rPr>
        <w:t xml:space="preserve">3660 lb Cobra    </w:t>
      </w:r>
      <w:r>
        <w:rPr>
          <w:rFonts w:cs="Verdana" w:ascii="Verdana" w:hAnsi="Verdana"/>
          <w:iCs/>
          <w:sz w:val="22"/>
          <w:szCs w:val="26"/>
          <w:highlight w:val="yellow"/>
        </w:rPr>
        <w:t xml:space="preserve"> </w:t>
      </w:r>
      <w:r>
        <w:rPr>
          <w:rFonts w:cs="Verdana" w:ascii="Verdana" w:hAnsi="Verdana"/>
          <w:iCs/>
          <w:sz w:val="26"/>
          <w:szCs w:val="26"/>
          <w:highlight w:val="yellow"/>
        </w:rPr>
        <w:t xml:space="preserve"> w/570 HP = 0.155 Power To Weight Rati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4670 lb Lightning w/570 HP = 0.122 Power To Weight Ratio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  <w:highlight w:val="yellow"/>
        </w:rPr>
        <w:t>4670 lb Lightning w/725 HP = 0.155 Power To Weight Rati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3660 lb Cobra    </w:t>
      </w:r>
      <w:r>
        <w:rPr>
          <w:rFonts w:cs="Verdana" w:ascii="Verdana" w:hAnsi="Verdana"/>
          <w:iCs/>
          <w:sz w:val="22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 w/725 HP = 0.198 Power To Weight Rati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i/>
          <w:i/>
          <w:iCs/>
          <w:sz w:val="26"/>
          <w:szCs w:val="26"/>
        </w:rPr>
      </w:pPr>
      <w:r>
        <w:rPr>
          <w:rFonts w:cs="Verdana" w:ascii="Verdana" w:hAnsi="Verdana"/>
          <w:b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Other notes: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Compression test done 1/26/09- 148-154 on all cylinder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Leakdown test (same date) came back at 0% on all cylinder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The trans was just gone through and anything worn was replaced. Has less than 1000 miles on it since refreshed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sz w:val="26"/>
          <w:szCs w:val="26"/>
        </w:rPr>
        <w:t>-Car also is just about covered in 3M protective clear bra. Entire front bumper, as well as all the way down bottom of fenders, doors, fenders, rear 1/4 panels all covered to save it from rock chips. New clear bra installed on front bumper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Car is setup and wired for Sirius radio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Car has the stock Trans Cooler PLUS a second larger B&amp;M Trans Cooler on the PS side near the fog light opening. The shop also put in a scoop to push air to it as well. This B&amp;M Trans Cooler has an Extra Fan directly on it. </w:t>
        <w:br/>
        <w:t>(this fan can stay off under normal conditions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Car has a normal Fan in the engine bay Pushing PLUS a second Electronic Puller fan in front of the radiator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this fan can stay off under normal conditions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Dash Switche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6"/>
          <w:szCs w:val="26"/>
          <w:u w:val="single"/>
        </w:rPr>
        <w:t>Left Switch</w:t>
      </w: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</w:r>
      <w:r>
        <w:rPr>
          <w:rFonts w:cs="Verdana" w:ascii="Verdana" w:hAnsi="Verdana"/>
          <w:b/>
          <w:sz w:val="26"/>
          <w:szCs w:val="26"/>
          <w:u w:val="single"/>
        </w:rPr>
        <w:t>Right Switch</w:t>
      </w:r>
      <w:r>
        <w:rPr>
          <w:rFonts w:cs="Verdana" w:ascii="Verdana" w:hAnsi="Verdana"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highlight w:val="yellow"/>
        </w:rPr>
        <w:t>Trans Cooler Fan</w:t>
      </w:r>
      <w:r>
        <w:rPr>
          <w:rFonts w:cs="Verdana" w:ascii="Verdana" w:hAnsi="Verdana"/>
          <w:sz w:val="26"/>
          <w:szCs w:val="26"/>
        </w:rPr>
        <w:tab/>
        <w:tab/>
        <w:tab/>
        <w:tab/>
        <w:tab/>
      </w:r>
      <w:r>
        <w:rPr>
          <w:rFonts w:cs="Verdana" w:ascii="Verdana" w:hAnsi="Verdana"/>
          <w:sz w:val="26"/>
          <w:szCs w:val="26"/>
          <w:highlight w:val="yellow"/>
        </w:rPr>
        <w:t>Puller Fa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ave Up (OFF)</w:t>
        <w:tab/>
        <w:tab/>
        <w:tab/>
        <w:tab/>
        <w:tab/>
        <w:t xml:space="preserve">  </w:t>
        <w:tab/>
        <w:t>Leave Up (OFF)</w:t>
      </w:r>
    </w:p>
    <w:p>
      <w:pPr>
        <w:pStyle w:val="Normal"/>
        <w:widowControl w:val="false"/>
        <w:autoSpaceDE w:val="false"/>
        <w:spacing w:before="0" w:after="0"/>
        <w:ind w:right="-36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36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Console Switche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u w:val="single"/>
        </w:rPr>
        <w:t>Left Switch</w:t>
      </w:r>
      <w:r>
        <w:rPr>
          <w:rFonts w:cs="Verdana" w:ascii="Verdana" w:hAnsi="Verdana"/>
          <w:sz w:val="26"/>
          <w:szCs w:val="26"/>
        </w:rPr>
        <w:tab/>
        <w:tab/>
        <w:tab/>
      </w:r>
      <w:r>
        <w:rPr>
          <w:rFonts w:cs="Verdana" w:ascii="Verdana" w:hAnsi="Verdana"/>
          <w:b/>
          <w:sz w:val="26"/>
          <w:szCs w:val="26"/>
          <w:u w:val="single"/>
        </w:rPr>
        <w:t>Middle Switch</w:t>
      </w:r>
      <w:r>
        <w:rPr>
          <w:rFonts w:cs="Verdana" w:ascii="Verdana" w:hAnsi="Verdana"/>
          <w:sz w:val="26"/>
          <w:szCs w:val="26"/>
        </w:rPr>
        <w:tab/>
        <w:tab/>
      </w:r>
      <w:r>
        <w:rPr>
          <w:rFonts w:cs="Verdana" w:ascii="Verdana" w:hAnsi="Verdana"/>
          <w:b/>
          <w:sz w:val="26"/>
          <w:szCs w:val="26"/>
          <w:u w:val="single"/>
        </w:rPr>
        <w:t>Right Switch</w:t>
      </w:r>
    </w:p>
    <w:p>
      <w:pPr>
        <w:pStyle w:val="Normal"/>
        <w:widowControl w:val="false"/>
        <w:autoSpaceDE w:val="false"/>
        <w:spacing w:before="0" w:after="0"/>
        <w:ind w:right="-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highlight w:val="yellow"/>
        </w:rPr>
        <w:t>Convertor Lock Up</w:t>
      </w:r>
      <w:r>
        <w:rPr>
          <w:rFonts w:cs="Verdana" w:ascii="Verdana" w:hAnsi="Verdana"/>
          <w:sz w:val="26"/>
          <w:szCs w:val="26"/>
        </w:rPr>
        <w:t xml:space="preserve"> </w:t>
        <w:tab/>
        <w:tab/>
      </w:r>
      <w:r>
        <w:rPr>
          <w:rFonts w:cs="Verdana" w:ascii="Verdana" w:hAnsi="Verdana"/>
          <w:sz w:val="26"/>
          <w:szCs w:val="26"/>
          <w:highlight w:val="yellow"/>
        </w:rPr>
        <w:t>Over Drive</w:t>
      </w:r>
      <w:r>
        <w:rPr>
          <w:rFonts w:cs="Verdana" w:ascii="Verdana" w:hAnsi="Verdana"/>
          <w:sz w:val="26"/>
          <w:szCs w:val="26"/>
        </w:rPr>
        <w:tab/>
        <w:tab/>
        <w:tab/>
      </w:r>
      <w:r>
        <w:rPr>
          <w:rFonts w:cs="Verdana" w:ascii="Verdana" w:hAnsi="Verdana"/>
          <w:sz w:val="26"/>
          <w:szCs w:val="26"/>
          <w:highlight w:val="yellow"/>
        </w:rPr>
        <w:t>Fuel Pump Controller</w:t>
      </w:r>
    </w:p>
    <w:p>
      <w:pPr>
        <w:pStyle w:val="Normal"/>
        <w:widowControl w:val="false"/>
        <w:autoSpaceDE w:val="false"/>
        <w:spacing w:before="0" w:after="0"/>
        <w:ind w:right="-36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ave Down (OFF)</w:t>
        <w:tab/>
        <w:tab/>
        <w:t>Leave Down (OFF)</w:t>
        <w:tab/>
        <w:t>Leave Down (OFF)</w:t>
        <w:tab/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color w:val="444444"/>
          <w:sz w:val="26"/>
          <w:szCs w:val="26"/>
        </w:rPr>
        <w:t xml:space="preserve">Out of 13,476 Cobras produced for 2003, here is the breakdown of the production numbers by color and body </w:t>
      </w:r>
      <w:hyperlink r:id="rId2">
        <w:r>
          <w:rPr>
            <w:rStyle w:val="InternetLink"/>
            <w:rFonts w:cs="Verdana" w:ascii="Verdana" w:hAnsi="Verdana"/>
            <w:color w:val="2E67CE"/>
            <w:sz w:val="26"/>
            <w:szCs w:val="26"/>
          </w:rPr>
          <w:t>style</w:t>
        </w:r>
      </w:hyperlink>
      <w:r>
        <w:rPr>
          <w:rFonts w:cs="Verdana" w:ascii="Verdana" w:hAnsi="Verdana"/>
          <w:color w:val="444444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  <w:u w:val="single" w:color="444444"/>
        </w:rPr>
        <w:t>2003 COBRA COUP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Black - 2,251 - 26.8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White - 621 - 7.4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Zinc Yellow - 490 - 5.8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Dark Shadow Gray - 851 - 10.1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Mineral Gray - 302 - 3.6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Torch Red - 638 - 7.6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Redfire - 955 - 11.4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Sonic Blue - 1,052 - 12.5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Satin Silver - 242 - 2.9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Silver Metallic - 992 - 11.8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  <w:u w:val="single" w:color="444444"/>
        </w:rPr>
        <w:t>2003 COBRA CONVERTIBL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Black - 1,679 - 33.0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White - 308 - 6.0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Zinc Yellow - 319 - 6.3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Dark Shadow Gray - 446 - 8.8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Mineral Gray - 154 - 3.0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Torch Red - 582 - 11.5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Redfire - 610 - 12.0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Sonic Blue - 355 - 7.0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Satin Silver - 81 - 1.6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Silver Metallic - 548 - 10.8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  <w:u w:val="single" w:color="444444"/>
        </w:rPr>
        <w:t>2003 COBRA PRODUCTION TOTA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Coupe - 8,394 - 62.3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Convertible - 5,082 - 37.7%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  <w:u w:val="single" w:color="444444"/>
        </w:rPr>
        <w:t>10th ANNIVERSARY EDITION COBR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color w:val="444444"/>
          <w:sz w:val="26"/>
          <w:szCs w:val="26"/>
        </w:rPr>
        <w:t xml:space="preserve">The </w:t>
      </w:r>
      <w:r>
        <w:rPr>
          <w:rFonts w:cs="Verdana" w:ascii="Verdana" w:hAnsi="Verdana"/>
          <w:color w:val="444444"/>
          <w:sz w:val="26"/>
          <w:szCs w:val="26"/>
          <w:u w:val="single" w:color="444444"/>
        </w:rPr>
        <w:t>2,003 10th Anniversary Edition Cobras</w:t>
      </w:r>
      <w:r>
        <w:rPr>
          <w:rFonts w:cs="Verdana" w:ascii="Verdana" w:hAnsi="Verdana"/>
          <w:color w:val="444444"/>
          <w:sz w:val="26"/>
          <w:szCs w:val="26"/>
        </w:rPr>
        <w:t xml:space="preserve"> produced made up </w:t>
      </w:r>
      <w:r>
        <w:rPr>
          <w:rFonts w:cs="Verdana" w:ascii="Verdana" w:hAnsi="Verdana"/>
          <w:color w:val="444444"/>
          <w:sz w:val="26"/>
          <w:szCs w:val="26"/>
          <w:u w:val="single" w:color="444444"/>
        </w:rPr>
        <w:t>14.9% of the total</w:t>
      </w:r>
      <w:r>
        <w:rPr>
          <w:rFonts w:cs="Verdana" w:ascii="Verdana" w:hAnsi="Verdana"/>
          <w:color w:val="444444"/>
          <w:sz w:val="26"/>
          <w:szCs w:val="26"/>
        </w:rPr>
        <w:t xml:space="preserve"> 2003 Cobra production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BH's 2003 Sonic Blue Cobra, 10K miles, 700+ HP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ULLY BUILT FRONT TO BACK!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2003 Ford Mustang Cobr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onic Blue exterio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harcoal interio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10,2XX mile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This was Hermann Stolzenberg's (owner and operator of Horsepower By Hermann in MD) personal car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hyperlink r:id="rId3">
        <w:r>
          <w:rPr>
            <w:rStyle w:val="InternetLink"/>
            <w:rFonts w:cs="Verdana" w:ascii="Verdana" w:hAnsi="Verdana"/>
            <w:sz w:val="26"/>
            <w:szCs w:val="26"/>
          </w:rPr>
          <w:t>http://www.mustang50magazine.com/featuredvehicles/22299_1989_mustang_lx_hermann_stolzenberg/index.html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sz w:val="26"/>
          <w:szCs w:val="26"/>
        </w:rPr>
        <w:t xml:space="preserve">-This was </w:t>
      </w:r>
      <w:r>
        <w:rPr>
          <w:rFonts w:cs="Verdana" w:ascii="Verdana" w:hAnsi="Verdana"/>
          <w:b/>
          <w:bCs/>
          <w:sz w:val="26"/>
          <w:szCs w:val="26"/>
        </w:rPr>
        <w:t>THE</w:t>
      </w:r>
      <w:r>
        <w:rPr>
          <w:rFonts w:cs="Verdana" w:ascii="Verdana" w:hAnsi="Verdana"/>
          <w:sz w:val="26"/>
          <w:szCs w:val="26"/>
        </w:rPr>
        <w:t xml:space="preserve"> first Terminator that was equipped with his factory looking 4R70W conversion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sz w:val="26"/>
          <w:szCs w:val="26"/>
        </w:rPr>
        <w:t xml:space="preserve">This car has nothing but the </w:t>
      </w:r>
      <w:r>
        <w:rPr>
          <w:rFonts w:cs="Verdana" w:ascii="Verdana" w:hAnsi="Verdana"/>
          <w:b/>
          <w:bCs/>
          <w:sz w:val="26"/>
          <w:szCs w:val="26"/>
        </w:rPr>
        <w:t>best parts</w:t>
      </w:r>
      <w:r>
        <w:rPr>
          <w:rFonts w:cs="Verdana" w:ascii="Verdana" w:hAnsi="Verdana"/>
          <w:sz w:val="26"/>
          <w:szCs w:val="26"/>
        </w:rPr>
        <w:t xml:space="preserve"> in it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 corners cut and no expenses spared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sz w:val="26"/>
          <w:szCs w:val="26"/>
        </w:rPr>
        <w:t xml:space="preserve">There is </w:t>
      </w:r>
      <w:r>
        <w:rPr>
          <w:rFonts w:cs="Verdana" w:ascii="Verdana" w:hAnsi="Verdana"/>
          <w:b/>
          <w:bCs/>
          <w:sz w:val="26"/>
          <w:szCs w:val="26"/>
        </w:rPr>
        <w:t>easily</w:t>
      </w:r>
      <w:r>
        <w:rPr>
          <w:rFonts w:cs="Verdana" w:ascii="Verdana" w:hAnsi="Verdana"/>
          <w:sz w:val="26"/>
          <w:szCs w:val="26"/>
        </w:rPr>
        <w:t xml:space="preserve"> over $40,000 in modifications done to the car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r is not gutted, still has A/C, heat, all power options....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 drive it any day that its not raining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t idles like a rock and drives nice and smooth, this is not a track only car by any means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This is a 9 second capable car that can be driven anywhere at anytime.....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*******************************************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No lower offers considered, no comments about the price, or about the economy, or KBB prices, or any other BS at all PLEASE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Location is Southern NJ 08091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b/>
            <w:bCs/>
            <w:color w:val="1B249E"/>
            <w:sz w:val="26"/>
            <w:szCs w:val="26"/>
            <w:u w:val="single" w:color="1B249E"/>
          </w:rPr>
          <w:t>stand66@hotmail.com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rice: $28,500 FIRM......read it again: FIRM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HBH’S NEW Maryland shop # 301-931-FORD,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address is 6786 Mid Cities Ave. Beltsville MD. 2070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hyperlink r:id="rId5">
        <w:r>
          <w:rPr>
            <w:rStyle w:val="InternetLink"/>
            <w:rFonts w:cs="Verdana" w:ascii="Verdana" w:hAnsi="Verdana"/>
            <w:sz w:val="26"/>
            <w:szCs w:val="26"/>
          </w:rPr>
          <w:t>http://www.hbh.org/Contact_Us/contact_us.html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rticles on Herman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hyperlink r:id="rId6">
        <w:r>
          <w:rPr>
            <w:rStyle w:val="InternetLink"/>
          </w:rPr>
          <w:t>http://www.musclemustangfastfords.com/tech/mmfp_0801_mustang_cobra_transmission/index.html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hyperlink r:id="rId7">
        <w:r>
          <w:rPr>
            <w:rStyle w:val="InternetLink"/>
          </w:rPr>
          <w:t>http://www.modularfords.com/2008/08/08/installing-a-4r70w-into-a-03-04-mustang-cobra/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hyperlink r:id="rId8">
        <w:r>
          <w:rPr>
            <w:rStyle w:val="InternetLink"/>
          </w:rPr>
          <w:t>http://www.svtperformance.com/forums/mid-atlantic-cobra-association-219/528471-attention-horsepower-herman.html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Racing Junk FS Ad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hyperlink r:id="rId9">
        <w:r>
          <w:rPr>
            <w:rStyle w:val="InternetLink"/>
          </w:rPr>
          <w:t>http://www.racingjunk.com/category/186/Ford/post/1741125/FS-HBH-s-03-SonicBlue-Cobra-10K-miles-700HP.html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0A3E61"/>
          <w:sz w:val="26"/>
          <w:szCs w:val="26"/>
        </w:rPr>
      </w:pPr>
      <w:r>
        <w:rPr>
          <w:rFonts w:cs="Tahoma" w:ascii="Tahoma" w:hAnsi="Tahoma"/>
          <w:color w:val="0A3E61"/>
          <w:sz w:val="26"/>
          <w:szCs w:val="26"/>
        </w:rPr>
        <w:t>[IMG]http://i807.photobucket.com/albums/yy356/Rob_00Lightning/03%20Cobra/CobraSig.gif[/IMG]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0A3E61"/>
          <w:sz w:val="26"/>
          <w:szCs w:val="26"/>
        </w:rPr>
      </w:pPr>
      <w:r>
        <w:rPr>
          <w:rFonts w:cs="Tahoma" w:ascii="Tahoma" w:hAnsi="Tahoma"/>
          <w:color w:val="0A3E61"/>
          <w:sz w:val="26"/>
          <w:szCs w:val="26"/>
        </w:rPr>
        <w:t>03 Cobra, Built Motor, KB 2.8H, PA 4r70w, PI 3500 Triple Disc Lockup  Conv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color w:val="0A3E61"/>
          <w:sz w:val="26"/>
          <w:szCs w:val="26"/>
        </w:rPr>
      </w:pPr>
      <w:r>
        <w:rPr>
          <w:rFonts w:cs="Tahoma" w:ascii="Tahoma" w:hAnsi="Tahoma"/>
          <w:color w:val="0A3E61"/>
          <w:sz w:val="26"/>
          <w:szCs w:val="26"/>
        </w:rPr>
        <w:t xml:space="preserve">PI Manual Valve Body, Transbrake, 8.8 SRA Rear, 3.73 Gears, Eaton Posi, </w:t>
      </w:r>
    </w:p>
    <w:p>
      <w:pPr>
        <w:pStyle w:val="Normal"/>
        <w:rPr>
          <w:rFonts w:ascii="Tahoma" w:hAnsi="Tahoma" w:cs="Tahoma"/>
          <w:color w:val="0A3E61"/>
          <w:sz w:val="26"/>
          <w:szCs w:val="26"/>
        </w:rPr>
      </w:pPr>
      <w:r>
        <w:rPr>
          <w:rFonts w:cs="Tahoma" w:ascii="Tahoma" w:hAnsi="Tahoma"/>
          <w:color w:val="0A3E61"/>
          <w:sz w:val="26"/>
          <w:szCs w:val="26"/>
        </w:rPr>
        <w:t>Moser 31 Spline Axles, and anything else you can think of... [URL=http://www.9secondlightning.com/content/view/35/40/]Details Here[/URL]</w:t>
      </w:r>
    </w:p>
    <w:p>
      <w:pPr>
        <w:pStyle w:val="Normal"/>
        <w:rPr>
          <w:rFonts w:ascii="Tahoma" w:hAnsi="Tahoma" w:cs="Tahoma"/>
          <w:color w:val="0A3E61"/>
          <w:sz w:val="26"/>
          <w:szCs w:val="26"/>
        </w:rPr>
      </w:pPr>
      <w:r>
        <w:rPr>
          <w:rFonts w:cs="Tahoma" w:ascii="Tahoma" w:hAnsi="Tahoma"/>
          <w:color w:val="0A3E61"/>
          <w:sz w:val="26"/>
          <w:szCs w:val="26"/>
        </w:rPr>
      </w:r>
    </w:p>
    <w:p>
      <w:pPr>
        <w:pStyle w:val="Normal"/>
        <w:spacing w:before="0" w:after="200"/>
        <w:rPr>
          <w:rFonts w:ascii="Tahoma" w:hAnsi="Tahoma" w:cs="Tahoma"/>
          <w:color w:val="0A3E61"/>
          <w:sz w:val="20"/>
          <w:szCs w:val="20"/>
        </w:rPr>
      </w:pPr>
      <w:r>
        <w:rPr>
          <w:rFonts w:cs="Tahoma" w:ascii="Tahoma" w:hAnsi="Tahoma"/>
          <w:color w:val="0A3E61"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fordmustangs.com/forums/" TargetMode="External"/><Relationship Id="rId3" Type="http://schemas.openxmlformats.org/officeDocument/2006/relationships/hyperlink" Target="http://www.mustang50magazine.com/featuredvehicles/22299_1989_mustang_lx_hermann_stolzenberg/index.html" TargetMode="External"/><Relationship Id="rId4" Type="http://schemas.openxmlformats.org/officeDocument/2006/relationships/hyperlink" Target="mailto:stand66@hotmail.com" TargetMode="External"/><Relationship Id="rId5" Type="http://schemas.openxmlformats.org/officeDocument/2006/relationships/hyperlink" Target="http://www.hbh.org/Contact_Us/contact_us.html" TargetMode="External"/><Relationship Id="rId6" Type="http://schemas.openxmlformats.org/officeDocument/2006/relationships/hyperlink" Target="http://www.musclemustangfastfords.com/tech/mmfp_0801_mustang_cobra_transmission/index.html" TargetMode="External"/><Relationship Id="rId7" Type="http://schemas.openxmlformats.org/officeDocument/2006/relationships/hyperlink" Target="http://www.modularfords.com/2008/08/08/installing-a-4r70w-into-a-03-04-mustang-cobra/" TargetMode="External"/><Relationship Id="rId8" Type="http://schemas.openxmlformats.org/officeDocument/2006/relationships/hyperlink" Target="http://www.svtperformance.com/forums/mid-atlantic-cobra-association-219/528471-attention-horsepower-herman.html" TargetMode="External"/><Relationship Id="rId9" Type="http://schemas.openxmlformats.org/officeDocument/2006/relationships/hyperlink" Target="http://www.racingjunk.com/category/186/Ford/post/1741125/FS-HBH-s-03-SonicBlue-Cobra-10K-miles-700HP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4:00Z</dcterms:created>
  <dc:creator>Robert Caruso</dc:creator>
  <dc:description/>
  <cp:keywords/>
  <dc:language>en-US</dc:language>
  <cp:lastModifiedBy>Robert Caruso</cp:lastModifiedBy>
  <dcterms:modified xsi:type="dcterms:W3CDTF">2012-03-17T13:01:00Z</dcterms:modified>
  <cp:revision>3</cp:revision>
  <dc:subject/>
  <dc:title/>
</cp:coreProperties>
</file>